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анализ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РЭ по </w:t>
      </w:r>
      <w:r>
        <w:rPr>
          <w:b/>
          <w:sz w:val="28"/>
          <w:szCs w:val="28"/>
          <w:u w:val="single"/>
        </w:rPr>
        <w:t xml:space="preserve">обществознанию </w:t>
      </w:r>
      <w:r>
        <w:rPr>
          <w:b/>
          <w:sz w:val="28"/>
          <w:szCs w:val="28"/>
        </w:rPr>
        <w:t xml:space="preserve">(25.01.2020)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мендации по подготовк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в форме ОГЭ в 2020 год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управления образованием муниципального образования Павловский район от 20.01.2020 года № 38 «О проведении оценки качества подготовки обучающихся общеобразовательных организаций муниципального образования Павловский район во втором полугодии 2019-2020 учебного года» проведен репетиционный экзамен по обществознанию в 9-х классах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Э по обществознанию приняли участие </w:t>
      </w:r>
      <w:r>
        <w:rPr>
          <w:sz w:val="28"/>
          <w:szCs w:val="28"/>
          <w:u w:val="single"/>
        </w:rPr>
        <w:t xml:space="preserve">316 </w:t>
      </w:r>
      <w:r>
        <w:rPr>
          <w:sz w:val="28"/>
          <w:szCs w:val="28"/>
        </w:rPr>
        <w:t>человек из _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школ района (№1,2,3,4,5,6,7,8,9,10,11,12,13,14,15,16,17,18,21)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- 35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г успешности -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баллов. Не преодолели порог успешности _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человек (из СОШ № 1,2,3,4,6,7,8,9,10,12,13,14,15,16,18). 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Обученность по району сост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7,8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 Выше районного обученность в СОШ № 2,3,4,5,6,11,12,17,18,21.</w:t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 xml:space="preserve">Качество знаний – </w:t>
      </w:r>
      <w:r>
        <w:rPr>
          <w:b/>
          <w:sz w:val="28"/>
          <w:szCs w:val="28"/>
          <w:u w:val="single"/>
        </w:rPr>
        <w:t>19,9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Выше районного качество знаний в СОШ № 2,5,6,11,12,16,17,21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балл – </w:t>
      </w:r>
      <w:r>
        <w:rPr>
          <w:b/>
          <w:sz w:val="28"/>
          <w:szCs w:val="28"/>
          <w:u w:val="single"/>
        </w:rPr>
        <w:t xml:space="preserve">17,5 </w:t>
      </w:r>
      <w:r>
        <w:rPr>
          <w:sz w:val="28"/>
          <w:szCs w:val="28"/>
        </w:rPr>
        <w:t>балла. Выше районного средний балл в СОШ № 2,5,6,11,12,17,21.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РЭ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5"/>
        <w:gridCol w:w="1481"/>
        <w:gridCol w:w="1231"/>
        <w:gridCol w:w="1578"/>
        <w:gridCol w:w="1191"/>
        <w:gridCol w:w="21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учителей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ец Г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.Б.Жогл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ексеева Д.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/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7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ценко А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ацхелия В. 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ымбал Г.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9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умовецкая О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98144444"/>
            <w:bookmarkEnd w:id="1"/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гаёва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новая М. 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выдова В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ндовицкая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46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ронзикова Е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прина Э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емасова Н.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хов Д.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льник Г.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укладнова Ю.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ькова Т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Осмачкин А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highlight w:val="green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highlight w:val="gree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ченко И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17" w:type="dxa"/>
          <w:left w:w="41" w:type="dxa"/>
          <w:bottom w:w="0" w:type="dxa"/>
          <w:right w:w="115" w:type="dxa"/>
        </w:tblCellMar>
      </w:tblPr>
      <w:tblGrid>
        <w:gridCol w:w="4114"/>
        <w:gridCol w:w="1544"/>
        <w:gridCol w:w="1544"/>
        <w:gridCol w:w="1543"/>
        <w:gridCol w:w="1544"/>
      </w:tblGrid>
      <w:tr>
        <w:trPr>
          <w:trHeight w:val="566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010" w:hanging="0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Отметка по пятибалльной шкал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«2»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«3»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«4»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 xml:space="preserve">«5» 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Суммарный первичный балл за работу в цел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0 – 13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14 – 22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23 – 29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30 – 3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оценок Р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3"/>
        <w:gridCol w:w="1481"/>
        <w:gridCol w:w="1015"/>
        <w:gridCol w:w="852"/>
        <w:gridCol w:w="999"/>
        <w:gridCol w:w="868"/>
        <w:gridCol w:w="984"/>
        <w:gridCol w:w="881"/>
        <w:gridCol w:w="968"/>
        <w:gridCol w:w="85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 по списк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большее количество баллов набрали выпускники (30-35 баллов):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4"/>
        <w:gridCol w:w="2786"/>
        <w:gridCol w:w="1193"/>
        <w:gridCol w:w="2914"/>
      </w:tblGrid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 выпуск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щенко 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Б.Жогло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ухина 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м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зуля 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Дронзикова Е.А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преодолели порог успешности (0-13 баллов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02"/>
        <w:gridCol w:w="2276"/>
        <w:gridCol w:w="1296"/>
        <w:gridCol w:w="1908"/>
        <w:gridCol w:w="2336"/>
      </w:tblGrid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уск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л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личие уч-ся в группе риска да/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ц Г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нкаре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шнико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летенный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опалов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Алексеева Д.С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шура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Жогло Т.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ынов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Жогло Т.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йтан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Алексеева Д.С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Жогло Т.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ченко 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Жогло Т.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енко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Алексеева Д.С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енко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Алексеева Д.С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ан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ценко А.И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вный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нов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й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ников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щенко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а Ш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ыркин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ко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ацхелия В. 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ая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як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 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люков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нк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енко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кисова 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оног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Шумовецкая О.И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Бугаёва О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дина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ик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новая М. 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жак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ин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яе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кур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енко 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енко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урц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шин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В.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шин 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ша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ндовицкая О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енко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шко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уцкий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ченко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кур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лко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Чуприна Э.А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ян С.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масова Н.Л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ь П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щенко А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н С.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гунов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хов Д.П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жешник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кин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цкий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мин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 Г.А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жняк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лова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укладнова Ю.Г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Осмачкин А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Характеристика экзаменационного вариа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Работа включает в себя 24 задания: 17 заданий с кратким ответом и 7 заданий с развёрнутым ответом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К каждому заданию 2–5, 7–11, 13, 14, 16–18 предлагается четыре варианта ответа, из которых только один правильный. Задание считается выполненным верно, если участник экзамена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В заданиях 15, 19 ответ даётся в виде последовательности цифр (например,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 xml:space="preserve">125), записанных без пробелов и разделительных символов, а в задании 20 – в виде слова (словосочетания).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ы на задания 1, 6, 12, 21–24 самостоятельно формулируются и записываются экзаменуемым в развёрнутой форме. Проверка их выполнения проводится экспертами на основе специально разработанной системы критериев.  </w:t>
        <w:tab/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даний по уровню сложности: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й – 13;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ный – 9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Высокий уровень – 2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Максимальный первичный балл– 35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Анализ выполнения зада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едний процент выполнения заданий ОГЭ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31"/>
        <w:gridCol w:w="1237"/>
        <w:gridCol w:w="1237"/>
        <w:gridCol w:w="1082"/>
        <w:gridCol w:w="1237"/>
        <w:gridCol w:w="1237"/>
        <w:gridCol w:w="1172"/>
        <w:gridCol w:w="1237"/>
        <w:gridCol w:w="1082"/>
        <w:gridCol w:w="1237"/>
      </w:tblGrid>
      <w:tr>
        <w:trPr>
          <w:trHeight w:val="6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)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9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,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6"/>
        <w:gridCol w:w="944"/>
        <w:gridCol w:w="944"/>
        <w:gridCol w:w="827"/>
        <w:gridCol w:w="846"/>
        <w:gridCol w:w="944"/>
        <w:gridCol w:w="944"/>
        <w:gridCol w:w="895"/>
        <w:gridCol w:w="944"/>
        <w:gridCol w:w="846"/>
        <w:gridCol w:w="944"/>
        <w:gridCol w:w="827"/>
        <w:gridCol w:w="827"/>
        <w:gridCol w:w="846"/>
      </w:tblGrid>
      <w:tr>
        <w:trPr>
          <w:trHeight w:val="6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2)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4</w:t>
            </w:r>
          </w:p>
        </w:tc>
      </w:tr>
    </w:tbl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зкий процент выполнения заданий шко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6"/>
        <w:gridCol w:w="1275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Зад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тика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 выполнения по критериям и зад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Ниже районного уровня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/понимать: социальные свойства человека, его взаимодействие с другими людьми; сущность общества как формы совместной деятельности людей; характерные черты и признаки основных сфер жизни общества; содержание и значение социальных норм, регулирующих обще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4,7,8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4,15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 ситуации в различных сфер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6,8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4,15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4,5,6,7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2,13,14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 ситуации в различных сфер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4,8,9,12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2,3,6,7,9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0,12,14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5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 (финансовая грамот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7,8,9,13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исывать основные социальные объекты, выделяя их существенные признаки, человека как социально деятельное существо, основные социальные р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7,10,13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 ситуации в различных сфер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4,7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2,13,14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6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2,6,7,12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5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исывать основные социальные объекты, выделяя их существенные признаки, человека как социально деятельное существо, основные социальные роли / решать в рамках изученного материала познавательные и практические задачи, отражающие типичные ситуации в различных сфер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5,7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5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2,3,7,8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0,13,14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ять поиск социальной информации по заданной теме из диаграммы/таблицы; оценивать поведение людей с точки зрения социальных нор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ческой рацион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4,6,8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исывать основные социальные объекты, выделяя их существенные признаки, человека как социально деятельное существо, основные социальные роли / решать в рамках изученного материала познавательные и практические задачи, отражающие типичные ситуации в различных сфер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3,4,8,9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0,15,16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2,3,5,6,7,9,13,14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8,9,10,13,14,15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исывать основные социальные объекты, выделяя их существенные признаки, человека как социально деятельное существо, основные социальные р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3,6,7,8,9,10,13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 / решать в рамках изученного материала познавательные и практические задачи, отражающие типичные ситуации в различных сфер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ятельност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2,3,5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6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2,4,8,14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вать социальные объекты, суждения об обществе и человеке; выявлять их общие черты и разли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6,7,8,9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0,13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" w:name="_Hlk31803803"/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7,8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3,14,15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3,4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2,14,15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,4,6,9,10,</w:t>
            </w:r>
          </w:p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14,15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; 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rPr/>
            </w:pPr>
            <w:r>
              <w:rPr/>
              <w:t>3,4,6,7,9,1014,15,18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 / оценивать поведение людей с точки зрения социальных норм, экономической рацион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3,4,6,7,8,1013,15,17,18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Анализируя результаты выполнения заданий ОГЭ в целом по району, можно сделать следующие выводы, что причинами низких результатов экзамена ст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Низкий уровень умений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Слабое развитие умений осуществлять поиск социальной информации по заданной теме из различных её носителей (материалов СМИ, учебного текста и других адаптированных источников); приводить примеры социальных объектов определённого типа, социальных отношений, а также ситуаций, регулируемых различными видами социальных норм, деятельности людей в различных сфе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едостаточно развитый навык поиска социальной информации по заданной теме из диаграммы/таблицы; оценивать поведение людей с точки зрения социальных норм, экономической рациона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Неумение описывать основные социальные объекты, выделяя их существенные признаки, человека как социально деятельное существо, основные социальные рол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анализа типичных ошибок РЭ ГИА-9 рекомендует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Администрации О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посещение уроков учителей обществознания, учащиеся которых показали низкие результаты, с целью выявления причин и оказания адресной помощи по отработке пробелов в зна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ть условия для организации работы по подготовке к итоговой аттестации по обществозн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ести разъяснительную работу с выпускниками и родителями по выбору предмета для сдачи ГИ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чителям обществознания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знакомить с результатами РЭ родителей и учащихся до 05.02.20 года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</w:t>
      </w:r>
      <w:r>
        <w:rPr>
          <w:sz w:val="28"/>
          <w:szCs w:val="28"/>
        </w:rPr>
        <w:t xml:space="preserve"> Организовать проведение индивидуальной работы со слабоуспевающими учащимися по ликвидации пробелов в знаниях на основе проведенной диагностики (постоянно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рабатывать с учащимися задания по поиску социальной информации по заданной теме из диаграммы/таблицы; оценивать поведение людей с точки зрения социальных норм, экономической рациональност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6. Отрабатывать с учащимися задания на формирование умени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осуществлять поиск информации по заданной теме из различных носителей (материалов СМИ, учебного текста и других адаптированных источников) (постоянно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ыполнять с учащимися задания по объяснению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 (постоян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пользовать на уроках различные приемы, схемы, опоры, алгоритмы для лучшего усвоения и запоминания учащимися (постоянн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О РИМЦ</w:t>
        <w:tab/>
        <w:t xml:space="preserve">                                                                       Н.Ф.Мухина</w:t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ИМЦ                                                                                             Н.В. Зюзина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Admin</dc:creator>
  <dc:description/>
  <cp:keywords/>
  <dc:language>en-US</dc:language>
  <cp:lastModifiedBy>Пользователь</cp:lastModifiedBy>
  <cp:lastPrinted>2020-02-06T08:28:00Z</cp:lastPrinted>
  <dcterms:modified xsi:type="dcterms:W3CDTF">2020-02-06T05:30:00Z</dcterms:modified>
  <cp:revision>718</cp:revision>
  <dc:subject/>
  <dc:title/>
</cp:coreProperties>
</file>