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й анализ результатов РЭ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ознанию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одготовке к единому государственному экзамену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учащихся к ЕГЭ 22.11. 2019 года в школах района был проведен Р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бот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из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 района СОШ № </w:t>
      </w:r>
      <w:r>
        <w:rPr>
          <w:rFonts w:cs="Times New Roman" w:ascii="Times New Roman" w:hAnsi="Times New Roman"/>
          <w:sz w:val="28"/>
          <w:szCs w:val="28"/>
        </w:rPr>
        <w:t>1,2,3,4,5,6,7,8,9,10,11,12,13,14,15,17,</w:t>
      </w:r>
      <w:r>
        <w:rPr>
          <w:rFonts w:cs="Times New Roman" w:ascii="Times New Roman" w:hAnsi="Times New Roman"/>
          <w:sz w:val="24"/>
          <w:szCs w:val="24"/>
        </w:rPr>
        <w:t xml:space="preserve"> В(С)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е количество баллов при выполнении работы – </w:t>
      </w:r>
      <w:r>
        <w:rPr>
          <w:rFonts w:cs="Times New Roman" w:ascii="Times New Roman" w:hAnsi="Times New Roman"/>
          <w:b/>
          <w:sz w:val="28"/>
          <w:szCs w:val="28"/>
        </w:rPr>
        <w:t>64(100)</w:t>
      </w:r>
      <w:r>
        <w:rPr>
          <w:rFonts w:cs="Times New Roman" w:ascii="Times New Roman" w:hAnsi="Times New Roman"/>
          <w:sz w:val="28"/>
          <w:szCs w:val="28"/>
        </w:rPr>
        <w:t xml:space="preserve">. Порог успешности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) б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е преодолели порог успеш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айону – 49,7</w:t>
      </w:r>
      <w:r>
        <w:rPr>
          <w:rFonts w:cs="Times New Roman" w:ascii="Times New Roman" w:hAnsi="Times New Roman"/>
          <w:sz w:val="28"/>
          <w:szCs w:val="28"/>
        </w:rPr>
        <w:t>. Выше среднерайонного балла результаты СОШ № 2,3,4,6,9,11,14,1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5"/>
        <w:gridCol w:w="1481"/>
        <w:gridCol w:w="913"/>
        <w:gridCol w:w="1001"/>
        <w:gridCol w:w="1578"/>
        <w:gridCol w:w="1369"/>
        <w:gridCol w:w="208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-ся, не преодолевших порог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ности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 (по 100-балльной шкале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ц Г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Е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ценко А.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ацхелия В.Б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мбал Г.Ю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мовецкая О.И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гаёва О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мельницкая Е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ндовицкая О.В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ченко Т.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прина Э.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хов Д.П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О.Е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ькова Т.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 Р.Е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ый высокий средний балл показали шко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28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ей 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мовецкая О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ценко А.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ый низкий средний балл показали школ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(С)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 Р.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гаёва О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прина Э.А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ц Г.В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ьшее количество баллов набрали выпускник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90"/>
        <w:gridCol w:w="1684"/>
        <w:gridCol w:w="2410"/>
        <w:gridCol w:w="1817"/>
        <w:gridCol w:w="2277"/>
      </w:tblGrid>
      <w:tr>
        <w:trPr>
          <w:trHeight w:val="2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ыпуск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ненко 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енко Е.В.</w:t>
            </w:r>
          </w:p>
        </w:tc>
      </w:tr>
      <w:tr>
        <w:trPr>
          <w:trHeight w:val="2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зых 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участников РЭ по балл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00"/>
        <w:gridCol w:w="1460"/>
        <w:gridCol w:w="1417"/>
        <w:gridCol w:w="1559"/>
        <w:gridCol w:w="156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Р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-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одолели порог 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2"/>
        <w:gridCol w:w="2151"/>
        <w:gridCol w:w="1644"/>
        <w:gridCol w:w="1494"/>
        <w:gridCol w:w="2155"/>
      </w:tblGrid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ыпуск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7" w:right="-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ч-ся в группе риска да/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оробская 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ц Г.В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ынова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оловская 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шелкова 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мбал 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иль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енко Е.В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енко 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як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тов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хина 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7" w:right="-6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гаёва О.В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черя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мельницкая Е.В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инько 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кашина 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ьмин 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ндовицкая О.В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мин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нжа 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ченко Т.А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 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шняков 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прина Э.А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аш 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ченко 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ник 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масова Н.Л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еса 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рева Э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хов Д.П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(С)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кина 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 Р.Е.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яров 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ыполнения заданий каждой ч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каждой части ЕГЭ (1 часть)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4"/>
        <w:gridCol w:w="684"/>
        <w:gridCol w:w="684"/>
        <w:gridCol w:w="684"/>
        <w:gridCol w:w="68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 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 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(С)О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ий процент выполнения заданий каждой части ЕГЭ (2 час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6"/>
        <w:gridCol w:w="709"/>
        <w:gridCol w:w="850"/>
        <w:gridCol w:w="851"/>
        <w:gridCol w:w="992"/>
        <w:gridCol w:w="992"/>
        <w:gridCol w:w="992"/>
        <w:gridCol w:w="992"/>
        <w:gridCol w:w="992"/>
      </w:tblGrid>
      <w:tr>
        <w:trPr>
          <w:trHeight w:val="3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6)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(С)О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варианта репетицио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ариант экзаменационной работы состоит из двух ча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29 заданий</w:t>
      </w:r>
      <w:r>
        <w:rPr>
          <w:rFonts w:cs="Times New Roman" w:ascii="Times New Roman" w:hAnsi="Times New Roman"/>
          <w:sz w:val="28"/>
          <w:szCs w:val="28"/>
        </w:rPr>
        <w:t xml:space="preserve">, различающихся формой и уровнем слож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одержит 20 заданий</w:t>
      </w:r>
      <w:r>
        <w:rPr>
          <w:rFonts w:cs="Times New Roman" w:ascii="Times New Roman" w:hAnsi="Times New Roman"/>
          <w:sz w:val="28"/>
          <w:szCs w:val="28"/>
        </w:rPr>
        <w:t xml:space="preserve"> с кратким отве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заменационной работе предложены следующие разнов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 с кратким ответ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дания на выбор и запись нескольких правильных ответов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ого перечня отве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дание на выявление структурных элементов понятий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дание на установление соответствия позиций, представл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 множеств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адание на определение терминов и понятий, соответств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му контек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дания части 1 дается соответствующей записью в вид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овосочетания) или последовательности цифр, записанных без пробе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зделительных симв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 содержит 9 заданий</w:t>
      </w:r>
      <w:r>
        <w:rPr>
          <w:rFonts w:cs="Times New Roman" w:ascii="Times New Roman" w:hAnsi="Times New Roman"/>
          <w:sz w:val="28"/>
          <w:szCs w:val="28"/>
        </w:rPr>
        <w:t xml:space="preserve"> с развернутым ответом. В этих зад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формулируется и записывается экзаменуемым самостоя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ернутой форме. Задания этой части работы нацелены на вы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ов, имеющих наиболее высокий уровень обществовед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ровню слож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– 1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– 1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–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за работу– 6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выполнении заданий части 1 средний процент выполн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,9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йное задание базового уровня - </w:t>
      </w:r>
      <w:r>
        <w:rPr>
          <w:rFonts w:cs="Times New Roman" w:ascii="Times New Roman" w:hAnsi="Times New Roman"/>
          <w:sz w:val="28"/>
          <w:szCs w:val="28"/>
        </w:rPr>
        <w:t>знание и понимание биосоциальной сущности человека, основных этапов и факторов социализации личности; место и роли человека в системе обществен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; закономерности развития общества как сложной самоорганизующейся системы; тенденции развития общества в целом как 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 правового регулирования; особенности социально-гуманитарного позн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в целом по району справились на 89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1,3,4,5,7,9,13,15,1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(С)ОШ. Результаты выше районного в СОШ № 2,8,11. Ниже районного результаты в СОШ № 6,10,12,1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(осуществлять поиск социальной информации, представленной в различных знаковых системах (таблица, диаграмма) (модуль «Социальные отношения»))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85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5,6,10,13,14,15,17. Результаты выше районного в СОШ № 1,2,3,4. Ниже районного результаты в СОШ № 8,9,11,12. Самый низкий результат 0% СОШ № 7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нятийное задание базового уровня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нать  и  понимать: биосоциальную сущность  человека; основные  этапы  и факторы  социализации личности; место и роль человека  в  системе общественных отношений; закономерности развития  общества  как сложной самоорганизующейся системы;  тенденции развития  общества  в целом  как  сложной динамичной системы, а также  важнейших социальных институ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 (выявление структурных элементов с помощью схем и таблиц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ом по району справились на 70,1 %. </w:t>
      </w:r>
      <w:r>
        <w:rPr>
          <w:rFonts w:cs="Times New Roman" w:ascii="Times New Roman" w:hAnsi="Times New Roman"/>
          <w:sz w:val="28"/>
          <w:szCs w:val="28"/>
        </w:rPr>
        <w:t xml:space="preserve">Лучший результат (100%) в СОШ № </w:t>
      </w:r>
      <w:r>
        <w:rPr>
          <w:rFonts w:cs="Times New Roman" w:ascii="Times New Roman" w:hAnsi="Times New Roman"/>
          <w:sz w:val="28"/>
          <w:szCs w:val="28"/>
          <w:lang w:eastAsia="en-US"/>
        </w:rPr>
        <w:t>4,7,15,17,</w:t>
      </w:r>
      <w:r>
        <w:rPr>
          <w:rFonts w:cs="Times New Roman" w:ascii="Times New Roman" w:hAnsi="Times New Roman"/>
          <w:sz w:val="28"/>
          <w:szCs w:val="28"/>
        </w:rPr>
        <w:t xml:space="preserve"> В(С)ОШ. Результаты выше районного в СОШ № 1,2,3,9,10,14. Ниже районного результаты в СОШ № 5,6,11,12,13. Самый низкий результат 0% СОШ №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осуществлять поиск социальной информации, представленной в различных знаковых системах (рисунок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5,4 %. </w:t>
      </w:r>
      <w:r>
        <w:rPr>
          <w:rFonts w:cs="Times New Roman" w:ascii="Times New Roman" w:hAnsi="Times New Roman"/>
          <w:sz w:val="28"/>
          <w:szCs w:val="28"/>
        </w:rPr>
        <w:t xml:space="preserve">Лучший результат (100 %) в СОШ № </w:t>
      </w:r>
      <w:r>
        <w:rPr>
          <w:rFonts w:cs="Times New Roman" w:ascii="Times New Roman" w:hAnsi="Times New Roman"/>
          <w:sz w:val="28"/>
          <w:szCs w:val="28"/>
          <w:lang w:eastAsia="en-US"/>
        </w:rPr>
        <w:t>5,7,15</w:t>
      </w:r>
      <w:r>
        <w:rPr>
          <w:rFonts w:cs="Times New Roman" w:ascii="Times New Roman" w:hAnsi="Times New Roman"/>
          <w:sz w:val="28"/>
          <w:szCs w:val="28"/>
        </w:rPr>
        <w:t>. Результаты выше районного в СОШ № 2,3,4,6,9,10,11. Ниже районного результаты в СОШ № 1,8,12,13,14. Самый низкий результат 0% СОШ № 17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нятийное задание базового уровня - </w:t>
      </w:r>
      <w:r>
        <w:rPr>
          <w:rFonts w:cs="Times New Roman" w:ascii="Times New Roman" w:hAnsi="Times New Roman"/>
          <w:sz w:val="28"/>
          <w:szCs w:val="28"/>
        </w:rPr>
        <w:t>знание и понимание биосоциальной сущности человека, основных этапов и факторов социализации личности, места и роли человека в системе общественных отношений, закономерностей и тенденций развития общества, основных социальных институтов и процессов, сущности социальных норм, механизмов правового регулирования, особенностей социально-гуманитарного позн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тнесение  видовых понятий с родовыми)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целом по району справились на 63,8 %. </w:t>
      </w:r>
      <w:r>
        <w:rPr>
          <w:rFonts w:cs="Times New Roman" w:ascii="Times New Roman" w:hAnsi="Times New Roman"/>
          <w:sz w:val="28"/>
          <w:szCs w:val="28"/>
        </w:rPr>
        <w:t>Лучший результат (100 %) в СОШ № 4,7,15. Результаты выше районного в СОШ № 1,2,3,6,10,14. Ниже районного результаты в СОШ № 8,9,11,12,13,17.  Самый низкий результат 0% СОШ № 5, В(С)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характеризовать  с научных  позиций основные  социальные объекты (факты, явления,  процессы, институты), их  место  и значение  в  жизни общества как целостной системы (модуль «Социальные отношения»)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3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3,5,6,9,11,14,17. Ниже районного результаты в СОШ № 1,2,4,8,10,12,13,15, В(С)ОШ. Самый низкий результат 0% СОШ №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овать  с научных  позиций основные  социальные объекты (факты, явления,  процессы, институты), их  место  и значение  в  жизни общества как целостной системы (модуль «Право»)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2,6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3,4,5,6,8,9,10,17. Ниже районного результаты в СОШ № 1,7,11,12,13,14, В(С)ОШ. Самый низкий результат 0% СОШ №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анализировать актуальную информацию о социальных объектах, выявляя их общие черты различия; устанавливать соответствия между существенными чертами и признаками изученных социальных явлений и обществоведческими терминами, и понятиями (модуль «Экономика»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1,8 %. </w:t>
      </w:r>
      <w:r>
        <w:rPr>
          <w:rFonts w:cs="Times New Roman" w:ascii="Times New Roman" w:hAnsi="Times New Roman"/>
          <w:sz w:val="28"/>
          <w:szCs w:val="28"/>
        </w:rPr>
        <w:t>Лучший результат (100%) в СОШ № 15,17. Результаты выше районного в СОШ № 2,3,5,6,8,9,11. Ниже районного результаты в СОШ № 1,4,10,12,13,14, В(С)ОШ. Самый низкий результат 0% СОШ №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(анализировать актуальную информацию о социальных объектах, выявляя их общие черты различия; устанавливать соответствия между существенными чертами и признаками изученных социальных явлений и обществоведческими терминами, и понятиями (модуль «Право»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1,4 %.  Лучший результат </w:t>
      </w:r>
      <w:r>
        <w:rPr>
          <w:rFonts w:cs="Times New Roman" w:ascii="Times New Roman" w:hAnsi="Times New Roman"/>
          <w:sz w:val="28"/>
          <w:szCs w:val="28"/>
        </w:rPr>
        <w:t>(100%) в СОШ №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3,4,6,8,9,14. Ниже районного результаты в СОШ № 1,2,5,10,11,12,13,17, В(С)ОШ. Самый низкий результат 0% СОШ № 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анализировать актуальную информацию о социальных объектах, выявляя их общие черты различия; устанавливать соответствия между существенными чертами и  признаками изученных социальных явлений и обществоведческими терминами и понятиями (модуль «Человек и общество»), включая познание и духовную культуру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61 %. </w:t>
      </w:r>
      <w:r>
        <w:rPr>
          <w:rFonts w:cs="Times New Roman" w:ascii="Times New Roman" w:hAnsi="Times New Roman"/>
          <w:sz w:val="28"/>
          <w:szCs w:val="28"/>
        </w:rPr>
        <w:t>Лучший результат (100 %) в СОШ № 13,15. Результаты выше районного в СОШ № 1,3,6,8,11,14, В(С)ОШ. Ниже районного результаты в СОШ № 2,4,9,10,12,17. Самый низкий результат 0% СОШ № 5,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овать  с научных  позиций основные  социальные объекты (факты, явления,  процессы, институты), их  место  и значение  в  жизни общества как целостной системы  (модуль «Политика»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8,3 %. </w:t>
      </w:r>
      <w:bookmarkStart w:id="1" w:name="_Hlk28154086"/>
      <w:r>
        <w:rPr>
          <w:rFonts w:cs="Times New Roman" w:ascii="Times New Roman" w:hAnsi="Times New Roman"/>
          <w:sz w:val="28"/>
          <w:szCs w:val="28"/>
        </w:rPr>
        <w:t xml:space="preserve">Лучший результат (100 %) в СОШ № 7. </w:t>
      </w:r>
      <w:bookmarkEnd w:id="1"/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3,5,6,8,11. Ниже районного результаты в СОШ № 1,2,4,9,10,12,13,14,17, В(С)ОШ. Самый низкий результат 0% СОШ № 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ом по району справились на 57,1 %. </w:t>
      </w:r>
      <w:bookmarkStart w:id="2" w:name="_Hlk28155193"/>
      <w:r>
        <w:rPr>
          <w:rFonts w:cs="Times New Roman" w:ascii="Times New Roman" w:hAnsi="Times New Roman"/>
          <w:sz w:val="28"/>
          <w:szCs w:val="28"/>
        </w:rPr>
        <w:t>Лучший результат (100 %) в СОШ № 7</w:t>
      </w:r>
      <w:bookmarkEnd w:id="2"/>
      <w:r>
        <w:rPr>
          <w:rFonts w:cs="Times New Roman" w:ascii="Times New Roman" w:hAnsi="Times New Roman"/>
          <w:sz w:val="28"/>
          <w:szCs w:val="28"/>
        </w:rPr>
        <w:t>,15. Выше районного в СОШ № 2,3,4,8,9,10,11,17. Ниже районного результаты в СОШ № 1,5,6,13,14, В(С)ОШ. Самый низкий результат 0% СОШ №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применять социально-экономические и гуманитарные знания в процессе решения познавательных задач по актуальным социальным проблемам) в целом по району справились на 56,7 %. Лучший результат (100%) СОШ № 7. Результаты выше районного в СОШ № 1,2,3,6,8,17. Ниже районного результаты в СОШ № 4,5,9,10,11,12,13,14,15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применять социально-экономические и гуманитарные знания в процессе решения познавательных задач по актуальным социальным проблемам (модуль «Право»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6,7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3,4,5,6,8,13. Ниже районного результаты в СОШ № 1,9,10,11,12,14,15, В(С)ОШ. Самый низкий результат 0% СОШ № 7,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применять социально-экономические и гуманитарные знания в процессе решения познавательных задач по актуальным социальным проблемам (модуль «Политика»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6,3 %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ше районного в СОШ № 2,3,4,6,8,9,10,17. Ниже районного результаты в СОШ № 1,5,11,12,13,14. </w:t>
      </w:r>
      <w:bookmarkStart w:id="3" w:name="_Hlk28155295"/>
      <w:r>
        <w:rPr>
          <w:rFonts w:cs="Times New Roman" w:ascii="Times New Roman" w:hAnsi="Times New Roman"/>
          <w:sz w:val="28"/>
          <w:szCs w:val="28"/>
        </w:rPr>
        <w:t xml:space="preserve">Самый низкий результат 0% СОШ №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7,15, В(С)ОШ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применять социально-экономические и гуманитарные знания в процессе решения познавательных задач по актуальным социальным проблемам (модуль «Экономика»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3,1 %. </w:t>
      </w:r>
      <w:r>
        <w:rPr>
          <w:rFonts w:cs="Times New Roman" w:ascii="Times New Roman" w:hAnsi="Times New Roman"/>
          <w:sz w:val="28"/>
          <w:szCs w:val="28"/>
        </w:rPr>
        <w:t>Лучший результат (100 %) в СОШ № 7. Результаты выше районного в СОШ № 2,3,4,8,11,13. Ниже районного результаты в СОШ № 1,5,6,9,10,12,14,15,17.  Самый низкий результат 0% в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(модуль «Экономика»)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44,1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3,4,5,6,11,13,17, В(С)ОШ.  Ниже районного результаты в СОШ № 1,8,9,10,12,14. Самый низкий результат 0% СОШ № 7,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контекстное задание </w:t>
      </w:r>
      <w:r>
        <w:rPr>
          <w:rFonts w:cs="Times New Roman" w:ascii="Times New Roman" w:hAnsi="Times New Roman"/>
          <w:b/>
          <w:sz w:val="28"/>
          <w:szCs w:val="28"/>
        </w:rPr>
        <w:t>повышенного уровня</w:t>
      </w:r>
      <w:r>
        <w:rPr>
          <w:rFonts w:cs="Times New Roman" w:ascii="Times New Roman" w:hAnsi="Times New Roman"/>
          <w:sz w:val="28"/>
          <w:szCs w:val="28"/>
        </w:rPr>
        <w:t>, которое направлено на проверку уме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 систематизировать, анализировать и обобщать неупорядоченную социальную информацию (определение терминов и понятий, соответствующих предлагаемому контексту)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42,9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3,4,6,9,11. Ниже районного результаты в СОШ № 1,8,10,12,13. Самый низкий результат 0% СОШ № 5,7,14,15,17,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характеризовать с научных позиций основы конституционного строя, права и свободы человека и гражданина, конституционные обязанности гражданина РФ (модуль «Право»); знание основ конституционного строя РФ, прав и свобод человека и гражданин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41,7 %. </w:t>
      </w:r>
      <w:r>
        <w:rPr>
          <w:rFonts w:cs="Times New Roman" w:ascii="Times New Roman" w:hAnsi="Times New Roman"/>
          <w:sz w:val="28"/>
          <w:szCs w:val="28"/>
        </w:rPr>
        <w:t>Лучший результат (100%) СОШ № 15. Результаты выше районного в СОШ № 1,3,4,9,12,13, В(С)ОШ. Ниже районного результаты в СОШ № 2,6,10,11,14,17. Самый низкий результат 0% СОШ № 5,7,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анализировать актуальную информацию о социальных объектах, выявляя их общие черты различия; устанавливать соответствия между существенными чертами и признаками изученных социальных явлений и обществоведческими терминами, и понятиями (модуль «Политика»)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41,3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3,6,8,10. Ниже районного результаты в СОШ № 1,4,9,11,12,13,14,17. Самый низкий результат 0% СОШ № 5,7,15, В(С)ОШ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части 2 – 30 %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Times New Roman" w:cs="Times New Roman" w:ascii="Times New Roman" w:hAnsi="Times New Roman"/>
          <w:sz w:val="28"/>
          <w:szCs w:val="28"/>
        </w:rPr>
        <w:t>умение находить, осознанно воспринимать и точно воспроизводить информацию, содержащуюся в тексте в явном виде, а также применять ее в заданном контекст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4,7 %. </w:t>
      </w:r>
      <w:r>
        <w:rPr>
          <w:rFonts w:cs="Times New Roman" w:ascii="Times New Roman" w:hAnsi="Times New Roman"/>
          <w:sz w:val="28"/>
          <w:szCs w:val="28"/>
        </w:rPr>
        <w:t>Лучший результат (100 %) в СОШ № 7,15. Результаты выше районного в СОШ № 2,4,6,8,9,10,11,12,14. Ниже районного результаты в СОШ № 1,3,5,13,17.  Самый низкий результат 0% в В(С)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NewRoman;Times New Roman" w:cs="Times New Roman" w:ascii="Times New Roman" w:hAnsi="Times New Roman"/>
          <w:sz w:val="28"/>
          <w:szCs w:val="28"/>
        </w:rPr>
        <w:t>умение находить, осознанно воспринимать и точно воспроизводить информацию, содержащуюся в тексте в явном виде, систематизировать, анализировать и обобщать неупорядоченную социальную информаци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53,5 %. </w:t>
      </w:r>
      <w:r>
        <w:rPr>
          <w:rFonts w:cs="Times New Roman" w:ascii="Times New Roman" w:hAnsi="Times New Roman"/>
          <w:sz w:val="28"/>
          <w:szCs w:val="28"/>
        </w:rPr>
        <w:t xml:space="preserve">Лучший результат (100%) в СОШ № 6,15. Результаты выше районного в СОШ № 2,8,11,12,13,14,17. Ниже районного результаты в СОШ № 1,3,4,5,7,10.  Самый низкий результат 0% СОШ № 9, В(С)ОШ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ление плана, доклада по конкретной теме обществоведческого курса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34,8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3,4,6,8,9,17. Ниже районного результаты в СОШ № 1,2,10,11,12,14. Самый низкий результат (0%) в СОШ № 5,7,13,15, В(С)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- </w:t>
      </w:r>
      <w:r>
        <w:rPr>
          <w:rFonts w:eastAsia="TimesNewRoman;Times New Roman" w:cs="Times New Roman" w:ascii="Times New Roman" w:hAnsi="Times New Roman"/>
          <w:sz w:val="28"/>
          <w:szCs w:val="28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 (задание на раскрытие смысла понятия, использование понятия в заданном контексте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9,1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4,5,6,8,9,11,14,17. Ниже районного результаты в СОШ № 1,3,10,12,13, В(С)ОШ. Самый низкий результат (0%) в СОШ № 7,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NewRoman;Times New Roman" w:cs="Times New Roman" w:ascii="Times New Roman" w:hAnsi="Times New Roman"/>
          <w:sz w:val="28"/>
          <w:szCs w:val="28"/>
        </w:rPr>
        <w:t>рименять социально-экономические и гуманитарные знания в процессе решения познавательных задач по актуальным социальным проблемам (задание-зада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7,3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5,6,8,13,14,15,17, В(С)ОШ. Ниже районного результаты в СОШ № 1,2,3,4,10,11,12. Самый низкий результат (0%) СОШ № 7,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– охват всего содержа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альтернативное задание, нацеливающее экзаменующегося на написание мини-сочинения по одной из пяти предлагаемых т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3,9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3,4,6,8,9,10,14. Ниже районного результаты в СОШ № 1,3,4,6,7,10. Самый низкий результат (0%) СОШ № 5,7,17, В(С)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-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проверяет умение раскрывать на примерах изученные теоретические положения и понятия социально-экономических и гуманитарных наук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3,6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4,5,6,9,10,11,12,13,14, В(С)ОШ. Ниже районного результаты в СОШ № 1,2,3,8. Самый низкий результат (0%) СОШ № 7,15,1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en-US"/>
        </w:rPr>
        <w:t>бъяснять внутрен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 внешние связи (причинно-следственные и функциональные) изученных социальных объектов. Оценивать действия субъектов социальной жизни, включая личность, группы, организации, с точки зрения социальных норм, экономической рациональности. Формулировать на основе приобрет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оведческих знаний собственные суждения и аргументы по определенным пробле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3,4 %. 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4,6,9,10,11. Ниже районного результаты в СОШ № 1,2,3,8,12,13,14. Самый низкий результат (0%) в СОШ № 5,7,15,17, В(С)ОШ.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заданием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объяснять внутренние и внешние связи (причинно-следственные и функциональные) изученных социальных объектов. Раскрывать на примерах изученные теоретические положения и понятия социально-экономических и гуманитарных нау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м по району справились на 20 %. </w:t>
      </w:r>
      <w:r>
        <w:rPr>
          <w:rFonts w:cs="Times New Roman" w:ascii="Times New Roman" w:hAnsi="Times New Roman"/>
          <w:sz w:val="28"/>
          <w:szCs w:val="28"/>
        </w:rPr>
        <w:t>Результаты выше районного в СОШ № 2,4,8,11,12,13,14,15. Ниже районного результаты в СОШ № 1,3,6,10. Самый низкий результат (0%) в СОШ № 5,7,9,17, В(С)ОШ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нализируя результаты ответов на вопросы части 1 и 2, можно сделать следующие выводы, что причинами низких результатов экзамена ст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изкий уровень развития умений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оиск социальной информации, представленной в различных знаковых системах, систематизировать, анализировать и обобщать неупорядоченную социальную информ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достаточный уровень сформированности умений и знани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бъяснять внутренние и внешние связи (причинно-следственные и функциональные) изученных социальных объектов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абое развитие умений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объяснять внутренние и внешние связи изученных соци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ов, систематизировать и обобщать социальную информацию, р</w:t>
      </w:r>
      <w:r>
        <w:rPr>
          <w:rFonts w:eastAsia="TimesNewRoman;Times New Roman" w:cs="Times New Roman" w:ascii="Times New Roman" w:hAnsi="Times New Roman"/>
          <w:sz w:val="28"/>
          <w:szCs w:val="28"/>
        </w:rPr>
        <w:t>аскрывать на примерах изученные теоретические положения и понятия социально-экономических и гуманитарных нау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Недостаточный уровень знаний для написания мини-сочинения по одной из пяти предлагаемых тем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анализа типичных ошибок обучающихся рекоменду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здать условия для более чёткой организации работы по подготовке к итоговой аттестации по обществознанию, усилить работу с учащимися и родителями с целью исключить случайность в выборе предмета для сдачи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явку обучающихся на консультационные пункты по подготовке к ГИ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ировать школьные проверочные работы по обществознанию в 10-х, 11-х классах с учетом указанных заме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ителям – предметни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ать с учащимися по индивидуальным планам подготовки, использовать для проведения текущего, промежуточного контроля материалы ЕГ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ьзовать на уроках задания различных типов и уровней сложности, что позволит выпускникам более полно продемонстрировать свой уровень овладения данным компонентом содержания, умением, видом позна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целенаправленную работу со слабоуспевающими учащимися и учащимися, мотивированными на учебу, на основе индивидуального подхода на уроках и консультациях и использования деятельностного под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тить внимание на организационную и содержательную работу с учащимися по подготовке к ЕГЭ на протяжении всего периода изучения предм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2.5. Отрабатывать с учащимися задания на осуществление поиска социальной информации, представленной в различных знаковых системах, систематизации, анализирования и обобщения неупорядоченной социальной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остоянно)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Отрабатывать написание мини-сочи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одной из пяти предлагаемых 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вивать у обучающихся умения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объяснять внутренние и внешние связи изученных соци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ов, систематизировать и обобщать социальную информацию, р</w:t>
      </w:r>
      <w:r>
        <w:rPr>
          <w:rFonts w:eastAsia="TimesNewRoman;Times New Roman" w:cs="Times New Roman" w:ascii="Times New Roman" w:hAnsi="Times New Roman"/>
          <w:sz w:val="28"/>
          <w:szCs w:val="28"/>
        </w:rPr>
        <w:t>аскрывать на примерах изученные теоретические положения и понятия социально-экономических и гуманитарных нау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МКУО РИМЦ</w:t>
        <w:tab/>
        <w:t xml:space="preserve">                                         Н.Ф.Мухина</w:t>
        <w:tab/>
        <w:tab/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ректор РИМЦ                                                               Н.В. Зю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3:00Z</dcterms:created>
  <dc:creator>Administrator</dc:creator>
  <dc:description/>
  <cp:keywords/>
  <dc:language>en-US</dc:language>
  <cp:lastModifiedBy>Пользователь</cp:lastModifiedBy>
  <cp:lastPrinted>2019-12-25T15:10:00Z</cp:lastPrinted>
  <dcterms:modified xsi:type="dcterms:W3CDTF">2019-12-25T12:15:00Z</dcterms:modified>
  <cp:revision>431</cp:revision>
  <dc:subject/>
  <dc:title/>
</cp:coreProperties>
</file>