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 в 9-х классах ОО Павловского района (15.01.2020 г.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янва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ёжной политики Краснодарского края от 18.11.2019 года № 4665 «О проведении региональных оценочных процедур в общеобразовательных организациях Краснодарского края в 2019-2020 учебном году»  15 января  2020 года проведена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краевая диагностическая работа по истории 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-х класс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у выполняли учащиеся 9-х классов всех школ района в количестве 56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обученности учащихся по району составляет – 76,8 %. Выше среднерайонного показателя обученности результаты СОШ № 1,2,4,6,11,14,15,16,18,19,21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качества знаний по району составляет – 48,8 %. Выше среднерайонного показателя качества знаний результаты СОШ № 1,2,4,6,11,14,15,16,17. 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ий районный балл составил 6,23 из возможных 11, что составляет 56,6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 среднерайонного показателя среднего балла результаты СОШ № 1,2,4,6,11,14,15,16,17,18,2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9-х классов предлагалось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а контрольной работы. Краевая диагностическая работа по истории состояла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 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 заданий базового уровня сложности (№ 1,2,3,7,8,9), 3 задания повышенного уровня сложности (№ 4,5,6)</w:t>
      </w:r>
      <w:r>
        <w:rPr>
          <w:rFonts w:cs="Times New Roman" w:ascii="Times New Roman" w:hAnsi="Times New Roman"/>
          <w:sz w:val="28"/>
          <w:szCs w:val="28"/>
        </w:rPr>
        <w:t>. Работа рассчитан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результатов КДР по школам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2"/>
        <w:gridCol w:w="626"/>
        <w:gridCol w:w="673"/>
        <w:gridCol w:w="595"/>
        <w:gridCol w:w="690"/>
        <w:gridCol w:w="674"/>
        <w:gridCol w:w="623"/>
        <w:gridCol w:w="633"/>
        <w:gridCol w:w="657"/>
        <w:gridCol w:w="798"/>
        <w:gridCol w:w="827"/>
        <w:gridCol w:w="68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8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8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5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2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4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8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2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7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3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41"/>
        <w:gridCol w:w="1224"/>
        <w:gridCol w:w="2012"/>
        <w:gridCol w:w="2639"/>
      </w:tblGrid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 Н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ольская О.В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шин П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бнин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С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.С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Л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Т.Б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опалов Р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дня Е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А.И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икова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илев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стик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К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Л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Г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шко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щенко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Ш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менко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т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ко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ко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ников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С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уно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но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рнин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е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нко 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ацхелия В.Б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Г.Ю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зва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на Е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бник Е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вородкин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на Ю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ног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ецкая О.И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 М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а О.В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гель П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аренко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нкова Е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ук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Т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И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ененкова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йкулов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ская И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ник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 М.Н.</w:t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щенко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ур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ик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Т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ов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а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Р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ганов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К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Н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гута Е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лова К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ин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И.П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ба К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ко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со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винок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ко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нева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 Р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лагин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ур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гло Н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енко И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нов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 И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енко О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ий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зикова Е.А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ий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С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щенко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Е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ян С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ый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С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яренко С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андеева Л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 С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иветров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Л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а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Д.П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Е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ин 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цкий 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 В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 Р.А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гушиева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ова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нер М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нова Ю.Г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В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Т.Н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ильцева А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ая А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чкин А.В.</w:t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ёва О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цкая 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89"/>
        <w:gridCol w:w="897"/>
        <w:gridCol w:w="898"/>
        <w:gridCol w:w="897"/>
        <w:gridCol w:w="898"/>
        <w:gridCol w:w="1047"/>
        <w:gridCol w:w="897"/>
        <w:gridCol w:w="897"/>
        <w:gridCol w:w="897"/>
        <w:gridCol w:w="20"/>
      </w:tblGrid>
      <w:tr>
        <w:trPr>
          <w:trHeight w:val="27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заданий</w:t>
            </w:r>
          </w:p>
        </w:tc>
      </w:tr>
      <w:tr>
        <w:trPr>
          <w:trHeight w:val="14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701"/>
        <w:gridCol w:w="1985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2" w:righ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сновных дат, этапов и ключевых событий истории России и мира с древности до 1914 г., выдающихся деятелей отечественной и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8,9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смысла изученных исторических понятий и терминов (один из периодов истории России с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9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группировать исторические явления и события по заданному признаку (один из периодов истории России с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,16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4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сторической картой (один из периодов истории России с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,8,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,14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 (один из периодов истории России с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8,9,10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,18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анных различных исторических и современ-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один из периодов истории Рос-сии с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один из периодов истории Рос-сии с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,8,9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знание фактов истории культуры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7,18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знание фактов истории культуры древнейших времён до 19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7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,19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27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гласно данным таблицы, при выполнении учащимися 9-х классов краевой диагностической работы наблюдаются пробелы в заданиях при </w:t>
      </w:r>
      <w:bookmarkStart w:id="2" w:name="_Hlk30687336"/>
      <w:r>
        <w:rPr>
          <w:rFonts w:cs="Times New Roman" w:ascii="Times New Roman" w:hAnsi="Times New Roman"/>
          <w:color w:val="000000"/>
          <w:sz w:val="28"/>
          <w:szCs w:val="28"/>
        </w:rPr>
        <w:t>использовании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один из периодов истории России с древнейших времён до 1914 г.)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36%, 42%); в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нии группировать исторические явления и события по заданному признаку (один из периодов истории России с древнейших времён до 1914 г.) </w:t>
      </w:r>
      <w:r>
        <w:rPr>
          <w:rFonts w:cs="Times New Roman" w:ascii="Times New Roman" w:hAnsi="Times New Roman"/>
          <w:sz w:val="28"/>
          <w:szCs w:val="28"/>
        </w:rPr>
        <w:t>(49%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школ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тить работу учителей истории СОШ №</w:t>
      </w:r>
      <w:r>
        <w:rPr>
          <w:rFonts w:cs="Times New Roman" w:ascii="Times New Roman" w:hAnsi="Times New Roman"/>
          <w:bCs/>
          <w:sz w:val="28"/>
          <w:szCs w:val="28"/>
        </w:rPr>
        <w:t>1, 2, 4, 6, 11, 14, 15,</w:t>
      </w:r>
      <w:r>
        <w:rPr>
          <w:rFonts w:cs="Times New Roman" w:ascii="Times New Roman" w:hAnsi="Times New Roman"/>
          <w:sz w:val="28"/>
          <w:szCs w:val="28"/>
        </w:rPr>
        <w:t xml:space="preserve"> 16 добившихся результатов обученности, качества знаний и среднего балла учащихся выше среднего по району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ять под контроль работу педагогов классах с низким качеством знаний по результатам диагностической работ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 до 20.01.2020 год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м ис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анализ результатов КДР, выявить проблемные темы, включить их в работу со слабоуспевающими учащимися с целью ликвидации пробелов в зна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рабатывать с учащимися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использованию данных различных исторических и современных источников (текста; схем; иллюстративного, статистического материала) при ответе на вопросы, решении различных учебных задач; сравнение свидетельств разных источников (один из периодов истории России с древнейших времён до 1914 г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группировать исторические явления и события по заданному признаку (один из периодов истории России с древнейших времён до 1914 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ab/>
        <w:t xml:space="preserve">                                       Н.Ф.Мухина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Директор РИМЦ                                                                       Н.В. Зюз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Пользователь</cp:lastModifiedBy>
  <cp:lastPrinted>2020-01-23T15:57:00Z</cp:lastPrinted>
  <dcterms:modified xsi:type="dcterms:W3CDTF">2020-01-23T13:03:00Z</dcterms:modified>
  <cp:revision>299</cp:revision>
  <dc:subject/>
  <dc:title/>
</cp:coreProperties>
</file>