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стартовой муниципальн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усскому языку в 4-х классах ОО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23.09.2019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 написания спр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03.10.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ем муниципального образования Павловский район от 11.09.2019 года № 781 «О проведении стартовых муниципальных контрольных работ для обучающихся 4, 9, 11(12)-х классов общеобразовательных организаций муниципального образования Павловский район в сентябре 2019 года» 23.09.2019 года проведена стартовая муниципальная контрольная работа по русскому языку в 4-х классах ОО Павловского района. Из 702 учащихся 4-х классов работу выполняли 604 человек, что составляет 86 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редний уровень обученности учащихся по району составляет  79,8% (выше среднерайонного показателя уровень обученности в школах № 2, 3, 4, 10, 11, 13, 17). 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качества знаний по району составляет 48% (выше среднерайонного показателя уровень качества знаний в школах № 2, 3, 4, 11, 13, 17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районный балл составил 7,8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2) (выше среднерайонного показателя средний балл в школах № 2, 3, 11, 13, 15, 17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,  средний уровень качества,  средний районный балл ниже среднего районного в школах № 1, 5, 6, 7, 8, 9, 12, 14, 16, 18, 19, 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овая муниципальная контрольная работа по русскому языку для             4-х классов имела 2 варианта. На выполнение всей работы отводилось 40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ставления оценок представлены в таблице:</w:t>
      </w:r>
    </w:p>
    <w:tbl>
      <w:tblPr>
        <w:tblW w:w="91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17"/>
        <w:gridCol w:w="1817"/>
        <w:gridCol w:w="1817"/>
        <w:gridCol w:w="18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МК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850"/>
        <w:gridCol w:w="851"/>
        <w:gridCol w:w="992"/>
        <w:gridCol w:w="709"/>
        <w:gridCol w:w="850"/>
        <w:gridCol w:w="709"/>
        <w:gridCol w:w="851"/>
        <w:gridCol w:w="850"/>
        <w:gridCol w:w="851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авш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-ч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мый высокий % качества показали школы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57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икова Е.В., Гаврищака И.Н., Милосердова В.А., Коломиец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ятчина Л.И., Грачева И.В., Дмитренко А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чил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а Л.П., Белик ЕВ., Турчак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ушко Т.С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як Н.И.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низкий % качества по</w:t>
      </w:r>
      <w:r>
        <w:rPr/>
        <w:t>казали школ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5"/>
        <w:gridCol w:w="1647"/>
        <w:gridCol w:w="59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а М.М., Савина Е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ь А.С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енко В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корская О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а О.Ю., Солодовник Е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% качества показали классы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5"/>
        <w:gridCol w:w="1560"/>
        <w:gridCol w:w="1560"/>
        <w:gridCol w:w="431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икова Е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щака И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осердова В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ик Е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а Л.П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мый низкий % качества показали класс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1560"/>
        <w:gridCol w:w="42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тницкая И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чак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ь А.С.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получившие оценку «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17"/>
        <w:gridCol w:w="1008"/>
        <w:gridCol w:w="1499"/>
        <w:gridCol w:w="1513"/>
        <w:gridCol w:w="213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оц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енко С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ркина Н 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тко В 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омовик А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ушенков М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натенко А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данов А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вченко А 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пеев М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ренин Д 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ьминкин Н 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ужан Н 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говая Д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итовская А 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ина К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ша О.Ю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бенюк Д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лодовн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ов Я. 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лодовн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дометкин И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лодовн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ельцов М. 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лодовн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уропатова О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лодовн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длянский С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врищака И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ьник 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омиец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енко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омиец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ценко 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омиец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алоян Март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л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ерноиваненко </w:t>
            </w:r>
          </w:p>
          <w:p>
            <w:pPr>
              <w:pStyle w:val="Style16"/>
              <w:rPr/>
            </w:pPr>
            <w:r>
              <w:rPr/>
              <w:t xml:space="preserve">Андр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лик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рин Я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оловко Макси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бронос Дар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рмолаев Ники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асьянов Кирил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лимов Серг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еменьшая Але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рчак Е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мельченко А.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ушко Т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ердюк А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ушко Т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мкина А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ушко Т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Жиров Н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лушко Т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ина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лодин 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рибова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диер 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руничев 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малян 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Т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чер Маргари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анпурин Александ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епяхов Артё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рицкая Анжел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илоненко Дании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Холодняк Григорий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Мороз С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тков А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виненко С.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 А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ириденко Д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Овдиенко Т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вол Кири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етютнева Юл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гомедов Спарта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икуза Матв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уденко Алексе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урсин Макси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овская О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откова М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шурк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 К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шурк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венков Г.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шурк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ловченко Е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кина Т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Литвинова О. С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кина Т.Н</w:t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стругина К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кина Т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урмамедова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кина Т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ечеча С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кина Т.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рест О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яткин Я.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шко Г. 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ипов М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адычев А.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зуб Е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дун М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гинец Т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осухин Д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гинец Т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умак С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гинец Т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яник О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остик М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чанов Е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остик М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овинкоВ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остик М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тюк М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тенко Ю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вшина К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тенко Ю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ынник Я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тенко Ю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бан А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тенко Ю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авровская А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ятчина Л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>Капускин И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ч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</w:rPr>
            </w:pPr>
            <w:r>
              <w:rPr>
                <w:rFonts w:eastAsia="Calibri"/>
              </w:rPr>
              <w:t xml:space="preserve">Мурза  Ю.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чева И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мченко 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чан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азан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вная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ченко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чков 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ж 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данова М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денко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дриченко 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горащенко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тина 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лашников 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ожилова 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щенко 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санок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фронов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епцова К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 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ковлева 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ина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зуб Его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утояренко Еле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пляшина Арин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еряк Н.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ребнеко 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езиков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н 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зун 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уфманов З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именко В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юков А.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ганская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деля Д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ганская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сков Д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ганская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олев Р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ганская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итер Д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ганская Г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омбет Александ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еновская </w:t>
            </w:r>
          </w:p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валенко Дани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язев Нес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омийцев Дени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арабанов Кири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шель А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ульжевская С.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корская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пина С.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корская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арницкий К.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корская О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робин Р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марь Е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лубева 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итницкая И.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дченко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итницкая И.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воек, полученных учащимися на СМКР, составляет 21,4 от числа всех, писавших контрольную работу. Количество детей, имеющих за 3-й класс оценки: «2» - 10; «3» - 94; «4» - 25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дили годовую оценку 10 учащихся. У остальных обучающихся – необъективно выставленные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276"/>
        <w:gridCol w:w="1276"/>
        <w:gridCol w:w="2126"/>
        <w:gridCol w:w="13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исавши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несоответствия оценок за СМКР и годовых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количество несоответствия оцен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 несоответ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на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/>
              <w:t>на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3 ба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айону необъективное оценивание в 4-х классах в процентном соотношении составляет 53,5%. Выше районного процент необъективности выставления учащимся оценок в школах № 1, 5, 8. 10, 12, 13, 14, 15, 18, 19, 2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ъективность оценивания прослеживается во всех школах района. Наибольший процент необъективности выставления учащимся оценок в школе № 21 (100%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т выполнения кажд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992"/>
        <w:gridCol w:w="992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орфография (4 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пунктуация (3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(1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(2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(1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(1 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% выполнения ниже среднего районног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4, 5, 9, 10, 12, 13, 14, 18,19, 2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, 8, 9, 10, 12, 14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, 8, 9, 12, 14, 15, 16,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5, 6, 7, 8, 10. 12, 14, 16, 18, 19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9, 11, 12, 14, 15,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7, 8, 9, 12, 14, 15, 16</w:t>
            </w:r>
          </w:p>
        </w:tc>
      </w:tr>
    </w:tbl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но данным при выполнении учащимися 4-х классов стартовой муниципальной контрольной работы по русскому языку, возникли проблемы при </w:t>
      </w:r>
      <w:r>
        <w:rPr>
          <w:sz w:val="28"/>
          <w:szCs w:val="28"/>
        </w:rPr>
        <w:t xml:space="preserve">выполнении заданий </w:t>
      </w:r>
      <w:r>
        <w:rPr>
          <w:color w:val="000000"/>
          <w:sz w:val="28"/>
          <w:szCs w:val="28"/>
        </w:rPr>
        <w:t xml:space="preserve">по орфографии (соблюдение орфографических норм), синтаксису (определение грамматической основы и способов ее выражения), лексике (определение значения слова), фонетике (характеристике звуков). </w:t>
      </w:r>
    </w:p>
    <w:p>
      <w:pPr>
        <w:pStyle w:val="Msonormalbullet2gif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хорошо ученики справились с заданием № 5 – разбор слова по составу и с заданием по соблюдению пунктуационных норм (постановка знаков препинания при однородных членах предложения).</w:t>
      </w:r>
    </w:p>
    <w:p>
      <w:pPr>
        <w:pStyle w:val="Msonormalbullet3gif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кол: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Отметить учителей школ № 2, 3, 4, 10, 11, 13, 17, добившихся результатов качества знаний учащихся выше среднего уровня по району.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илить контроль преподавания русского языка в школах № 1, 12, 14, 16, 18 с низким уровнем качества знаний.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ть направление учащихся с низкими баллами на районное ПМПК.</w:t>
      </w:r>
    </w:p>
    <w:p>
      <w:pPr>
        <w:pStyle w:val="Msonormalbullet1gif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Ознакомить под роспись всех учителей начальной школы с письмом Министерства общего и профессионального образования</w:t>
      </w:r>
      <w:r>
        <w:rPr>
          <w:rStyle w:val="Appleconvertedspace"/>
          <w:color w:val="3C3C3C"/>
          <w:spacing w:val="2"/>
          <w:sz w:val="28"/>
          <w:szCs w:val="28"/>
        </w:rPr>
        <w:t> Р</w:t>
      </w:r>
      <w:r>
        <w:rPr>
          <w:sz w:val="28"/>
          <w:szCs w:val="28"/>
        </w:rPr>
        <w:t>оссийской Федерации от 19 ноября 1998 года № 1561/14-15 «Контроль и оценка результатов обучения в начальной школе» для дальнейшего применения в практике работы.</w:t>
      </w:r>
    </w:p>
    <w:p>
      <w:pPr>
        <w:pStyle w:val="Msonormalbullet1gi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bullet1gif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</w:t>
        <w:tab/>
        <w:t>Учителям начальных классов: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анализировать количество баллов у каждого ученика и рассмотреть возможность диагностического обследования детей с низкими баллами (от 0 до 3) на школьном консилиуме с дальнейшим направлением на районное ПМПК до 15.12.2019 года.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 xml:space="preserve">2) </w:t>
      </w:r>
      <w:r>
        <w:rPr>
          <w:sz w:val="28"/>
          <w:szCs w:val="28"/>
        </w:rPr>
        <w:t>Обсудить результаты СМКР на заседании ШМО до 15.12.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New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9-2020 учебного го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Уделить больше внимания формированию знаний при выполнении заданий по соблюдению орфографических норм, определению грамматической основы и способов ее выражения, определению значения слова, характеристике звуков (постоянно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</w:rPr>
        <w:t>Методист МКУО РИМЦ</w:t>
        <w:tab/>
        <w:tab/>
        <w:tab/>
        <w:tab/>
        <w:tab/>
        <w:tab/>
        <w:t xml:space="preserve">      Т.Б. Олейникова</w:t>
        <w:tab/>
        <w:tab/>
        <w:tab/>
        <w:tab/>
        <w:tab/>
        <w:tab/>
        <w:t xml:space="preserve">      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а: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КУО РИМЦ</w:t>
        <w:tab/>
        <w:tab/>
        <w:tab/>
        <w:tab/>
        <w:tab/>
        <w:tab/>
        <w:tab/>
        <w:t xml:space="preserve">  Н.В. Зюзина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0:00Z</dcterms:created>
  <dc:creator>Valued Acer Customer</dc:creator>
  <dc:description/>
  <cp:keywords/>
  <dc:language>en-US</dc:language>
  <cp:lastModifiedBy>Admin</cp:lastModifiedBy>
  <cp:lastPrinted>2019-01-14T14:30:00Z</cp:lastPrinted>
  <dcterms:modified xsi:type="dcterms:W3CDTF">2019-11-17T20:17:00Z</dcterms:modified>
  <cp:revision>186</cp:revision>
  <dc:subject/>
  <dc:title/>
</cp:coreProperties>
</file>