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стартовой муниципальной контро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атематике в 4-х классах ОО Павл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16.09.2019 го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 написания спра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27.09.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приказу управления образованием муниципального образования Павловский район от 11.09.2019 года № 781 «О проведении стартовых муниципальных контрольных работ для обучающихся 4, 9, 11(12)-х классов общеобразовательных организаций муниципального образования Павловский район в сентябре 2019 года» 16.09.2019 года проведена стартовая муниципальная контрольная работа по математике в 4-х классах ОО Павловского района. Из 702 учащихся 4-х классов работу выполняли 617 человек, что составляет 87,9 %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уровень обученности учащихся по району составляет  71,9% (выше среднерайонного показателя уровень обученности в школах № 1, 2, 3, 4, 6, 8, 9, 10, 11, 15, 17, 21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уровень качества знаний по району составляет 40,3% (выше среднерайонного показателя уровень качества знаний в школах № 2, 3, 4, 5, 6, 7, 8, 10, 11, 14, 17)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районный балл составил 7,8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15) (выше среднерайонного показателя средний балл в школах № 1, 2, 3, 4, 6, 7, 8, 10, 11, 14, 17)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уровень обученности,  средний уровень качества,  средний районный балл ниже среднего районного в школах № 12, 13, 16, 18, 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товая муниципальная контрольная работа по математике для 4-х классов имела 2 варианта. На выполнение всей работы отводилось 40 мину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выставления оценок представлены в таблице:</w:t>
      </w:r>
    </w:p>
    <w:tbl>
      <w:tblPr>
        <w:tblW w:w="91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17"/>
        <w:gridCol w:w="1817"/>
        <w:gridCol w:w="1817"/>
        <w:gridCol w:w="181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результатов МК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09"/>
        <w:gridCol w:w="850"/>
        <w:gridCol w:w="851"/>
        <w:gridCol w:w="992"/>
        <w:gridCol w:w="709"/>
        <w:gridCol w:w="850"/>
        <w:gridCol w:w="709"/>
        <w:gridCol w:w="851"/>
        <w:gridCol w:w="850"/>
        <w:gridCol w:w="851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авш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-ч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амый высокий % качества показали школы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560"/>
        <w:gridCol w:w="57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ьникова Е.В., Гаврищака И.Н., Милосердова В.А., Коломиец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ило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лова Л.П., Белик ЕВ., Турчак Е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шурка А.В.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гинец Т.В., Шостик М.Л., Бутенко Ю.В.</w:t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ый низкий % качества по</w:t>
      </w:r>
      <w:r>
        <w:rPr/>
        <w:t>казали школ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75"/>
        <w:gridCol w:w="1647"/>
        <w:gridCol w:w="591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ль А.С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ганская Г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а М.М., Савина Е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корская О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высокий % качества показали классы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75"/>
        <w:gridCol w:w="1560"/>
        <w:gridCol w:w="1560"/>
        <w:gridCol w:w="431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осердова В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щака И.Н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лова Л.П.</w:t>
            </w:r>
          </w:p>
        </w:tc>
      </w:tr>
      <w:tr>
        <w:trPr>
          <w:trHeight w:val="3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ьникова Е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ятчина Л.И.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амый низкий % качества показали класс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560"/>
        <w:gridCol w:w="1560"/>
        <w:gridCol w:w="42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ль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ин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а О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ганская Г.В.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корская О.В.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, получившие оценку «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17"/>
        <w:gridCol w:w="1008"/>
        <w:gridCol w:w="1499"/>
        <w:gridCol w:w="1513"/>
        <w:gridCol w:w="213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оцен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С. 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ик  А. 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енков М.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ди Н. 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. 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ев М.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кин Н. 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я Д.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М.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ская А. 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О. 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 Е. 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еровскийР.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 Е. 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опатоваО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 Е. 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 Ф.З. огл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ков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фуллин Э. 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це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ова В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ж Ян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тиков Семе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зина Валер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онов Иль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ак Е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 Дании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ак Е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ская Верон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ак Е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Головко Макси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Турчак Е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Кирил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ак Е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Неменьшая Ален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Турчак Е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 Никол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ак Е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А.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о Т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кина А.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о Т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Тренина 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cyan"/>
              </w:rPr>
            </w:pPr>
            <w:r>
              <w:rPr>
                <w:highlight w:val="cyan"/>
              </w:rPr>
              <w:t>Шульжевская Т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ульжевская Т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ульжевская Т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ер 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ульжевская Т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ова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ульжевская Т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Ма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С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очка Виктор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С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 П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иенко Т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А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иенко Т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К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иенко Т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С.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иенко Т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иенко Т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вол Кирил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О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ютнева Юл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О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Гарьковенко Заха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Августовская О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Александ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О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Спарта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О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ченко Р.К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ка А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енков Г.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ка А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ловченко Е. 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кина Т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итвинова О.С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кина Т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Нестругина К.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кина Т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Нурмамедова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кина Т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ечеча С.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вакина Т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новский Н.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 Е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яткин Я. 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 Е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пов М.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 Е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ушко А. 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 Е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адычев А.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 Е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хулин Д.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 Е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упова А.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инец Т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цкий М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инец Т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ик О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ик М.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 Е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ик М.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гай И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Ю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ова М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Ю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олстова Елизав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чина Л.И.</w:t>
            </w:r>
          </w:p>
        </w:tc>
      </w:tr>
      <w:tr>
        <w:trPr>
          <w:trHeight w:val="2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пков Арт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Козлов Иль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Курносенко Арте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Лавровская Алин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цова Зла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А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ва Александ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А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овец Софь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А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Кар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А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Кс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А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сько Арин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А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сова Альвин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А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Кирил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А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вая Алён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А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арев К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гданова М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М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н 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М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азан 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М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ная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М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меливская А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М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Григоращенко  С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вин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Дитина Олег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алашников Владислав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Новожилова Дарья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ащенко Борис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афронов Арсений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лепцова  Ксения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мирнов Максим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айда Анастас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як Н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 Макси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як Н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уб Ег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як Н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яренко Еле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як Н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цкая Али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як Н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гов Владисла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як Н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шина Ар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як Н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Алё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як Н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енко Алекс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 В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ненко Дар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 В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зиков Ники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 В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тун Екатер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 В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ник Кирил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 В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ун Юл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 В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воргян М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ганская Г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ов Д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ганская Г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В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ганская Г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мбет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ль А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мийцев Дени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ль А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Коваленко Дани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Кошель А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телеева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ль А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гнявых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ль А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ва 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чилова О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итов 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чилова О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 Д.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корская О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С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корская О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пина С.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корская О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Зимин А.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рамарь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Утробин Р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рамарь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Голубева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питницкая И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воек, полученных учащимися на СМКР, составляет 19,6 от числа всех, писавших контрольную работу. Количество детей, имеющих за 3-й класс оценки: «3» - 92; «4» - 22; «5» - 1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ли годовую оценку только 5 учащихся. У остальных обучающихся – необъективно выставленные оце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1276"/>
        <w:gridCol w:w="1276"/>
        <w:gridCol w:w="2126"/>
        <w:gridCol w:w="137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исавши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несоответствия оценок за СМКР и годовых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 количество несоответствия оцено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% несоответ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/>
              <w:t>на 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/>
              <w:t>на 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 3 бал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8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району необъективное оценивание в 4-х классах в процентном соотношении составляет 51,2%. Выше районного процент необъективности выставления учащимся оценок в школах № 1, 5, 7, 8, 9, 11, 13, 15, 16, 18, 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ъективность оценивания прослеживается во всех школах района. Наибольший процент необъективности выставления (завышения) учащимся оценок в школах № 13, 15, 16. В СОШ № 1 имеется учащийся за год 3 класса, получивший оценку «5», на контрольной работе – «2». В школах № 1, 2, 3, 5, 6, 8, 10, 11, 12, 13, 16 учащиеся, имеющие годовую оценку за 3 класс «4» и получившие на СМКР оценку «2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 выполнения кажд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1275"/>
        <w:gridCol w:w="1418"/>
        <w:gridCol w:w="1559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(2 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(2 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 (3 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 (2 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(2 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 (4 б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6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1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</w:rPr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7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5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6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2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8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6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1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3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1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4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559"/>
        <w:gridCol w:w="141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правильно выполнивших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% выполнения ниже среднего районн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данных на рису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5, 6, 7, 10, 12, 13, 16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(расстановка порядка дейст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6, 7, 9, 10, 12, 15, 16, 17,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в столб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, 5, 7, 8, 11, 12, 13, 14, 15, 16, 17, 18,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, 9, 10, 11, 12, 13, 14, 15, 16, 18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лощади и периметра прям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, 5, 7, 9, 1, 12, 13, 15, 16, 17, 19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именованны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ми.  Расположение чисел в порядке возрас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4, 5, 9, 10, 11, 12, 14, 15, 16, 17, 19, 21</w:t>
            </w:r>
          </w:p>
        </w:tc>
      </w:tr>
    </w:tbl>
    <w:p>
      <w:pPr>
        <w:pStyle w:val="Msonormalbullet2gif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анным при выполнении учащимися 4-х классов стартовой муниципальной контрольной работы по математике, возникли проблемы: при</w:t>
      </w:r>
      <w:r>
        <w:rPr>
          <w:sz w:val="28"/>
          <w:szCs w:val="28"/>
        </w:rPr>
        <w:t xml:space="preserve"> решении текстовых задач; нахождении площади и периметра прямоугольника; решении примеров в столбик.</w:t>
      </w:r>
    </w:p>
    <w:p>
      <w:pPr>
        <w:pStyle w:val="Msonormalbullet2gif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иболее хорошо ученики справились с выполнением действий с именованными числами и расположением чисел в порядке возрастания.</w:t>
      </w:r>
    </w:p>
    <w:p>
      <w:pPr>
        <w:pStyle w:val="Msonormalbullet3gif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Msonormal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Style15"/>
        <w:numPr>
          <w:ilvl w:val="0"/>
          <w:numId w:val="2"/>
        </w:numPr>
        <w:ind w:left="284" w:hanging="2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кол:</w:t>
      </w:r>
    </w:p>
    <w:p>
      <w:pPr>
        <w:pStyle w:val="Msonormalbullet1gi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Отметить учителей школ № 2, 3, 4, 5, 6, 7, 8, 10, 11, 14, 17, добившихся результатов качества знаний учащихся выше среднего уровня по району.</w:t>
      </w:r>
    </w:p>
    <w:p>
      <w:pPr>
        <w:pStyle w:val="Style15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илить контроль преподавания математики в школах № 1, 9, 12, 13, 15, 16, 18, 19, 21 с низким уровнем качества знаний.</w:t>
      </w:r>
    </w:p>
    <w:p>
      <w:pPr>
        <w:pStyle w:val="Msonormalbullet1gi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овать направление учащихся с низкими баллами на районное ПМПК.</w:t>
      </w:r>
    </w:p>
    <w:p>
      <w:pPr>
        <w:pStyle w:val="Msonormalbullet1gif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Ознакомить под роспись всех учителей начальной школы с письмом Министерства общего и профессионального образования</w:t>
      </w:r>
      <w:r>
        <w:rPr>
          <w:rStyle w:val="Appleconvertedspace"/>
          <w:color w:val="3C3C3C"/>
          <w:spacing w:val="2"/>
          <w:sz w:val="28"/>
          <w:szCs w:val="28"/>
        </w:rPr>
        <w:t> Р</w:t>
      </w:r>
      <w:r>
        <w:rPr>
          <w:sz w:val="28"/>
          <w:szCs w:val="28"/>
        </w:rPr>
        <w:t>оссийской Федерации от 19 ноября 1998 года № 1561/14-15 «Контроль и оценка результатов обучения в начальной школе» для дальнейшего применения в практике работы.</w:t>
      </w:r>
    </w:p>
    <w:p>
      <w:pPr>
        <w:pStyle w:val="Msonormalbullet1gi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bullet1gif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</w:t>
        <w:tab/>
        <w:t>Учителям начальных классов: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оанализировать количество баллов у каждого ученика и рассмотреть возможность диагностического обследования детей с низкими баллами (от 0 до 3) на школьном консилиуме с дальнейшим направлением на районное ПМПК до 15.11.2019 года.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2) </w:t>
      </w:r>
      <w:r>
        <w:rPr>
          <w:sz w:val="28"/>
          <w:szCs w:val="28"/>
        </w:rPr>
        <w:t>Обсудить результаты СМКР на заседании ШМО до 01.11.2019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индивидуальной работы со слабоуспевающими учащимися по ликвидации пробелов в знаниях на основе проведенной диагностики (в течение 2019-2020 учебного год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Уделить больше внимания формированию знаний при решении текстовых задач; нахождении площади и периметра прямоугольника; решении примеров в столбик (постоянно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0" w:after="0"/>
        <w:ind w:firstLine="567"/>
        <w:contextualSpacing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/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rPr/>
      </w:pPr>
      <w:r>
        <w:rPr>
          <w:sz w:val="28"/>
          <w:szCs w:val="28"/>
        </w:rPr>
        <w:t>Методист МКУО РИМЦ</w:t>
        <w:tab/>
        <w:tab/>
        <w:tab/>
        <w:tab/>
        <w:tab/>
        <w:tab/>
        <w:t xml:space="preserve">      Т.Б. Олейникова</w:t>
        <w:tab/>
        <w:tab/>
        <w:tab/>
        <w:tab/>
        <w:tab/>
        <w:tab/>
        <w:t xml:space="preserve">         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знакомлена: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МКУО РИМЦ</w:t>
        <w:tab/>
        <w:tab/>
        <w:tab/>
        <w:tab/>
        <w:tab/>
        <w:tab/>
        <w:tab/>
        <w:t xml:space="preserve">  Н.В. Зюзина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0:00Z</dcterms:created>
  <dc:creator>Valued Acer Customer</dc:creator>
  <dc:description/>
  <cp:keywords/>
  <dc:language>en-US</dc:language>
  <cp:lastModifiedBy>Admin</cp:lastModifiedBy>
  <cp:lastPrinted>2019-01-14T14:30:00Z</cp:lastPrinted>
  <dcterms:modified xsi:type="dcterms:W3CDTF">2019-10-26T14:44:00Z</dcterms:modified>
  <cp:revision>152</cp:revision>
  <dc:subject/>
  <dc:title/>
</cp:coreProperties>
</file>