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стартовой муниципальной контро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ружающему миру в 4-х классах ОО Павл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30.09.2019 г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написания спра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10.10.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приказу управления образованием муниципального образования Павловский район от 11.09.2019 года № 781 «О проведении стартовых муниципальных контрольных работ для обучающихся 4, 9, 11(12)-х классов общеобразовательных организаций муниципального образования Павловский район в сентябре 2019 года» 30.09.2019 года проведена стартовая муниципальная контрольная работа по окружающему миру в 4-х классах ОО Павловского района. Из 702 учащихся 4-х классов работу выполняли 607 человек, что составляет 86,5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уровень обученности учащихся по району составляет  97,2% (выше среднерайонного показателя уровень обученности в школах № 1, 2, 3, 4, 5, 6, 9, 10, 11, 13, 14, 15, 16, 18, 19, 21)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уровень качества знаний по району составляет 51,9% (выше среднерайонного показателя уровень качества знаний в школах № 2, 4, 9, 11, 13, 14, 15, 19, 21)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районный балл составил 13,8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20) (выше среднерайонного показателя средний балл в школах № 2, 4, 6, 9, 11, 13, 14, 15, 16, 19, 21)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уровень обученности,  средний уровень качества,  средний районный балл ниже среднего районного в школах № 7, 8, 12, 17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товая муниципальная контрольная работа по окружающему миру для 4-х классов имела 2 варианта. На выполнение всей работы отводилось 4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выставления оценок представлены в таблице:</w:t>
      </w:r>
    </w:p>
    <w:tbl>
      <w:tblPr>
        <w:tblW w:w="91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17"/>
        <w:gridCol w:w="1817"/>
        <w:gridCol w:w="1817"/>
        <w:gridCol w:w="181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результатов МК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09"/>
        <w:gridCol w:w="850"/>
        <w:gridCol w:w="851"/>
        <w:gridCol w:w="992"/>
        <w:gridCol w:w="709"/>
        <w:gridCol w:w="850"/>
        <w:gridCol w:w="709"/>
        <w:gridCol w:w="851"/>
        <w:gridCol w:w="850"/>
        <w:gridCol w:w="851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авш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-ч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60"/>
        <w:gridCol w:w="5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марь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тницкая И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ушко Т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ьникова Е.В., Гаврищака И.Н., Милосердова В.А., Коломиец С.В.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ый низкий % качества показали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75"/>
        <w:gridCol w:w="1647"/>
        <w:gridCol w:w="591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М.М., Савина Е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илова О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льжевская Т.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кина Т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клас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75"/>
        <w:gridCol w:w="1560"/>
        <w:gridCol w:w="1560"/>
        <w:gridCol w:w="431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марь Е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тницкая И.П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щака И.Н.</w:t>
            </w:r>
          </w:p>
        </w:tc>
      </w:tr>
      <w:tr>
        <w:trPr>
          <w:trHeight w:val="3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лова Л.П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ушко Т.С.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низкий % качества показали клас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60"/>
        <w:gridCol w:w="1560"/>
        <w:gridCol w:w="42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ин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чак Е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ило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льжевская Т.И.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М.М.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кина Т.Н.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, получившие оценку «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17"/>
        <w:gridCol w:w="1008"/>
        <w:gridCol w:w="1499"/>
        <w:gridCol w:w="1513"/>
        <w:gridCol w:w="213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щ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оцен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овская А. 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бенюк Д. 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довник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алиев Ф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ьникова 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евская Верон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чак Е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ньшая Але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чак Е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радян Викт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 С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Мартынов К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Ашурка А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упрун К.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кина Т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дарев 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М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ная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М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теев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ашников 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жилова 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шко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илова О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ва 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илова О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чук 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илова О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зва 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илова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воек, полученных учащимися на СМКР, составляет 2,8 от числа всех, писавших контрольную работу. Количество детей, имеющих за 3-й класс оценки: «3» - 7; «4» - 8; «5» - 1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дил годовую оценку только 1 учащийся. У остальных, 16 обучающихся, – необъективно выставленные оце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6"/>
        <w:gridCol w:w="1275"/>
        <w:gridCol w:w="1276"/>
        <w:gridCol w:w="1276"/>
        <w:gridCol w:w="2126"/>
        <w:gridCol w:w="137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 xml:space="preserve">№ </w:t>
            </w:r>
            <w:r>
              <w:rPr/>
              <w:t>О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Количество писавши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 xml:space="preserve">Количество несоответствия оценок за СМКР и годовых </w:t>
            </w:r>
          </w:p>
          <w:p>
            <w:pPr>
              <w:pStyle w:val="Style16"/>
              <w:ind w:left="414" w:hanging="41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Всего количество несоответствия оцено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% несоответств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14" w:hanging="414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/>
              <w:t>на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/>
              <w:t>на 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на 3 бал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9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8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14" w:hanging="4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14" w:hanging="41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4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14" w:hanging="4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14" w:hanging="4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14" w:hanging="4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14" w:hanging="4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14" w:hanging="4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району необъективное оценивание по окружающему миру в 4-х классах в процентном соотношении составляет 60,1%. Выше районного процент необъективности выставления учащимся оценок в школах № 1, 3, 5, 8, 10, 11, 12, 16, 17, 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ъективность оценивания прослеживается во всех школах района, кроме ООШ № 21. Наибольший процент необъективности выставления учащимся оценок в школах № 17 (100%), 3 (79,2%), 1 (72,9%), 16 (71,4%), 18 (70%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оответствие годовой оценки и оценки за СМКР по окружающему миру, составляющие разницу в 3 балла в СОШ № 1; в 2 балла в школах № 1, 2, 3, 5, 6, 8, 10, 11, 12, 14, 16,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 выполнения кажд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(2 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(2 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(2 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 (3 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(1 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 (3 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(1 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(2 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 (4 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4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79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5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7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8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4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7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7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7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2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1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5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  <w:t>7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% выполнения ниже среднего районн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ов живой и неживой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5, 7, 8, 11, 12, 16, 17, 18, 19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бъяснение явлений живой и неживой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, 5, 6, 7, 8, 10, 13, 17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ределение характера взаимоотношения человека и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 5, 8, 10, 12, 13, 17,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о строении и функционировании организма человека для сохран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5, 7, 8, 10, 12, 16, 17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бота с глобусом, 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 6, 8, 9, 12, 16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достопримечательностей и символики России и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4, 5, 7, 9, 10, 12, 16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пределение взаимосвязи живой и неживой природы через изучение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, 7, 8, 9, 10, 11, 12, 15, 16, 17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6, 7, 9, 10, 12, 13, 18,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иск информации в научном тексте, извлечение важного и ответы на поставл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 5, 6, 7, 10, 12, 13, 14, 15, 17, 18, 21</w:t>
            </w:r>
          </w:p>
        </w:tc>
      </w:tr>
    </w:tbl>
    <w:p>
      <w:pPr>
        <w:pStyle w:val="Msonormalbullet2gif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анным при выполнении учащимися 4-х классов стартовой муниципальной контрольной работы по окружающему миру, возникли проблемы: при</w:t>
      </w:r>
      <w:r>
        <w:rPr>
          <w:sz w:val="28"/>
          <w:szCs w:val="28"/>
        </w:rPr>
        <w:t xml:space="preserve"> объяснении явлений живой и неживой природы, определение взаимосвязи живой и неживой природы через изучение опыта.</w:t>
      </w:r>
    </w:p>
    <w:p>
      <w:pPr>
        <w:pStyle w:val="Msonormalbullet2gif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иболее хорошо ученики справились с определением характера взаимоотношений человека с природой, с нахождением океанов (материков) на карте, с выделением в научном тексте важного и ответах на поставленные вопросы.</w:t>
      </w:r>
    </w:p>
    <w:p>
      <w:pPr>
        <w:pStyle w:val="Msonormalbullet3gif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Style15"/>
        <w:numPr>
          <w:ilvl w:val="0"/>
          <w:numId w:val="2"/>
        </w:numPr>
        <w:ind w:left="284" w:hanging="2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кол:</w:t>
      </w:r>
    </w:p>
    <w:p>
      <w:pPr>
        <w:pStyle w:val="Msonormalbullet1gi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Отметить учителей школ № 2, 4, 9, 11, 13, 14, 15, 19, 21, добившихся результатов качества знаний учащихся выше среднего уровня по району.</w:t>
      </w:r>
    </w:p>
    <w:p>
      <w:pPr>
        <w:pStyle w:val="Style15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илить контроль преподавания окружающего мира в школах № 1, 3, 5, 6, 7, 8, 10, 12, 16, 17, 18 с низким уровнем качества знаний.</w:t>
      </w:r>
    </w:p>
    <w:p>
      <w:pPr>
        <w:pStyle w:val="Msonormalbullet1gi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овать направление учащихся с низкими баллами на районное ПМПК.</w:t>
      </w:r>
    </w:p>
    <w:p>
      <w:pPr>
        <w:pStyle w:val="Msonormalbullet1gif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Ознакомить под роспись всех учителей начальной школы с письмом Министерства общего и профессионального образования</w:t>
      </w:r>
      <w:r>
        <w:rPr>
          <w:rStyle w:val="Appleconvertedspace"/>
          <w:color w:val="3C3C3C"/>
          <w:spacing w:val="2"/>
          <w:sz w:val="28"/>
          <w:szCs w:val="28"/>
        </w:rPr>
        <w:t> Р</w:t>
      </w:r>
      <w:r>
        <w:rPr>
          <w:sz w:val="28"/>
          <w:szCs w:val="28"/>
        </w:rPr>
        <w:t>оссийской Федерации от 19 ноября 1998 года № 1561/14-15 «Контроль и оценка результатов обучения в начальной школе» для дальнейшего применения в практике работы.</w:t>
      </w:r>
    </w:p>
    <w:p>
      <w:pPr>
        <w:pStyle w:val="Msonormalbullet1gi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bullet1gif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</w:t>
        <w:tab/>
        <w:t>Учителям начальных классов: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анализировать количество баллов у каждого ученика и рассмотреть возможность диагностического обследования детей с низкими баллами (от 0 до 3) на школьном консилиуме с дальнейшим направлением на районное ПМПК до 01.12.2019 года.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2) </w:t>
      </w:r>
      <w:r>
        <w:rPr>
          <w:sz w:val="28"/>
          <w:szCs w:val="28"/>
        </w:rPr>
        <w:t>Обсудить результаты СМКР на заседании ШМО до 01.12.2019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индивидуальной работы со слабоуспевающими учащимися по ликвидации пробелов в знаниях на основе проведенной диагностики (в течение 2019-2020 учебного год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Уделить больше внимания формированию знаний на уроках окружающего мира при объяснении явлений живой и неживой природы, определении взаимосвязи живой и неживой природы через изучение опыта (постоянно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0" w:after="0"/>
        <w:ind w:firstLine="567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/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/>
      </w:pPr>
      <w:r>
        <w:rPr>
          <w:sz w:val="28"/>
          <w:szCs w:val="28"/>
        </w:rPr>
        <w:t>Методист МКУО РИМЦ</w:t>
        <w:tab/>
        <w:tab/>
        <w:tab/>
        <w:tab/>
        <w:tab/>
        <w:tab/>
        <w:t xml:space="preserve">      Т.Б. Олейникова</w:t>
        <w:tab/>
        <w:tab/>
        <w:tab/>
        <w:tab/>
        <w:tab/>
        <w:tab/>
        <w:t xml:space="preserve">         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МКУО РИМЦ</w:t>
        <w:tab/>
        <w:tab/>
        <w:tab/>
        <w:tab/>
        <w:tab/>
        <w:tab/>
        <w:tab/>
        <w:t xml:space="preserve">  Н.В. Зюзина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0:00Z</dcterms:created>
  <dc:creator>Valued Acer Customer</dc:creator>
  <dc:description/>
  <cp:keywords/>
  <dc:language>en-US</dc:language>
  <cp:lastModifiedBy>Admin</cp:lastModifiedBy>
  <cp:lastPrinted>2019-11-11T13:20:00Z</cp:lastPrinted>
  <dcterms:modified xsi:type="dcterms:W3CDTF">2019-11-11T10:20:00Z</dcterms:modified>
  <cp:revision>177</cp:revision>
  <dc:subject/>
  <dc:title/>
</cp:coreProperties>
</file>