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итогах проверки краевой диагностическ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графии в 9-х классах ОУ Павловского района (15.02.2019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0» феврал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Краснодарского края  от 25.09.2018 года № 3493 «О проведении федеральных и региональных оценочных процедур в общеобразовательных организациях Краснодарского края в 2018 – 2019 учебном году»  15 февраля 2019 года проведена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краевая диагностическая работа по географии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-х класс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665 учащихся 9-х классов работу выполняли 326 человек, что составляет 49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ний уровень обученности учащихся по району составляет –   80,7%. Выше среднерайонного показателя обученности результаты СОШ № 1, 2, 3, 5, 6, 10, 13, 16, 17.</w:t>
      </w:r>
    </w:p>
    <w:p>
      <w:pPr>
        <w:pStyle w:val="Msonormalbullet2gif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редний уровень качества знаний по району составляет – 38,7 %. Выше среднерайонного показателя качества знаний результаты СОШ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, 2, 3, 4, 5, 6, 9, 13, 16, 19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Средний районный балл составил 9,5 из возможных 16, что составляет 59,4 %. Выше среднерайонного показателя среднего балла результаты СОШ № 1, 2, 3, 4, 5, 6, 9, 13, 16, 17, 19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9-х классов предлагалось 4 варианта контрольной работы. Краевая диагностическая работа по географии состояла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ад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 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 задания базового уровня сложности (№ 2,4,5), 5 заданий повышенного уровня сложности (№ 1,3,6,7,8), 1 задание высокого уровня сложности (№ 9)</w:t>
      </w:r>
      <w:r>
        <w:rPr>
          <w:rFonts w:cs="Times New Roman" w:ascii="Times New Roman" w:hAnsi="Times New Roman"/>
          <w:sz w:val="28"/>
          <w:szCs w:val="28"/>
        </w:rPr>
        <w:t>. Работа рассчитан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 КДР по шко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2"/>
        <w:gridCol w:w="626"/>
        <w:gridCol w:w="673"/>
        <w:gridCol w:w="595"/>
        <w:gridCol w:w="690"/>
        <w:gridCol w:w="674"/>
        <w:gridCol w:w="623"/>
        <w:gridCol w:w="633"/>
        <w:gridCol w:w="657"/>
        <w:gridCol w:w="798"/>
        <w:gridCol w:w="827"/>
        <w:gridCol w:w="684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школ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ая И.Н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 Л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школ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5"/>
        <w:gridCol w:w="1548"/>
        <w:gridCol w:w="3938"/>
      </w:tblGrid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ер Р.А.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ц Т.А.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елепа Ж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560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нич С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енко Е.В.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ая И.Н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казали классы: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58"/>
        <w:gridCol w:w="2463"/>
        <w:gridCol w:w="1418"/>
        <w:gridCol w:w="3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>
          <w:trHeight w:val="2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ц Т.А.</w:t>
            </w:r>
          </w:p>
        </w:tc>
      </w:tr>
      <w:tr>
        <w:trPr>
          <w:trHeight w:val="1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ер Р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83"/>
        <w:gridCol w:w="992"/>
        <w:gridCol w:w="1720"/>
        <w:gridCol w:w="1176"/>
        <w:gridCol w:w="27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уппе рис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 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к Е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нич С.П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к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янова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енко Е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енко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ик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хутская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ченко 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Л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енко 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 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нков 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воронская 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енко А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стенко 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 Л.М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Жданов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щенко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рев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мпель Е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тенко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цкий 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хина И.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рико 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уб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ик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енко Л.Н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цкий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ец Т.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цкий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димов 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линский 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пало 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обитова 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ёва 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епа Ж.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ицкий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ский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чуков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чуков 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ь 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желев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уш 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иденко А.С.</w:t>
            </w:r>
          </w:p>
        </w:tc>
      </w:tr>
      <w:tr>
        <w:trPr>
          <w:trHeight w:val="2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ел Ахммад 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а 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енко 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анян 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на 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в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гян Ш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ер Р.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- Чи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етенко 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а 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рыбова Ю.С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ик 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7"/>
        <w:gridCol w:w="850"/>
        <w:gridCol w:w="851"/>
        <w:gridCol w:w="850"/>
        <w:gridCol w:w="851"/>
        <w:gridCol w:w="992"/>
        <w:gridCol w:w="850"/>
        <w:gridCol w:w="1154"/>
        <w:gridCol w:w="115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1701"/>
        <w:gridCol w:w="1985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7,9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и 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,8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,15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ерритории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лан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10,11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план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,10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 и методы 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8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следствия движения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,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еографических объектов и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еографических объектов и явлений, геоэкологическ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7,9,10,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,15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анным при выполнении учащимися </w:t>
      </w:r>
      <w:r>
        <w:rPr>
          <w:color w:val="000000"/>
          <w:sz w:val="28"/>
          <w:szCs w:val="28"/>
          <w:u w:val="single"/>
        </w:rPr>
        <w:t>9</w:t>
      </w:r>
      <w:r>
        <w:rPr>
          <w:color w:val="000000"/>
          <w:sz w:val="28"/>
          <w:szCs w:val="28"/>
        </w:rPr>
        <w:t xml:space="preserve">-х классов  краевой диагностической работы наблюдаются пробелы при  выполнении задания (высокого уровня сложности) на умение  </w:t>
      </w:r>
      <w:bookmarkStart w:id="2" w:name="_Hlk1733281"/>
      <w:r>
        <w:rPr>
          <w:color w:val="000000"/>
          <w:sz w:val="28"/>
          <w:szCs w:val="28"/>
        </w:rPr>
        <w:t>составлять краткую географическую характеристику разных территорий</w:t>
      </w:r>
      <w:bookmarkEnd w:id="2"/>
      <w:r>
        <w:rPr>
          <w:color w:val="000000"/>
          <w:sz w:val="28"/>
          <w:szCs w:val="28"/>
        </w:rPr>
        <w:t>, знать и понимать 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и техногенных 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кол: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тметить учителей СОШ № 1, 2, 3, 5, 6, 13,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ившихся результатов обученности, качества знаний, среднего балла  учащихся выше среднего уровня по району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посещение уроков учителей географии СОШ № 7, 10, 12, 14, 15 учащиеся, которых показали низкие результаты, с целью выявления причин и оказания адресной помощи по отработке пробелов в знаниях (февраль-март 2019 года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одить активную разъяснительную работу по выбору данного предмета для сдачи государственной итоговой аттест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ям географ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анализ результатов КДР, выявить проблемные темы, включить их в работу со слабоуспевающими учащимися с целбю ликвидации пробелов в знаниях. Отразить информацию в диагностических кар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делять больше внимания формированию практических умений по с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й географической характеристики разных территорий 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рабатывать с учащимися задания на умение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ab/>
        <w:t xml:space="preserve">                                       Н.Ф.Мухина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>Директор РИМЦ                                                                    О.Р. Мазаев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Пользователь</cp:lastModifiedBy>
  <cp:lastPrinted>2019-02-20T15:24:00Z</cp:lastPrinted>
  <dcterms:modified xsi:type="dcterms:W3CDTF">2019-02-27T06:43:00Z</dcterms:modified>
  <cp:revision>243</cp:revision>
  <dc:subject/>
  <dc:title/>
</cp:coreProperties>
</file>