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муниципальной контро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еографии в 7-х классах ОО Павл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1.2018 год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декабря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приказу управления образованием от 29.10.2018 года № 94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оценки качества подготовки обучающихся общеобразовательных организаций муниципального образования Павловский район в первом полугодии 2018-2019 учебного года»,</w:t>
      </w:r>
      <w:r>
        <w:rPr>
          <w:rFonts w:cs="Times New Roman" w:ascii="Times New Roman" w:hAnsi="Times New Roman"/>
          <w:sz w:val="28"/>
          <w:szCs w:val="28"/>
        </w:rPr>
        <w:t xml:space="preserve"> 15 ноября 2018 года проведена муниципальная контрольная работа по географии в 7-х   классах ОО Павловского района. Из 692 учащихся 7-х классов работу выполняли 553 человек, что составляет 79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едний уровень обученности учащихся по району составляет     88,8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% (выше среднерайонного показателя уровень обученности в школах № 1, 2, 3, 4, 6, 10, 15, 21)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Средний уровень качества знаний по району составляет 33,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% (выше среднерайонного показателя уровень качества знаний в школах № 1, 2, 3, 4, 8, 10, 21)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районный балл составил 14 баллов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24 балла) (выше среднерайонного показателя средний балл в школах № 1, 2, 3, 4, 5, 8, 10, 21).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контрольная работа по географии для 7 класса имела 2 варианта. На выполнение всей работы отводилось 45 мину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ыставления оценок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449"/>
        <w:gridCol w:w="1517"/>
        <w:gridCol w:w="1551"/>
        <w:gridCol w:w="156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МК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709"/>
        <w:gridCol w:w="709"/>
        <w:gridCol w:w="850"/>
        <w:gridCol w:w="709"/>
        <w:gridCol w:w="743"/>
        <w:gridCol w:w="656"/>
        <w:gridCol w:w="709"/>
        <w:gridCol w:w="850"/>
        <w:gridCol w:w="78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авш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-ченност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школ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"/>
        <w:gridCol w:w="1354"/>
        <w:gridCol w:w="3017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ченко И.В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енко О. А.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ухина И.А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низкий % качества показал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"/>
        <w:gridCol w:w="1354"/>
        <w:gridCol w:w="3017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мпель Е.В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В.Н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Е.Г.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иденко А. 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классы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18"/>
        <w:gridCol w:w="1490"/>
        <w:gridCol w:w="1490"/>
        <w:gridCol w:w="3791"/>
      </w:tblGrid>
      <w:tr>
        <w:trPr>
          <w:trHeight w:val="2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2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стик Е.Н.</w:t>
            </w:r>
          </w:p>
        </w:tc>
      </w:tr>
      <w:tr>
        <w:trPr>
          <w:trHeight w:val="2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ченко И.В.</w:t>
            </w:r>
          </w:p>
        </w:tc>
      </w:tr>
      <w:tr>
        <w:trPr>
          <w:trHeight w:val="3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енко О.А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ый низкий % качества показали клас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62"/>
        <w:gridCol w:w="1544"/>
        <w:gridCol w:w="1544"/>
        <w:gridCol w:w="3664"/>
      </w:tblGrid>
      <w:tr>
        <w:trPr>
          <w:trHeight w:val="2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2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мпель Е.В.</w:t>
            </w:r>
          </w:p>
        </w:tc>
      </w:tr>
      <w:tr>
        <w:trPr>
          <w:trHeight w:val="2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В.Н.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Е.Г.</w:t>
            </w:r>
          </w:p>
        </w:tc>
      </w:tr>
      <w:tr>
        <w:trPr>
          <w:trHeight w:val="2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иденко А. С.</w:t>
            </w:r>
          </w:p>
        </w:tc>
      </w:tr>
      <w:tr>
        <w:trPr>
          <w:trHeight w:val="2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стик Е.Н.</w:t>
            </w:r>
          </w:p>
        </w:tc>
      </w:tr>
      <w:tr>
        <w:trPr>
          <w:trHeight w:val="2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нуха М.В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, получившие оценку «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13"/>
        <w:gridCol w:w="1198"/>
        <w:gridCol w:w="1943"/>
        <w:gridCol w:w="280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 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стик Е.Н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ый К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енко О. А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  Г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вец А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енко А.Н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шенко А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 А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 Л.М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цов В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ко В.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мпель Е.В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 А.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ь М.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улко В.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ая Т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Ю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ик А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ухина И.А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усова Е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а А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енко Л.Н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иец А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енко Д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лепа Ж.А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С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шев Е.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уцкая Н.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глиев М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нь Д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бей Л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алов С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иденко А. С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лак В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Д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мыкова М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щук Д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щук К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ный Р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ивский В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ко А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сов Я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тачева Е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жилов А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жилов В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гай Е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лый Д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.Н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ой  С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 Д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енко А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Г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коровайная А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ец В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сьев И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ко В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иков Н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ко Д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А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усько 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ер Р.А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якова Н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 И.Н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жа Д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ов А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.Ю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енков Н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ьцева А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товец Д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н Ю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уха М.В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шенко А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иевский С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омонян Д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 В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Т.Н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дилова М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 выполнения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73"/>
        <w:gridCol w:w="663"/>
        <w:gridCol w:w="656"/>
        <w:gridCol w:w="608"/>
        <w:gridCol w:w="683"/>
        <w:gridCol w:w="656"/>
        <w:gridCol w:w="641"/>
        <w:gridCol w:w="635"/>
        <w:gridCol w:w="635"/>
        <w:gridCol w:w="730"/>
        <w:gridCol w:w="730"/>
        <w:gridCol w:w="730"/>
        <w:gridCol w:w="730"/>
        <w:gridCol w:w="730"/>
        <w:gridCol w:w="730"/>
        <w:gridCol w:w="669"/>
        <w:gridCol w:w="669"/>
        <w:gridCol w:w="669"/>
        <w:gridCol w:w="629"/>
        <w:gridCol w:w="629"/>
        <w:gridCol w:w="584"/>
      </w:tblGrid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276"/>
        <w:gridCol w:w="1276"/>
        <w:gridCol w:w="992"/>
        <w:gridCol w:w="1701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бран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Зем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7,9,11,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,16,17,1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Зем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,11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5,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,2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Зем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7,9,11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,17,1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6,7,9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,9,11,12,13,14,15,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,1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9,10,11,12,13,14,16,18,1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10,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,17,1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ообразующие факт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6,7,9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,17,1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ообразующие факт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,9,13,14,15,16,17,1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зон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,7,9,12,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,16,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7,9,10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4,1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Земли, его численность и размещ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6,7,9,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7,18,1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зон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,10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8,1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зон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9,10,11,12,13,14,15,17,1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зон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7,8,9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,1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емли, его численность и разм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,8,9,11,12,14,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1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6,7,8,9,11,12,13,14,16,1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зон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7,8,9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6,17,19,2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5,7,9,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,15,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,2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Зем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7,9,11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5,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,19,2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особенности географической обол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7,8,9,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,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9,21</w:t>
            </w:r>
          </w:p>
        </w:tc>
      </w:tr>
    </w:tbl>
    <w:p>
      <w:pPr>
        <w:pStyle w:val="Msonormalbullet2gif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анным таблицы, при выполнении учащимися 7-х классов муниципальной контрольной работы наблюдаются пробелы при выполнении заданий, </w:t>
      </w:r>
      <w:r>
        <w:rPr>
          <w:sz w:val="28"/>
          <w:szCs w:val="28"/>
        </w:rPr>
        <w:t xml:space="preserve">требующих от учащихся более глубоких знаний по разделу «Литосфера Земли», «Географическая зональность», </w:t>
      </w:r>
      <w:bookmarkStart w:id="0" w:name="_Hlk772099"/>
      <w:r>
        <w:rPr>
          <w:sz w:val="28"/>
          <w:szCs w:val="28"/>
        </w:rPr>
        <w:t>задания, в которых необходимо дать развернутый ответ о свойствах и особенностях географической оболочки</w:t>
      </w:r>
      <w:bookmarkEnd w:id="0"/>
      <w:r>
        <w:rPr>
          <w:color w:val="000000"/>
          <w:sz w:val="28"/>
          <w:szCs w:val="28"/>
        </w:rPr>
        <w:t xml:space="preserve">. </w:t>
      </w:r>
    </w:p>
    <w:p>
      <w:pPr>
        <w:pStyle w:val="Msonormalbullet2gif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кол: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учителей СОШ № 1, 2, 3, 4, 10, 21 добившихся результатов обученности, качества знаний учащихся и показателей среднего балла выше среднего уровня по району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под контроль работу педагогов СОШ № 1, 7, 12, 13, 14, 18 в классах с низким качеством знаний по результатам контрольной работы (в течение учебного года)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 родителей с результатами МКР (до 25.12.2018 года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елям географ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оанализировать результаты МКР по географ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аседаниях ШМО,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индивидуальной работы с учащими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иквидации пробелов в знаниях на основе проведенной диагнос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 15.01.2019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 Продолжить формирование более глубоких знаний по разделу «Литосфера Земли» (постоян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Уделять больше внимания заданиям, в которых необходимо дать развернутый ответ о свойствах и особенностях географической оболочки (постоян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Включать в уроки задания по географической зональности территорий(постоян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Формировать нав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свойств и особенностей географической оболочки (постоянно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ст МКУО РИМЦ</w:t>
        <w:tab/>
        <w:tab/>
        <w:tab/>
        <w:t xml:space="preserve">                                          Н.Ф.Мухина</w:t>
        <w:tab/>
        <w:tab/>
        <w:tab/>
        <w:t xml:space="preserve">   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Msonormalbullet2gif"/>
        <w:spacing w:before="0" w:after="0"/>
        <w:contextualSpacing/>
        <w:rPr/>
      </w:pPr>
      <w:r>
        <w:rPr>
          <w:sz w:val="28"/>
          <w:szCs w:val="28"/>
        </w:rPr>
        <w:t>Директор РИМЦ</w:t>
        <w:tab/>
        <w:tab/>
        <w:tab/>
        <w:tab/>
        <w:tab/>
        <w:tab/>
        <w:tab/>
        <w:tab/>
        <w:t xml:space="preserve">            О.Р. Маза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0:00Z</dcterms:created>
  <dc:creator>Valued Acer Customer</dc:creator>
  <dc:description/>
  <cp:keywords/>
  <dc:language>en-US</dc:language>
  <cp:lastModifiedBy>Пользователь</cp:lastModifiedBy>
  <cp:lastPrinted>2019-02-11T10:13:00Z</cp:lastPrinted>
  <dcterms:modified xsi:type="dcterms:W3CDTF">2019-02-12T05:23:00Z</dcterms:modified>
  <cp:revision>280</cp:revision>
  <dc:subject/>
  <dc:title/>
</cp:coreProperties>
</file>