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9-х классах ОО Павловского района (12.12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12.12.2018 года </w:t>
      </w:r>
      <w:r>
        <w:rPr>
          <w:rFonts w:cs="Times New Roman" w:ascii="Times New Roman" w:hAnsi="Times New Roman"/>
          <w:sz w:val="28"/>
          <w:szCs w:val="28"/>
        </w:rPr>
        <w:t>проведена краевая диагностическая работа по математике для обучающихся 9-х классов. Из 653 учащихся 9-х классов работу выполняли 611 человек, что составляет 93,6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79,5% (выше среднерайонного в школах №1,2,3,10,11,16,17,19,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качества знаний по району составляет 46,5%, (выше среднерайонного в школах №1,2,3,8,10,11,16,17,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районный балл составил 6,9 (выше среднерайонного в школах №1,2,3,10,11,16,17,19,2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обученности, процент качества, средний районный балл выше среднего районного в школах № 1,2,3,10,11,16,17,21.</w:t>
      </w:r>
    </w:p>
    <w:p>
      <w:pPr>
        <w:pStyle w:val="Normal"/>
        <w:spacing w:lineRule="auto" w:line="288" w:before="0" w:after="83"/>
        <w:ind w:left="-5" w:right="-9" w:hanging="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, 4 варианта. На выполнение всей работы отводится 45 минут.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 представлены в таблице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15"/>
        <w:gridCol w:w="1913"/>
        <w:gridCol w:w="1916"/>
        <w:gridCol w:w="1913"/>
        <w:gridCol w:w="1916"/>
      </w:tblGrid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</w:t>
      </w:r>
      <w:r>
        <w:rPr/>
        <w:t>щиеся, получившие «2»</w:t>
      </w:r>
    </w:p>
    <w:tbl>
      <w:tblPr>
        <w:tblW w:w="112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2713"/>
        <w:gridCol w:w="1540"/>
        <w:gridCol w:w="1168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 обучаю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иска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30" w:hanging="7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вшин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енич Д.Б.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дано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дская Н.А.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ёв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ц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вая С.Н.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очков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тник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мбал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ев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Г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а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ович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ь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я С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расова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чман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ае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южная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ская С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енко 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йворонская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ках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ховцов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юкова О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вал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лк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ерхов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цова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вич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ненко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аевская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арнак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дасарян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уцкая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дан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л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их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ш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ушенко И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ыч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а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тник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о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ыко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ин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ёва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енко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имова 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бешко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цкий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ота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пилов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бешко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аба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чеч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арян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ик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а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ыче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гер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юк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ц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диев А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жов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обитова 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ыче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ович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рская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тух В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цова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чук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чуков 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ой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дцов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умова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чвг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жевская 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ел Ахммад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анян 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К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ский Л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хаев 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ё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ырин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Ю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ь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н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ян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уб 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ояренко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ев 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зикова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иков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н Э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ница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гян Ш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нова Е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кина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ва Л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яев 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ева 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п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янь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яс М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ё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роцент качества показали школ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бал Д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мбал Е.В, Уткина Г.А., Шевцова К.А., Стороженко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якова И.Г., Пустовая С.А., Некрасова О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С.В., Колмычек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процент качества показали школ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91"/>
        <w:gridCol w:w="1518"/>
        <w:gridCol w:w="428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яс М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Е.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кова О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мбал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бал Д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а И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а К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% качества показали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368"/>
        <w:gridCol w:w="1245"/>
        <w:gridCol w:w="2758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яс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Е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кова О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6"/>
        <w:gridCol w:w="756"/>
        <w:gridCol w:w="831"/>
        <w:gridCol w:w="756"/>
        <w:gridCol w:w="756"/>
        <w:gridCol w:w="756"/>
        <w:gridCol w:w="828"/>
        <w:gridCol w:w="694"/>
        <w:gridCol w:w="874"/>
        <w:gridCol w:w="891"/>
        <w:gridCol w:w="89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2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86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418"/>
        <w:gridCol w:w="1135"/>
        <w:gridCol w:w="29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правильно выполнивших за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13,14,15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,13,15,18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,7,8,9,12,13,14,15,18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  <w:tab/>
              <w:t xml:space="preserve">выполнять </w:t>
              <w:tab/>
              <w:t xml:space="preserve">вычисления </w:t>
              <w:tab/>
              <w:t xml:space="preserve">и пре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2,13,14,15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1642" w:leader="none"/>
                <w:tab w:val="center" w:pos="2860" w:leader="none"/>
                <w:tab w:val="right" w:pos="3894" w:leader="none"/>
              </w:tabs>
              <w:spacing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  <w:tab/>
              <w:t xml:space="preserve"> </w:t>
              <w:tab/>
              <w:t xml:space="preserve">решать </w:t>
              <w:tab/>
              <w:t xml:space="preserve">уравнения </w:t>
              <w:tab/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11,12,13,14,15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2,13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3,14,15,16,18,19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троить и читать графики фун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,5,6,7,9,11,12,15,18,19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9,12,14,15,17,18,2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2,13,15,16,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,6,8,9,10,12,13,14,1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9-х классов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и заданий №8,9 а именно: построение графиков функций, </w:t>
      </w:r>
      <w:r>
        <w:rPr>
          <w:rFonts w:cs="Times New Roman" w:ascii="Times New Roman" w:hAnsi="Times New Roman"/>
          <w:sz w:val="28"/>
          <w:szCs w:val="28"/>
        </w:rPr>
        <w:t>выполнение преобразований алгебраических выраж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метить положительную работу педагогов школ № </w:t>
      </w:r>
      <w:r>
        <w:rPr>
          <w:rFonts w:cs="Times New Roman" w:ascii="Times New Roman" w:hAnsi="Times New Roman"/>
          <w:b/>
          <w:sz w:val="28"/>
          <w:szCs w:val="28"/>
        </w:rPr>
        <w:t xml:space="preserve">1,2,3,10,11,16,17,21 </w:t>
      </w:r>
      <w:r>
        <w:rPr>
          <w:rFonts w:cs="Times New Roman" w:ascii="Times New Roman" w:hAnsi="Times New Roman"/>
          <w:sz w:val="28"/>
          <w:szCs w:val="28"/>
        </w:rPr>
        <w:t xml:space="preserve">у которых уровень обученности, качество знаний и средний балл выше среднерайонного 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сти до сведения родителей результаты КД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Учителям математи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дить результаты краевой диагностической работы по математике в 9-х классах на заседаниях ШМО учителей мат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/>
      </w:pPr>
      <w:r>
        <w:rPr>
          <w:rFonts w:cs="Times New Roman" w:ascii="Times New Roman" w:hAnsi="Times New Roman"/>
          <w:sz w:val="28"/>
          <w:szCs w:val="28"/>
        </w:rPr>
        <w:t>4) вести диагностические карты детей группы риска, выделив выполнимые темы для них и постоянно отрабатывать задания этих тем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ение и чтение графиков функций, </w:t>
      </w:r>
      <w:r>
        <w:rPr>
          <w:rFonts w:cs="Times New Roman" w:ascii="Times New Roman" w:hAnsi="Times New Roman"/>
          <w:sz w:val="28"/>
          <w:szCs w:val="28"/>
        </w:rPr>
        <w:t>выполнение преобразований алгебраических выражен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обрать задания, по которым набрано наименьшее количество баллов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КУО РИМЦ</w:t>
        <w:tab/>
        <w:tab/>
        <w:tab/>
        <w:tab/>
        <w:tab/>
        <w:tab/>
        <w:t xml:space="preserve">       С.Н. Христенк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0:00Z</dcterms:created>
  <dc:creator>Valued Acer Customer</dc:creator>
  <dc:description/>
  <cp:keywords/>
  <dc:language>en-US</dc:language>
  <cp:lastModifiedBy>Diana</cp:lastModifiedBy>
  <cp:lastPrinted>2019-01-14T09:14:00Z</cp:lastPrinted>
  <dcterms:modified xsi:type="dcterms:W3CDTF">2019-01-15T07:38:00Z</dcterms:modified>
  <cp:revision>39</cp:revision>
  <dc:subject/>
  <dc:title/>
</cp:coreProperties>
</file>