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9-х классах ОО Павловского района (20.02.2019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20.02.2019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9-х классов. Из 654 учащихся 9-х классов работу выполняли 584 человек, что составляет 89,3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89,9% (выше среднерайонного в школах №1,2,10,11,16,17,19,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по району составляет 64,9%, (выше среднерайонного в школах №1,2,6,10,11,17,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районный балл составил 4,84 (выше среднерайонного в школах №1,2,6,8,10,11,16,17,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обученности, процент качества, средний районный балл выше среднего районного в школах №1,2,10,11,17,19.</w:t>
      </w:r>
    </w:p>
    <w:p>
      <w:pPr>
        <w:pStyle w:val="Normal"/>
        <w:spacing w:lineRule="auto" w:line="288" w:before="0" w:after="83"/>
        <w:ind w:left="-5" w:right="-9" w:hanging="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, 4 варианта. На выполнение всей работы отводится 45 минут.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</w:t>
      </w:r>
      <w:r>
        <w:rPr/>
        <w:t>щиеся, получившие «2»</w:t>
      </w:r>
    </w:p>
    <w:tbl>
      <w:tblPr>
        <w:tblW w:w="112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2713"/>
        <w:gridCol w:w="1540"/>
        <w:gridCol w:w="1168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30"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ич Д.Б.</w:t>
              <w:tab/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ин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ц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 А.</w:t>
              <w:tab/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ан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Е.В.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ш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а И.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сов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С. А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енко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енко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О. Н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зилов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ейчук 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ская С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ч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южная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к 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ская С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х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ов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О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ая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урова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имова 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шко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чеч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ятова Э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д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ьницкий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тя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Е.В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 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В.А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анова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 И.А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шин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а Н.В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енко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ебненко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ненко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 Э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ина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Е. П.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ё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яс М.В.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процент качества показали школ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баткин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а Е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пятова Э.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ояс М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процент качества показали школ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2"/>
        <w:gridCol w:w="1559"/>
        <w:gridCol w:w="6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Е.В., Уткина Г.А., Стороженко Е.В., Шевцова К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Н.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В.А., Коба И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Д.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нко Т.А., Березуцкая О.С., Евтушенко И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В., Колмычек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К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% качества показали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701"/>
        <w:gridCol w:w="4253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баткин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пятова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ояс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7292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"/>
        <w:gridCol w:w="717"/>
        <w:gridCol w:w="842"/>
        <w:gridCol w:w="717"/>
        <w:gridCol w:w="717"/>
        <w:gridCol w:w="717"/>
        <w:gridCol w:w="839"/>
        <w:gridCol w:w="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418"/>
        <w:gridCol w:w="1135"/>
        <w:gridCol w:w="29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умения)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правильно выполнивших 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5,6,7,9,12,13,15,1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6,7,8,9,12,13,14,15,18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7,8,9,12,13,15,17,18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7,8,9,12,13,15,17,18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5,6,7,8,9,12,14,15,16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7,9,10,12,14,15,18,2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ами и век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12,13,15,17,18,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12,13,15,17,18,2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9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заданий №7 а именно: уметь выполнять действия с геометрическими фигурами (треугольниками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метить положительную работу педагогов школ № 1,2,10,11,17,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торых уровень обученности, качество знаний и средний балл выше среднерайонного 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ям математи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дить результаты краевой диагностической работы по математике в 9-х классах на заседаниях ШМО учителей мат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диагностические карты детей группы риска, выделив выполнимые темы для них и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>уметь выполнять действия с геометрическими фигурами (треугольниками)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обрать задания, по которым набрано наименьшее количество баллов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</w:t>
        <w:tab/>
        <w:tab/>
        <w:tab/>
        <w:tab/>
        <w:tab/>
        <w:tab/>
        <w:t xml:space="preserve">       С.Н. Христенк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5:00Z</dcterms:created>
  <dc:creator>Valued Acer Customer</dc:creator>
  <dc:description/>
  <cp:keywords/>
  <dc:language>en-US</dc:language>
  <cp:lastModifiedBy>Diana</cp:lastModifiedBy>
  <cp:lastPrinted>2019-03-11T09:54:00Z</cp:lastPrinted>
  <dcterms:modified xsi:type="dcterms:W3CDTF">2019-03-12T08:17:00Z</dcterms:modified>
  <cp:revision>35</cp:revision>
  <dc:subject/>
  <dc:title/>
</cp:coreProperties>
</file>