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ий анализ результатов РЭ по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географии Е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подготовке к единому государственному экзамену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дготовки учащихся к ЕГЭ 07.12. 2019 года в школах района был проведен РЭ по ге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боте приняли участие 7 человек из 5 школ района СОШ № 2,3,4,5,</w:t>
      </w:r>
      <w:r>
        <w:rPr>
          <w:rFonts w:cs="Times New Roman" w:ascii="Times New Roman" w:hAnsi="Times New Roman"/>
          <w:sz w:val="24"/>
          <w:szCs w:val="24"/>
        </w:rPr>
        <w:t xml:space="preserve"> В(С)ОШ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ксимальное количество баллов при выполнении работы – </w:t>
      </w:r>
      <w:r>
        <w:rPr>
          <w:rFonts w:cs="Times New Roman" w:ascii="Times New Roman" w:hAnsi="Times New Roman"/>
          <w:b/>
          <w:sz w:val="28"/>
          <w:szCs w:val="28"/>
        </w:rPr>
        <w:t>47(100)</w:t>
      </w:r>
      <w:r>
        <w:rPr>
          <w:rFonts w:cs="Times New Roman" w:ascii="Times New Roman" w:hAnsi="Times New Roman"/>
          <w:sz w:val="28"/>
          <w:szCs w:val="28"/>
        </w:rPr>
        <w:t xml:space="preserve">. Порог успешности –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) бал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 обучающийся из СОШ № 5 не преодолел порог успешн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балл по району – 55,14</w:t>
      </w:r>
      <w:r>
        <w:rPr>
          <w:rFonts w:cs="Times New Roman" w:ascii="Times New Roman" w:hAnsi="Times New Roman"/>
          <w:sz w:val="28"/>
          <w:szCs w:val="28"/>
        </w:rPr>
        <w:t>. Выше среднерайонного балла результаты СОШ № 2,3,4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результатов Р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64"/>
        <w:gridCol w:w="1481"/>
        <w:gridCol w:w="932"/>
        <w:gridCol w:w="1032"/>
        <w:gridCol w:w="1578"/>
        <w:gridCol w:w="1401"/>
        <w:gridCol w:w="1946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 Р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-ся, не преодолевших порог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ности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тестовый балл (по 100-балльной шкал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учител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инич С.П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Е.В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вина Л.В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цова И.Н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С)О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 В.П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ый высокий средний балл показали школ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4"/>
        <w:gridCol w:w="2835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ей (учител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инич С.П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вина Л.В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ый низкий средний балл показали школ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83"/>
        <w:gridCol w:w="2409"/>
        <w:gridCol w:w="3402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цова И.Н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большее количество баллов набрали выпускники: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90"/>
        <w:gridCol w:w="1684"/>
        <w:gridCol w:w="2410"/>
        <w:gridCol w:w="1817"/>
        <w:gridCol w:w="2277"/>
      </w:tblGrid>
      <w:tr>
        <w:trPr>
          <w:trHeight w:val="2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 ли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выпускн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>
          <w:trHeight w:val="2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 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инич С.П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ределение участников РЭ по баллам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943"/>
        <w:gridCol w:w="1943"/>
        <w:gridCol w:w="19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РЭ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-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-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С)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реодолели порог успеш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33"/>
        <w:gridCol w:w="2191"/>
        <w:gridCol w:w="1690"/>
        <w:gridCol w:w="1524"/>
        <w:gridCol w:w="2198"/>
      </w:tblGrid>
      <w:tr>
        <w:trPr>
          <w:trHeight w:val="2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выпускн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7" w:right="-6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уч-ся в группе риска да/н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>
          <w:trHeight w:val="2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ец 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цова И.Н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арактеристика варианта репетиционного экзам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бота состоит из двух частей, включающих в себя 34 задания. Часть 1 содержит 27 заданий с кратким ответом. Часть 2 содержит 7 заданий с разв</w:t>
      </w:r>
      <w:r>
        <w:rPr>
          <w:rFonts w:eastAsia="Calibri" w:cs="Cambria Math" w:ascii="Cambria Math" w:hAnsi="Cambria Math"/>
          <w:color w:val="000000"/>
          <w:sz w:val="24"/>
          <w:szCs w:val="24"/>
          <w:lang w:eastAsia="en-US"/>
        </w:rPr>
        <w:t>ѐ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нутым ответо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 выполнение репетиционной работы по географии отводится 3 часа (180 минут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веты к заданиям части 1 (1–27) записываются в виде числа, слова (словосочетания) или последовательности цифр. Ответ запишите в поле ответа в тексте работы, а затем перенесите в бланк ответов №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44235" cy="248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Задания 28–34 требуют развёрнутого ответа. Ответом на задание 28 должен быть сделанный Вами рисунок. В заданиях 29–34 требуется записать полный ответ на поставленный вопрос или решение задачи. В бланке ответов № 2 укажите номер задания и запишите ответ на него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се бланки ЕГЭ заполняются яркими чёрными чернилами. Допускается использование гелевой, или капиллярной, или перьевой ручек. При выполнении работы разрешается использовать линейку, транспортир, непрограммируемый калькулятор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и выполнении заданий можно пользоваться черновиком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Записи в черновике, а так же в тексте контрольных измерительных материалах не учитываются при оценивании работы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Баллы, полученные за выполненные задания, суммируют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первичный балл за работу– 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выполнения заданий каждой ча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процент выполнения заданий каждой части ЕГЭ (1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30"/>
        <w:gridCol w:w="530"/>
        <w:gridCol w:w="531"/>
        <w:gridCol w:w="531"/>
        <w:gridCol w:w="532"/>
        <w:gridCol w:w="532"/>
        <w:gridCol w:w="532"/>
        <w:gridCol w:w="532"/>
        <w:gridCol w:w="532"/>
        <w:gridCol w:w="532"/>
        <w:gridCol w:w="496"/>
        <w:gridCol w:w="532"/>
        <w:gridCol w:w="532"/>
        <w:gridCol w:w="532"/>
        <w:gridCol w:w="532"/>
        <w:gridCol w:w="532"/>
        <w:gridCol w:w="524"/>
        <w:gridCol w:w="532"/>
        <w:gridCol w:w="532"/>
        <w:gridCol w:w="524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О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(2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(2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(1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(С)ОШ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4,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5,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5,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4,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8,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5,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7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едний процент выполнения заданий каждой части ЕГЭ (2 часть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0160</wp:posOffset>
                </wp:positionV>
                <wp:extent cx="8751570" cy="1475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157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2"/>
                              <w:gridCol w:w="1723"/>
                              <w:gridCol w:w="1722"/>
                              <w:gridCol w:w="1723"/>
                              <w:gridCol w:w="1723"/>
                              <w:gridCol w:w="1723"/>
                              <w:gridCol w:w="1723"/>
                              <w:gridCol w:w="1723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(С)ОШ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1pt;height:116.2pt;mso-wrap-distance-left:9pt;mso-wrap-distance-right:9pt;mso-wrap-distance-top:0pt;mso-wrap-distance-bottom:0pt;margin-top:0.8pt;mso-position-vertical-relative:text;margin-left:76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2"/>
                        <w:gridCol w:w="1723"/>
                        <w:gridCol w:w="1722"/>
                        <w:gridCol w:w="1723"/>
                        <w:gridCol w:w="1723"/>
                        <w:gridCol w:w="1723"/>
                        <w:gridCol w:w="1723"/>
                        <w:gridCol w:w="1723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(С)ОШ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% выполн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,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,9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процент выполнения заданий части 1 – 64,5</w:t>
      </w:r>
      <w:r>
        <w:rPr>
          <w:rFonts w:cs="Times New Roman" w:ascii="Times New Roman" w:hAnsi="Times New Roman"/>
          <w:sz w:val="28"/>
          <w:szCs w:val="28"/>
        </w:rPr>
        <w:t xml:space="preserve"> %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данием 17</w:t>
      </w:r>
      <w:r>
        <w:rPr>
          <w:rFonts w:cs="Times New Roman" w:ascii="Times New Roman" w:hAnsi="Times New Roman"/>
          <w:sz w:val="28"/>
          <w:szCs w:val="28"/>
        </w:rPr>
        <w:t xml:space="preserve"> (Погода и климат. Распределение тепла и влаги на Земл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целом по району справились на 100%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данием 2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повышенный уровен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часовые зоны) </w:t>
      </w:r>
      <w:r>
        <w:rPr>
          <w:rFonts w:cs="Times New Roman" w:ascii="Times New Roman" w:hAnsi="Times New Roman"/>
          <w:sz w:val="28"/>
          <w:szCs w:val="28"/>
        </w:rPr>
        <w:t xml:space="preserve">в целом по району справились на 100 %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данием 8</w:t>
      </w:r>
      <w:r>
        <w:rPr>
          <w:rFonts w:cs="Times New Roman" w:ascii="Times New Roman" w:hAnsi="Times New Roman"/>
          <w:sz w:val="28"/>
          <w:szCs w:val="28"/>
        </w:rPr>
        <w:t xml:space="preserve"> (Географические особенности воспроизводства населения мира. Половозрастной состав. Уровень и качество жизни на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в целом по району справились на 85,7 %. </w:t>
      </w:r>
      <w:r>
        <w:rPr>
          <w:rFonts w:cs="Times New Roman" w:ascii="Times New Roman" w:hAnsi="Times New Roman"/>
          <w:sz w:val="28"/>
          <w:szCs w:val="28"/>
        </w:rPr>
        <w:t>Лучший результат (100%) в СОШ № 2,3,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(С)ОШ. Результат ниже районного в СОШ № 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данием 12 (</w:t>
      </w:r>
      <w:r>
        <w:rPr>
          <w:rFonts w:cs="Times New Roman" w:ascii="Times New Roman" w:hAnsi="Times New Roman"/>
          <w:sz w:val="28"/>
          <w:szCs w:val="28"/>
        </w:rPr>
        <w:t>Городское и сельское население. Города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целом по району справились на 85,7 %. Лучший результат (100%) в СОШ № 2,3,4, В(С)ОШ. Результат ниже районного в СОШ №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данием 18</w:t>
      </w:r>
      <w:r>
        <w:rPr>
          <w:rFonts w:cs="Times New Roman" w:ascii="Times New Roman" w:hAnsi="Times New Roman"/>
          <w:sz w:val="28"/>
          <w:szCs w:val="28"/>
        </w:rPr>
        <w:t xml:space="preserve"> (административно-территориальное устройство России. Столицы и крупные города</w:t>
      </w:r>
      <w:r>
        <w:rPr>
          <w:rFonts w:eastAsia="TimesNewRoman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целом по району справились на 85,7 %. </w:t>
      </w:r>
      <w:r>
        <w:rPr>
          <w:rFonts w:cs="Times New Roman" w:ascii="Times New Roman" w:hAnsi="Times New Roman"/>
          <w:sz w:val="28"/>
          <w:szCs w:val="28"/>
        </w:rPr>
        <w:t>Лучший результат (100%) в СОШ № 2,3,4, В(С)ОШ. Результат ниже районного в СОШ №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данием 15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NewRoman;MS Mincho" w:cs="Times New Roman" w:ascii="Times New Roman" w:hAnsi="Times New Roman"/>
          <w:sz w:val="28"/>
          <w:szCs w:val="28"/>
        </w:rPr>
        <w:t>Определение географических объектов и явлений по их существенным признака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целом по району справились на 78,6 %. </w:t>
      </w:r>
      <w:r>
        <w:rPr>
          <w:rFonts w:cs="Times New Roman" w:ascii="Times New Roman" w:hAnsi="Times New Roman"/>
          <w:sz w:val="28"/>
          <w:szCs w:val="28"/>
        </w:rPr>
        <w:t>Лучший результат (100%) в СОШ № 3,4,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(С)ОШ. Результат ниже районного в СОШ № 2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данием 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en-US"/>
        </w:rPr>
        <w:t>Географические модели. Географическая карта. План местности)</w:t>
      </w:r>
      <w:r>
        <w:rPr>
          <w:rFonts w:cs="Times New Roman" w:ascii="Times New Roman" w:hAnsi="Times New Roman"/>
          <w:sz w:val="28"/>
          <w:szCs w:val="28"/>
        </w:rPr>
        <w:t xml:space="preserve"> в целом по району справились на 71,4 %. </w:t>
      </w:r>
      <w:bookmarkStart w:id="0" w:name="_Hlk28244471"/>
      <w:r>
        <w:rPr>
          <w:rFonts w:cs="Times New Roman" w:ascii="Times New Roman" w:hAnsi="Times New Roman"/>
          <w:sz w:val="28"/>
          <w:szCs w:val="28"/>
        </w:rPr>
        <w:t xml:space="preserve">Лучший результат (100%) в СОШ № 2,3,4, В(С)ОШ. </w:t>
      </w:r>
      <w:bookmarkEnd w:id="0"/>
      <w:r>
        <w:rPr>
          <w:rFonts w:cs="Times New Roman" w:ascii="Times New Roman" w:hAnsi="Times New Roman"/>
          <w:sz w:val="28"/>
          <w:szCs w:val="28"/>
        </w:rPr>
        <w:t>Самый низкий результат (0%) в СОШ № 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заданием 2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тмосфера. Гидросфера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по району справились на 71,4 %. Лучший результат (100%) в СОШ № 2,3,4, В(С)ОШ. Самый низкий результат (0%) в СОШ №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данием 3</w:t>
      </w:r>
      <w:r>
        <w:rPr>
          <w:rFonts w:cs="Times New Roman" w:ascii="Times New Roman" w:hAnsi="Times New Roman"/>
          <w:sz w:val="28"/>
          <w:szCs w:val="28"/>
        </w:rPr>
        <w:t xml:space="preserve"> (Природные ресурсы. Рациональное и нерациональное природопользова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в целом по району справились на 71,4 %. Лучший результат (100%) в СОШ № 2,3,4, В(С)ОШ. Результат ниже районного в СОШ № 5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данием 9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NewRoman;MS Mincho" w:cs="Times New Roman" w:ascii="Times New Roman" w:hAnsi="Times New Roman"/>
          <w:sz w:val="28"/>
          <w:szCs w:val="28"/>
        </w:rPr>
        <w:t>географические особенности размещения населения. Неравномерность размещения населения земного шара. Размещение населения России, основная полоса рас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в целом по району справились на 71,4 %. </w:t>
      </w:r>
      <w:r>
        <w:rPr>
          <w:rFonts w:cs="Times New Roman" w:ascii="Times New Roman" w:hAnsi="Times New Roman"/>
          <w:sz w:val="28"/>
          <w:szCs w:val="28"/>
        </w:rPr>
        <w:t>Лучший результат (100%) в СОШ № 3,4, В(С)ОШ. Результат ниже районного в СОШ № 2,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данием 1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Литосфера. Рельеф земной поверхности. Мировой океан и его части. Воды суши. Особенности природы материков и океан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целом по району справились на 71,4 %. </w:t>
      </w:r>
      <w:r>
        <w:rPr>
          <w:rFonts w:cs="Times New Roman" w:ascii="Times New Roman" w:hAnsi="Times New Roman"/>
          <w:sz w:val="28"/>
          <w:szCs w:val="28"/>
        </w:rPr>
        <w:t>Лучший результат (100%) в СОШ № 2,3,4, В(С)ОШ. Самый низкий результат (0%) в СОШ № 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данием 2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повышенный уровень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- природные ресурс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в целом по району справились на 71,4 %. Лучший результат (100%) в СОШ № 2,3,4, В(С)ОШ. Самый низкий результат (0%) в СОШ № 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данием 2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повышенный уровень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- этапы геологической истории земной коры. Геологическая хронолог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целом по району справились на 71,4 %. Лучший результат (100%) в СОШ № 3,4, В(С)ОШ. Результаты ниже районного в СОШ № 2,5.</w:t>
      </w:r>
    </w:p>
    <w:p>
      <w:pPr>
        <w:pStyle w:val="Style17"/>
        <w:tabs>
          <w:tab w:val="clear" w:pos="708"/>
          <w:tab w:val="left" w:pos="1122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заданием 4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NewRoman;MS Mincho" w:cs="Times New Roman" w:ascii="Times New Roman" w:hAnsi="Times New Roman"/>
          <w:sz w:val="28"/>
          <w:szCs w:val="28"/>
        </w:rPr>
        <w:t>Литосфера. Гидросфера. Атмосфера. Географическая оболочка Земли. Широтная зональность и высотная пояснос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в целом по району справились на 64,3 %. Лучший результат (100%) в СОШ № 2,3,4, В(С)ОШ. </w:t>
      </w:r>
      <w:bookmarkStart w:id="1" w:name="_Hlk28245095"/>
      <w:r>
        <w:rPr>
          <w:rFonts w:cs="Times New Roman" w:ascii="Times New Roman" w:hAnsi="Times New Roman"/>
          <w:sz w:val="28"/>
          <w:szCs w:val="28"/>
        </w:rPr>
        <w:t>Самый низкий результат (0%) в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СОШ № 5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данием 14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родно-хозяйственное районирование России.  Регионы России.) </w:t>
      </w:r>
      <w:r>
        <w:rPr>
          <w:rFonts w:cs="Times New Roman" w:ascii="Times New Roman" w:hAnsi="Times New Roman"/>
          <w:sz w:val="28"/>
          <w:szCs w:val="28"/>
        </w:rPr>
        <w:t>в целом по району справились на 64,3 %. Лучший результат (100%) в СОШ № 3,4. Результаты ниже районного в СОШ № 2,5. Самый низкий результат (0%) в В(С)О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данием 6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емля как планета, форма, размеры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вижение Земл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целом по району справились на 57,1 %. Лучший результат (100%) в СОШ № 2,3,4. Самый низкий результат (0%) в СОШ № 5, В(С)О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 заданием 7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NewRoman;MS Mincho" w:cs="Times New Roman" w:ascii="Times New Roman" w:hAnsi="Times New Roman"/>
          <w:sz w:val="28"/>
          <w:szCs w:val="28"/>
        </w:rPr>
        <w:t>Структура занятости населения. Отраслевая структура хозяйства</w:t>
      </w:r>
      <w:r>
        <w:rPr>
          <w:rFonts w:cs="Times New Roman" w:ascii="Times New Roman" w:hAnsi="Times New Roman"/>
          <w:sz w:val="28"/>
          <w:szCs w:val="28"/>
        </w:rPr>
        <w:t xml:space="preserve">) в целом по району справились на 57,1 %. Лучший результат (100%) в СОШ № 3,4, В(С)ОШ. Результаты ниже районного в СОШ № 2. Самый низкий результат (0%) в СОШ № 5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данием 24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повышенный уровень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обенности природно-ресурсного потенциала, населения, хозяйства, культуры крупных стран мира) </w:t>
      </w:r>
      <w:r>
        <w:rPr>
          <w:rFonts w:cs="Times New Roman" w:ascii="Times New Roman" w:hAnsi="Times New Roman"/>
          <w:sz w:val="28"/>
          <w:szCs w:val="28"/>
        </w:rPr>
        <w:t xml:space="preserve">в целом по району справились на 57,1 %. Лучший результат (100%) в СОШ № 4, </w:t>
      </w:r>
      <w:bookmarkStart w:id="2" w:name="_Hlk28245623"/>
      <w:r>
        <w:rPr>
          <w:rFonts w:cs="Times New Roman" w:ascii="Times New Roman" w:hAnsi="Times New Roman"/>
          <w:sz w:val="28"/>
          <w:szCs w:val="28"/>
        </w:rPr>
        <w:t>В(С)ОШ</w:t>
      </w:r>
      <w:bookmarkEnd w:id="2"/>
      <w:r>
        <w:rPr>
          <w:rFonts w:cs="Times New Roman" w:ascii="Times New Roman" w:hAnsi="Times New Roman"/>
          <w:sz w:val="28"/>
          <w:szCs w:val="28"/>
        </w:rPr>
        <w:t>. Результаты ниже районного в СОШ № 2,5. Самый низкий результат (0%) в СОШ №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данием 26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еографические модели. Географическая карта, план местности.) </w:t>
      </w:r>
      <w:r>
        <w:rPr>
          <w:rFonts w:cs="Times New Roman" w:ascii="Times New Roman" w:hAnsi="Times New Roman"/>
          <w:sz w:val="28"/>
          <w:szCs w:val="28"/>
        </w:rPr>
        <w:t>в целом по району справились на 57,1 %. Лучший результат (100%) в СОШ № 2,3, В(С)ОШ. Самый низкий результат (0%) в СОШ № 4,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данием 27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повышенный уровень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еографические модели, географическая карта, план местности) </w:t>
      </w:r>
      <w:r>
        <w:rPr>
          <w:rFonts w:cs="Times New Roman" w:ascii="Times New Roman" w:hAnsi="Times New Roman"/>
          <w:sz w:val="28"/>
          <w:szCs w:val="28"/>
        </w:rPr>
        <w:t>в целом по району справились на 57,1 %. Лучший результат (100%) в СОШ № 2,3, В(С)ОШ. Самый низкий результат (0%) в СОШ № 4,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данием 5</w:t>
      </w:r>
      <w:r>
        <w:rPr>
          <w:rFonts w:cs="Times New Roman" w:ascii="Times New Roman" w:hAnsi="Times New Roman"/>
          <w:sz w:val="28"/>
          <w:szCs w:val="28"/>
        </w:rPr>
        <w:t xml:space="preserve"> (особенности природы материков и океанов. Особенности распространения крупных форм рельефа материков и России.  Типы климата, факторы их формирования, климатические пояса России</w:t>
      </w:r>
      <w:r>
        <w:rPr>
          <w:rFonts w:eastAsia="TimesNewRoman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целом по району справились на 42,9 %. Лучший результат (100%) в СОШ № 3,4. Результаты выше районного в СОШ № 2,5. Самый низкий результат (0%) в В(С)ОШ. </w:t>
      </w:r>
    </w:p>
    <w:p>
      <w:pPr>
        <w:pStyle w:val="Style17"/>
        <w:ind w:firstLine="708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данием 1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повышенный уровень</w:t>
      </w:r>
      <w:r>
        <w:rPr>
          <w:rFonts w:cs="Times New Roman" w:ascii="Times New Roman" w:hAnsi="Times New Roman"/>
          <w:sz w:val="28"/>
          <w:szCs w:val="28"/>
        </w:rPr>
        <w:t xml:space="preserve"> – г</w:t>
      </w:r>
      <w:r>
        <w:rPr>
          <w:rFonts w:eastAsia="TimesNewRoman;MS Mincho" w:cs="Times New Roman" w:ascii="Times New Roman" w:hAnsi="Times New Roman"/>
          <w:sz w:val="28"/>
          <w:szCs w:val="28"/>
        </w:rPr>
        <w:t>еография отраслей промышленности России.  География сельского хозяйства.  География важнейших видов тран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целом по району справились на 42,9 %. Лучший результат (100%) в СОШ № 4. Результаты выше районного в СОШ № 2,5. Самый низкий результат (0%) в СОШ № 3, В(С)О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данием 16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NewRoman;MS Mincho" w:cs="Times New Roman" w:ascii="Times New Roman" w:hAnsi="Times New Roman"/>
          <w:sz w:val="28"/>
          <w:szCs w:val="28"/>
        </w:rPr>
        <w:t>Мировое хозяйство. Хозяйство России. Регионы России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в целом по району справились на 42,9 %. Лучший результат (100%) в СОШ № 3, В(С)ОШ. </w:t>
      </w:r>
      <w:bookmarkStart w:id="3" w:name="_Hlk28243628"/>
      <w:r>
        <w:rPr>
          <w:rFonts w:cs="Times New Roman" w:ascii="Times New Roman" w:hAnsi="Times New Roman"/>
          <w:sz w:val="28"/>
          <w:szCs w:val="28"/>
        </w:rPr>
        <w:t>Результаты выше районного в СОШ №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2. Самый низкий результат (0%) в СОШ № 4,5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данием 2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повышенный уровен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NewRoman;MS Mincho" w:cs="Times New Roman" w:ascii="Times New Roman" w:hAnsi="Times New Roman"/>
          <w:sz w:val="28"/>
          <w:szCs w:val="28"/>
        </w:rPr>
        <w:t>направление и типы миграции населения России, городское и сельское население, регионы Росс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целом по району справились на 42,9 %. Лучший результат (100%) в СОШ № 4, В(С)ОШ. Результаты выше районного в СОШ № 2. Самый низкий результат (0%) в СОШ № 3,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данием 25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высокий уровень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– природно-хозяйственное районирование России. Регионы Росс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в целом по району справились на 42,9 %. </w:t>
      </w:r>
      <w:r>
        <w:rPr>
          <w:rFonts w:cs="Times New Roman" w:ascii="Times New Roman" w:hAnsi="Times New Roman"/>
          <w:sz w:val="28"/>
          <w:szCs w:val="28"/>
        </w:rPr>
        <w:t>Лучший результат (100%) в СОШ № 2,4. Самый низкий результат (0%) в СОШ № 3,5, В(С)О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данием 1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en-US"/>
        </w:rPr>
        <w:t>Особенности природно-ресурсного потенциала, населения, хозяйства, культуры крупных стран мира</w:t>
      </w:r>
      <w:r>
        <w:rPr>
          <w:rFonts w:eastAsia="TimesNewRoman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по району справились на 35,7 %. Выше районного результаты в СОШ № 2,3,4. Самый низкий результат (0%) в СОШ № 5, В(С)О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данием 19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повышенный уровень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– ведущие страны – экспортеры основных видов промышленной продукции, ведущие страны – экспортеры основных видов сельскохозяйственной продукции, основные международные магистрали и транспортные узлы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по району справились на 28,6 %. Лучший результат (100%) в СОШ № 4. Результат выше районного в СОШ № 2. Самый низкий результат (0%) в СОШ № 3,5, В(С)ОШ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процент выполнения заданий части 2 – 45,9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данием 3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повышенный уровен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еография основных отраслей производственной и непроизводственной сфер) </w:t>
      </w:r>
      <w:r>
        <w:rPr>
          <w:rFonts w:cs="Times New Roman" w:ascii="Times New Roman" w:hAnsi="Times New Roman"/>
          <w:sz w:val="28"/>
          <w:szCs w:val="28"/>
        </w:rPr>
        <w:t>в целом по району справились на 57,1 %. Лучший результат (100%) в СОШ № 2,3,4. Самый низкий результат (0%) в СОШ № 5, В(С)О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заданием 28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en-US"/>
        </w:rPr>
        <w:t>географические модели, географическая карта, план местности</w:t>
      </w:r>
      <w:r>
        <w:rPr>
          <w:rFonts w:eastAsia="TimesNewRoman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ом по району справились на 50 %. Лучший результат (100%) в СОШ № 3, В(С)ОШ. Самый низкий результат (0%) в СОШ № 5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данием 3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высокий уровень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итосфера, атмосфера, гидросфера, биосфера; природа России; динамика численности населения Земли; факторы размещения производства; география отраслей промышленности, важнейших видов транспорта сельского хозяйства; рациональное и нерациональное природопользование; особенности воздействия на окружающую среду различных сфер и отраслей хозяйства) </w:t>
      </w:r>
      <w:r>
        <w:rPr>
          <w:rFonts w:cs="Times New Roman" w:ascii="Times New Roman" w:hAnsi="Times New Roman"/>
          <w:sz w:val="28"/>
          <w:szCs w:val="28"/>
        </w:rPr>
        <w:t>в целом по району справились на 50 %. Лучший результат (100%) в СОШ    № 3,4. Выше районного результаты в СОШ № 2. Самый низкий результат (0%) в СОШ № 5, В(С)ОШ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данием 3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повышенный уровень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– численность, естественное движение населения России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по району справились на 50 %. Лучший результат (100%) в СОШ № 3,4. Выше районного результаты в СОШ № 2. Самый низкий результат (0%) в СОШ № 5, В(С)ОШ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данием 34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высокий уровень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– направление и типы миграции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по району справились на 50 %. Лучший результат (100%) в СОШ    № 2, В(С)ОШ. Самый низкий результат (0%) в СОШ № 3,5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данием 3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высокий уровень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– Земля как планета, современный облик планеты Земля, формы, размеры, движение Земли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по району справились на 42,9 %. Лучший результат (100%) в СОШ № 2,4. Самый низкий результат (0%) в СОШ № 3,5, В(С)О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 заданием 29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высокий уровень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итосфера, атмосфера, гидросфера, биосфера, природа России, динамика численности населения Земли, половозрастной состав населения, факторы размещения производства,  география отраслей промышленности, важнейших видов транспорта сельского хозяйства; рациональное и нерациональное природопользование; особенности воздействия на окружающую среду различных сфер и отраслей хозяйства) </w:t>
      </w:r>
      <w:r>
        <w:rPr>
          <w:rFonts w:cs="Times New Roman" w:ascii="Times New Roman" w:hAnsi="Times New Roman"/>
          <w:sz w:val="28"/>
          <w:szCs w:val="28"/>
        </w:rPr>
        <w:t>в целом по району справились на 21,4 %. Результаты выше районного в СОШ № 2. Самый низкий результат (0%) в СОШ № 3,4,5, В(С)О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Анализируя результаты ответов на вопросы части 1 и 2, можно сделать следующие вывод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 обучающихся слабо развито умение анализировать географическую информацию, представленную в различных формах, способность применять полученные в школе географические знания для объяснения различных событий и явлений в повседневной жиз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достаточный уровень знания ведущих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страны – экспортеров основных видов промышленной продукции, ведущих стран – экспортеров основных видов сельскохозяйственной продукции, основных международных магистралей и транспортных уз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 Учащиеся показали низкий уровень знаний т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тосфера, атмосфера, гидросфера, биосфера, природа России, динамика численности населения Земли, половозрастной состав населения, факторы размещения производства,  география отраслей промышленности, важнейших видов транспорта сельского хозяйства; рациональное и нерациональное природопользование; особенности воздействия на окружающую среду различных сфер и отраслей хозяй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Низкий уровень развития умений объяснять о</w:t>
      </w:r>
      <w:r>
        <w:rPr>
          <w:rFonts w:cs="Times New Roman" w:ascii="Times New Roman" w:hAnsi="Times New Roman"/>
          <w:sz w:val="28"/>
          <w:szCs w:val="28"/>
          <w:lang w:eastAsia="en-US"/>
        </w:rPr>
        <w:t>собенности природно-ресурсного потенциала, населения, хозяйства, культуры крупных стран мир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Администр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здать условия для организации работы по подготовке к итоговой аттестации по географ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истематически проводить мониторинг уровня подготовки выпускников и корректировать систему подгото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Учителям географ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Calibri" w:cs="Times New Roman" w:ascii="Times New Roman" w:hAnsi="Times New Roman"/>
          <w:sz w:val="28"/>
          <w:szCs w:val="28"/>
        </w:rPr>
        <w:t>Провести поэлементный анализ заданий, вызывающих трудности у выпускников, и предусмотреть систематическую работу по формированию и развитию соответствующих базовых умений и навы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Уделять особое внимание формированию умений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лять таблицы, картосхемы, диаграммы, простейшие карты, модели</w:t>
      </w:r>
      <w:r>
        <w:rPr>
          <w:rFonts w:cs="Times New Roman" w:ascii="Times New Roman" w:hAnsi="Times New Roman"/>
          <w:sz w:val="28"/>
          <w:szCs w:val="28"/>
        </w:rPr>
        <w:t xml:space="preserve"> (постоянно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Уделять больше внимания развитию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мений объяснять о</w:t>
      </w:r>
      <w:r>
        <w:rPr>
          <w:rFonts w:cs="Times New Roman" w:ascii="Times New Roman" w:hAnsi="Times New Roman"/>
          <w:sz w:val="28"/>
          <w:szCs w:val="28"/>
          <w:lang w:eastAsia="en-US"/>
        </w:rPr>
        <w:t>собенности природно-ресурсного потенциала, населения, хозяйства, культуры крупных стран мира</w:t>
      </w:r>
      <w:r>
        <w:rPr>
          <w:rFonts w:cs="Times New Roman" w:ascii="Times New Roman" w:hAnsi="Times New Roman"/>
          <w:sz w:val="28"/>
          <w:szCs w:val="28"/>
        </w:rPr>
        <w:t xml:space="preserve"> (постоянно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рабатывать с учащимися задания на формирование знаний особенносте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природы Росси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динамики численности населения Земли, половозрастного состава населения, факторов размещения производства,  географии отраслей промышленности, важнейших видов транспорта сельского хозяйства, рационального и нерационального природопользования, особенностей воздействия на окружающую среду различных сфер и отраслей хозяйств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постоянно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Развивать ум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пределять </w:t>
      </w:r>
      <w:r>
        <w:rPr>
          <w:rFonts w:eastAsia="TimesNewRoman;MS Mincho" w:cs="Times New Roman" w:ascii="Times New Roman" w:hAnsi="Times New Roman"/>
          <w:sz w:val="28"/>
          <w:szCs w:val="28"/>
        </w:rPr>
        <w:t>направления и типы миграций населения России, городского и сельского населения, особенности регионов России</w:t>
      </w:r>
      <w:r>
        <w:rPr>
          <w:rFonts w:cs="Times New Roman" w:ascii="Times New Roman" w:hAnsi="Times New Roman"/>
          <w:sz w:val="28"/>
          <w:szCs w:val="28"/>
        </w:rPr>
        <w:t xml:space="preserve"> (постоянно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уществлять текущий контроль в тестовой форме, проверяющий знание текущего материала и изученного ранее (постоянн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оводить тренировочно-диагностические работы по темам, включённым в контрольно-измерительные материалы (систематичес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делять больше внимания отработке заданий повышенного и высокого уровня сложности, включать их в содержание уро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пользовать на уроках различные приемы, схемы, опоры, алгоритмы для лучшего усвоения и запоминания учащимися (постоян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МКУО РИМЦ</w:t>
        <w:tab/>
        <w:t xml:space="preserve">                                         Н.Ф.Мухина</w:t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а:</w:t>
        <w:tab/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иректор РИМЦ                                                               Н.В. Зюзин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8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23:00Z</dcterms:created>
  <dc:creator>Administrator</dc:creator>
  <dc:description/>
  <cp:keywords/>
  <dc:language>en-US</dc:language>
  <cp:lastModifiedBy>Пользователь</cp:lastModifiedBy>
  <cp:lastPrinted>2019-12-26T12:32:00Z</cp:lastPrinted>
  <dcterms:modified xsi:type="dcterms:W3CDTF">2019-12-26T09:35:00Z</dcterms:modified>
  <cp:revision>202</cp:revision>
  <dc:subject/>
  <dc:title/>
</cp:coreProperties>
</file>