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8411845" cy="519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8411845" cy="5191760"/>
                    </a:xfrm>
                    <a:prstGeom prst="rect">
                      <a:avLst/>
                    </a:prstGeom>
                  </pic:spPr>
                </pic:pic>
              </a:graphicData>
            </a:graphic>
          </wp:inline>
        </w:drawing>
      </w:r>
    </w:p>
    <w:tbl>
      <w:tblPr>
        <w:tblW w:w="14457" w:type="dxa"/>
        <w:jc w:val="left"/>
        <w:tblInd w:w="704" w:type="dxa"/>
        <w:tblLayout w:type="fixed"/>
        <w:tblCellMar>
          <w:top w:w="0" w:type="dxa"/>
          <w:left w:w="108" w:type="dxa"/>
          <w:bottom w:w="0" w:type="dxa"/>
          <w:right w:w="108" w:type="dxa"/>
        </w:tblCellMar>
      </w:tblPr>
      <w:tblGrid>
        <w:gridCol w:w="1701"/>
        <w:gridCol w:w="4110"/>
        <w:gridCol w:w="1701"/>
        <w:gridCol w:w="2835"/>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1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 урок , посвященный празднованию Дня народного един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1-11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ОО</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ражение  проведенного мероприятия в отчете о проведении каникул, на сайте  школы, СМИ</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 образовательных организац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310" w:type="dxa"/>
        <w:jc w:val="left"/>
        <w:tblInd w:w="-5" w:type="dxa"/>
        <w:tblLayout w:type="fixed"/>
        <w:tblCellMar>
          <w:top w:w="0" w:type="dxa"/>
          <w:left w:w="108" w:type="dxa"/>
          <w:bottom w:w="0" w:type="dxa"/>
          <w:right w:w="108" w:type="dxa"/>
        </w:tblCellMar>
      </w:tblPr>
      <w:tblGrid>
        <w:gridCol w:w="1559"/>
        <w:gridCol w:w="1276"/>
        <w:gridCol w:w="4961"/>
        <w:gridCol w:w="1560"/>
        <w:gridCol w:w="2126"/>
        <w:gridCol w:w="382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бразовательная организ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Форма и наименова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ремя </w:t>
            </w:r>
          </w:p>
          <w:p>
            <w:pPr>
              <w:pStyle w:val="Normal"/>
              <w:spacing w:lineRule="auto" w:line="240" w:before="0" w:after="0"/>
              <w:jc w:val="center"/>
              <w:rPr/>
            </w:pPr>
            <w:r>
              <w:rPr>
                <w:rFonts w:cs="Times New Roman" w:ascii="Times New Roman" w:hAnsi="Times New Roman"/>
                <w:b/>
                <w:sz w:val="24"/>
                <w:szCs w:val="24"/>
              </w:rPr>
              <w:t>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Участники мероприятий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тветственные</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Ш №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0-26.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кция «Впереди каникулы» в рамках социального проекта «Правовой патру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 клас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ьянова И.Г., Совет школы</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ция «Мой уютный чистый класс»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 класс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ещение семей обучающихся состоящих на различных видах  профилактического учета с целью контроля занятости в период осенних канику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авники</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музе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 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ий тренин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Б»</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ренич Д.Б.</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осрочная экспедиция «Растительный мир Краснодарск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овая С.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Где? Ког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Б»</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ицкая 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врилова К.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рбакова С.С.</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нний коледоско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стик 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ева Н.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копыльная О.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досугового центра КИ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Б»</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овая С.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ренич Д.Б.</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ина С.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одовник Е.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ещение Павловского краеведческого музе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наут Л.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е класс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жанская Е.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лачко Л.П.</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мкина Н.Г.</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торина «В стране прочитанных кни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е 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библиотек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ша О.Ю.</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я иг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е класс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жанская Е.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лачко Л.П.</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калейдоско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ина С.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одовник Е.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досугового центра КИ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е, </w:t>
            </w:r>
          </w:p>
          <w:p>
            <w:pPr>
              <w:pStyle w:val="Normal"/>
              <w:spacing w:lineRule="auto" w:line="240" w:before="0" w:after="0"/>
              <w:jc w:val="center"/>
              <w:rPr/>
            </w:pPr>
            <w:r>
              <w:rPr>
                <w:rFonts w:cs="Times New Roman" w:ascii="Times New Roman" w:hAnsi="Times New Roman"/>
                <w:sz w:val="24"/>
                <w:szCs w:val="24"/>
              </w:rPr>
              <w:t>10 «А» класс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дник А.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ьянова И.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яшова М.Н</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стик 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ева Н.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копыльная О.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ие в муниципальном конкурсе социальных проектов «Я выбираю ответствен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11-е класс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ях М.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ещение семей обучающихся состоящих на различных видах  профилактического учета с целью контроля занятости в период осенних канику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авники</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ий брейн-рин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е класс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дник А.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ьянова И.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яшова М.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ц Г.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компьютерного кла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1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ведчиков А.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класс «Золотая ос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наут Л.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муниципальном фестивале «Юные медиато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 класс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ьянова И.Г.</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мероприятиях, приуроченных ко Дню народного един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 отдельному пл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 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Ш №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0-26.10. 2018г.</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ция «Впереди каникулы» в рамках социального проекта «Правовой патру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4.00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 че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лассные руководители 1-11 классов </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0.2018г.</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с закрепленным за школой инспектором по теме « Моя жизненная позиция» с учащимися, состоящими на профилактических учетах и находящихся под особым контрол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4.00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5, 7 класс (20 че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есаренко Т.Ю., социальный педагог</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0-26.10.2018г.</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ция «Мой уютный чистый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4.00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класс</w:t>
            </w:r>
          </w:p>
          <w:p>
            <w:pPr>
              <w:pStyle w:val="Normal"/>
              <w:spacing w:lineRule="auto" w:line="240" w:before="0" w:after="0"/>
              <w:rPr/>
            </w:pPr>
            <w:r>
              <w:rPr>
                <w:rFonts w:cs="Times New Roman" w:ascii="Times New Roman" w:hAnsi="Times New Roman"/>
                <w:sz w:val="24"/>
                <w:szCs w:val="24"/>
              </w:rPr>
              <w:t>(1100 челове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лассные руководители 1-11 классов </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0-31.10.2018г.</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скурсионная поездка с проведение многодневной экспедиции в г. Соч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4.00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В» кла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че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номарева А.С., классный руководитель</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0.2018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униципальная акция «День музея»,  посвященная 75-летию освобождения Краснодарского края от немецко-фашистских захватчик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00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8</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бок Е.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лолина Н.Г., </w:t>
            </w:r>
          </w:p>
          <w:p>
            <w:pPr>
              <w:pStyle w:val="Normal"/>
              <w:spacing w:lineRule="auto" w:line="240" w:before="0" w:after="0"/>
              <w:rPr/>
            </w:pPr>
            <w:r>
              <w:rPr>
                <w:rFonts w:cs="Times New Roman" w:ascii="Times New Roman" w:hAnsi="Times New Roman"/>
                <w:sz w:val="24"/>
                <w:szCs w:val="24"/>
              </w:rPr>
              <w:t>ответственные за работу школьного музея</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1.00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12</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40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11</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скурсионная поездка в г. Краснодар. Посещение Джоуль-пар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08.00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Б», 3 «В» классы</w:t>
            </w:r>
          </w:p>
          <w:p>
            <w:pPr>
              <w:pStyle w:val="Normal"/>
              <w:spacing w:lineRule="auto" w:line="240" w:before="0" w:after="0"/>
              <w:rPr/>
            </w:pPr>
            <w:r>
              <w:rPr>
                <w:rFonts w:cs="Times New Roman" w:ascii="Times New Roman" w:hAnsi="Times New Roman"/>
                <w:sz w:val="24"/>
                <w:szCs w:val="24"/>
              </w:rPr>
              <w:t>(45 челове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врищака И.Н., </w:t>
            </w:r>
          </w:p>
          <w:p>
            <w:pPr>
              <w:pStyle w:val="Normal"/>
              <w:spacing w:lineRule="auto" w:line="240" w:before="0" w:after="0"/>
              <w:rPr/>
            </w:pPr>
            <w:r>
              <w:rPr>
                <w:rFonts w:cs="Times New Roman" w:ascii="Times New Roman" w:hAnsi="Times New Roman"/>
                <w:sz w:val="24"/>
                <w:szCs w:val="24"/>
              </w:rPr>
              <w:t>Милосердова В.А., классные руководители</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 комсомольской слав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4.00-15.00 час.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11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че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ровая 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ворцова 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и школы</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а – соревнование «Баланс положительных и отрицательных сторон курения» для учащихся 6-7 клас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00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че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есаренко Т.Ю., </w:t>
            </w:r>
          </w:p>
          <w:p>
            <w:pPr>
              <w:pStyle w:val="Normal"/>
              <w:spacing w:lineRule="auto" w:line="240" w:before="0" w:after="0"/>
              <w:rPr/>
            </w:pPr>
            <w:r>
              <w:rPr>
                <w:rFonts w:cs="Times New Roman" w:ascii="Times New Roman" w:hAnsi="Times New Roman"/>
                <w:sz w:val="24"/>
                <w:szCs w:val="24"/>
              </w:rPr>
              <w:t>социальный педагог</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щита имени класса в рамках регионального проекта «Имя геро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0 -09.40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че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хайленко Т.В., заместитель директора по ВР, Кисиль О.Ю., старшая вожатая, Стрюк О.В.., учитель кубановедения</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10.40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че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хайленко Т.В., заместитель директора по ВР, Кисиль О.Ю., старшая вожатая, Милосердова В.А.,  заместитель директора по н/ш</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0.2018г.</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0-16.10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че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нина Н.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йбо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0-21.30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че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алко А.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29.10 по 02.11.2018г.</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ногодневный туристический поход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08.00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1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че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лошенко А.С., Смоловская И.А., учителя физической культуры</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0.2018г.</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методический 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ОО</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О РИМЦ</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в школьной библиотеке «Живи, книг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4.00-15.00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че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лизнюк Н.А., классный руководитель</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0.2018г.</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20.00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че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к А.Н.</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хэквонд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0 -19.10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че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арян А.Г.</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21.00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че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лосердов М.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0.2018г.</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гра «Что? Где? Когда?» по истор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00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че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лексеева Д.С., учитель истории</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онный сбор отряда ЮИД. Съемка видеорол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11.00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че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кок А.Н., педагог-организатор ОБЖ</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униципальная акция «День музея»,  посвященная 75-летию освобождения Краснодарского края от немецко-фашистских захватчик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4.00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бок Е.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лолина Н.Г., </w:t>
            </w:r>
          </w:p>
          <w:p>
            <w:pPr>
              <w:pStyle w:val="Normal"/>
              <w:spacing w:lineRule="auto" w:line="240" w:before="0" w:after="0"/>
              <w:rPr/>
            </w:pPr>
            <w:r>
              <w:rPr>
                <w:rFonts w:cs="Times New Roman" w:ascii="Times New Roman" w:hAnsi="Times New Roman"/>
                <w:sz w:val="24"/>
                <w:szCs w:val="24"/>
              </w:rPr>
              <w:t>ответственные за работу школьного музея</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й марафон «Живая план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1.00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11 классы (20 че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менова В.В., куратор  ШУС</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0.2018г.</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0-16.10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че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нина Н.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0-18.00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че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озний С.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йбо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0-21.30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че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алко А.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кетбо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21.30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че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 В.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озний С.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11.2018г.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униципальный конкурс социальных проектов  «Я выбираю ответственность!»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00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е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хайленко Т.В., заместитель директора по ВР</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ещение кинотеатра. Просмотр фильма «Крымский мос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00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В»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че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исиль О.Ю., классный руководитель</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скурсионная поездка в г. Краснодар. Посещение «Города професс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08.00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В»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че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вранская Н.П., классный руководитель</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униципальная акция «День музея»,  посвященная 75-летию освобождения Краснодарского края от немецко-фашистских захватчик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4.00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бок Е.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лолина Н.Г., </w:t>
            </w:r>
          </w:p>
          <w:p>
            <w:pPr>
              <w:pStyle w:val="Normal"/>
              <w:spacing w:lineRule="auto" w:line="240" w:before="0" w:after="0"/>
              <w:rPr/>
            </w:pPr>
            <w:r>
              <w:rPr>
                <w:rFonts w:cs="Times New Roman" w:ascii="Times New Roman" w:hAnsi="Times New Roman"/>
                <w:sz w:val="24"/>
                <w:szCs w:val="24"/>
              </w:rPr>
              <w:t>ответственные за работу школьного музея</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спут в школьной библиотеке для учащихся 9-11 классов «Неформальные общественные молодежные объединения и определения наличия в их деятельности признаков экстремизма» с привлечение отдела по делам молодеж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0 – 15.00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11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че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Яровая Н.И., Скворцова Т.И., школьные библиотекари</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1-03.11.2018г.</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онная поездка в Архы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08.00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11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че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рьяненко Е.В., учитель иностранного язык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1.2018г.</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енний кросс для учащихся 6-7 клас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10.40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 че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к 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озний С.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еселые старты» для учащихся 3-4 клас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11.00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 че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лосердов М.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нина Н.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21.00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че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озний С.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1.2018г.</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униципальный фестиваль волонтерских команд служб школьной медиации «Юные медиатор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00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чащиеся от 14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че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льникова Ю.Ю., педагог-психолог</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щита имени класса в рамках регионального проекта «Имя геро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0 -09.40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че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хайленко Т.В., заместитель директора по ВР, Семенова В.В., старшая вожатая, Филобок Е.И., учитель истории</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11.00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че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хайленко Т.В., заместитель директора по ВР, Семенова В.В., старшая вожатая, Жогло Т.Б., учитель истории, Стрюк О.В., учитель кубановедения</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11.40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10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че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хайленко Т.В., заместитель директора по ВР, Семенова В.В., старшая вожатая, Ваганова В.Б., учитель истории, Гендель Т.Г., учитель истории</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бота компьютерного класс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0-15.00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А» класс</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че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ткина Г.А., классный руководитель</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единого урока, посвященного Дню народного един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0-15.00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1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 че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ные руководители 1-11 классо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кинотеатра. Просмотр фильма «Солфу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00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че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валь Н.В., классный руководитель</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11.2018г.</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0-16.10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че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нина Н.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0-18.00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че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лозний С.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21.00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че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нина Н.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3.11.2018г.</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хм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0-12.00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 че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юта Д.Н.</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0-10.00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 че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лосердов М.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Будущий во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0-15.00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че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к А.Н.</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21.00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че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к А.Н.</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хэквонд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0-20.10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че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арян А.Г.</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1.2018г.</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скурсионная поездка в г. Ростов-на-Дону. Посещение цирковой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08.00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че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омиец С.В., классный руководитель</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скурсионная поездка в г. Краснодар. Посещение Джоуль-пар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08.00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Г»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че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евченко Е.Н., классный руководитель</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Ш №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0-26.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Впереди каникул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кл 86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0-26.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ция «Чистый школьный двор», «Мой уютный чистый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кл 86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0-30.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дневная экспедиция в п. Тебер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езд 28.10 06.00, приезд 30.10 18.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а 11а 11б,  41 уч-с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Щербатова 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упеня Н.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горулько Е.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0-02.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ездка за пределы края. Кры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езд 29.10 06.00, приезд 02.11 18.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а, 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авская И.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0-02.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дневной тематической площа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1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 25 уч-ся группа риск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епаненко М.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тушекнко В.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муз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музея в СОШ №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 2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оводова М.И.</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дневная экскурсия. Посещение музея к 100 летию комсомо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б, 5в, 4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якова И.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красова О.Н.</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днодневная экскурсия. Посещение кинотеат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 7б, 6в, 5а, 8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урчак Е.Г., Леда А.Ю., Барвинская Е.Н., Алексейчук Т.М.</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дневная экскурсия по краю. Поездка в г. Тихорец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17.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б, 2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бриян С.И.</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срочная экспедиция «Памятные места станиц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1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б, 8в, 8а, 7а, 9а, 3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ина Е.В., Курилова Е.Г., Песоцкая С.Н.</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днодневная экскурсия. Посещение кинотеат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а 3б  2а 2б 2в 2г 4в 14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слова Л.П., Белик Е.В. Ровная Е.М., Савченко Ж.В.. Пономаренко С.Н., Рыбальченко Н.В., Шумова В.Б.¸Устинова И.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днодневная экскурсия. Посещение кинотеат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в 9б , 3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илова Е.В., Остащенко Л.Н.</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днодневная экскурсия. Посещение кинотеат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а 1г 1б1в,  7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мычек Т.Н.. Приходько М.А, Соленова О.В., Ровная Л.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е время с книгой – час общения 3-4 класс (ответственный Бутко А.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тко А.М.</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материала к проекту «Имя кла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14.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 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вест-игра «О спорт, ты мир» 1-4 класс (ответственные классные  руководители, учитителя физической культуры, совет старшекласс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1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ые классные  руководители, учителя физической культуры, совет старшекласснико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ая игра «Мы за ЗОЖ»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1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 кл, 25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ые классные  руководители, учителя физической культуры, совет старшекласснико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дача нормативов ГТ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13.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 кл, 12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ые классные  руководители, учителя физической культуры, совет старшекласснико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0-02.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ечерней спортивной площад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2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кл., 4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ической культуры</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айонных мероприят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кл, 3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 старшеклассников</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Ш №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25-26.10</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Акция «Впереди каникулы», в рамках социального проекта «Правовой патруль»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1-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Шуляк 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 старшеклассников</w:t>
            </w:r>
          </w:p>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классные руководители</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25-26.10</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Инструктажи по технике безопасности </w:t>
            </w:r>
            <w:r>
              <w:rPr>
                <w:rFonts w:cs="Times New Roman" w:ascii="Times New Roman" w:hAnsi="Times New Roman"/>
                <w:sz w:val="24"/>
                <w:szCs w:val="24"/>
                <w:lang w:val="en-US"/>
              </w:rPr>
              <w:t>c</w:t>
            </w:r>
            <w:r>
              <w:rPr>
                <w:rFonts w:cs="Times New Roman" w:ascii="Times New Roman" w:hAnsi="Times New Roman"/>
                <w:sz w:val="24"/>
                <w:szCs w:val="24"/>
              </w:rPr>
              <w:t xml:space="preserve"> учащимися во время осенних каникул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в течение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1-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классные руководители</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25-26.10</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Акция «Моя школа чище всех», «Мой уютный чистый класс» Акция «Чистый школьный дво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по окончанию уро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1-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классные руководители</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25.10-02.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Почта дове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в течение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1-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Кварацхелия В.Б.</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27.10-02.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Поездка по России. Экскурсия в г.Каза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в течение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6-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Зоткина Л.Н.</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29.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Муниципальная акция «День музея», посвященная 75-летию освобождения Кубани от немецко-фашистских захватч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классные руководители</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Заочная  экскурсия Михизеева поляна, музей Степановых, Малая Земля и др. Имя класса, имя школы. Викторина. Конкурс рисунков. Акция «В единстве наша с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0</w:t>
            </w:r>
          </w:p>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1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А» </w:t>
            </w:r>
          </w:p>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4 «Б»</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б В.А. </w:t>
            </w:r>
          </w:p>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Ковтун М.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уляк 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лушко Т.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обец Ж.В. </w:t>
            </w:r>
          </w:p>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Хабибуллина Л.М.</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Посещение музея ст.Атаман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w:t>
            </w:r>
          </w:p>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14.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А» </w:t>
            </w:r>
          </w:p>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4 «Б»</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б 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уляк 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обец Ж.В. </w:t>
            </w:r>
          </w:p>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Хабибуллина Л.М.</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b/>
                <w:sz w:val="24"/>
                <w:szCs w:val="24"/>
              </w:rPr>
              <w:t xml:space="preserve">Социальная акция.  </w:t>
            </w:r>
            <w:r>
              <w:rPr>
                <w:rFonts w:cs="Times New Roman" w:ascii="Times New Roman" w:hAnsi="Times New Roman"/>
                <w:sz w:val="24"/>
                <w:szCs w:val="24"/>
              </w:rPr>
              <w:t>Познавательно-развлекательная программа ко Дню бабушек и дедушек в к.о. «Солнышко»</w:t>
            </w:r>
            <w:r>
              <w:rPr>
                <w:rFonts w:cs="Times New Roman" w:ascii="Times New Roman" w:hAnsi="Times New Roman"/>
                <w:b/>
                <w:sz w:val="24"/>
                <w:szCs w:val="24"/>
              </w:rPr>
              <w:t xml:space="preserve"> </w:t>
            </w:r>
            <w:r>
              <w:rPr>
                <w:rFonts w:cs="Times New Roman" w:ascii="Times New Roman" w:hAnsi="Times New Roman"/>
                <w:sz w:val="24"/>
                <w:szCs w:val="24"/>
              </w:rPr>
              <w:t xml:space="preserve">«Бабушка рядышком с дедушко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1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2 «Б»</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Ковтун М.Н.</w:t>
            </w:r>
          </w:p>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Шакуева Е.С.</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Style19"/>
              <w:rPr>
                <w:b/>
                <w:b/>
                <w:sz w:val="24"/>
                <w:szCs w:val="24"/>
                <w:lang w:eastAsia="ar-SA"/>
              </w:rPr>
            </w:pPr>
            <w:r>
              <w:rPr>
                <w:sz w:val="24"/>
                <w:szCs w:val="24"/>
              </w:rPr>
              <w:t>Экскурс в прошлое. Встреча с лидерами комсомольского движения в рамках празднования 100-летия комсомола.</w:t>
              <w:tab/>
              <w:t xml:space="preserve"> «Легенды расскажут, какими мы были»</w:t>
            </w:r>
            <w:r>
              <w:rPr>
                <w:b/>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14.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9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А»</w:t>
            </w:r>
          </w:p>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11 «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Аликина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сеновская Л.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ченко 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ирнова Л.В.</w:t>
            </w:r>
          </w:p>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Шишко С.И.</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Работа компьютерного класса. Виртуальная экскурсия Михизеева поляна, музей Степановых, Малая Земля и др. Имя класса, имя школы. Викторина. Конкурс плакатов. Акция «В единстве наша сил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1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9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Б»</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Ясеновская Л.Н.</w:t>
            </w:r>
          </w:p>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Левченко Е.С.</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Заседание Совета старшеклассников. Планирование работы. Подготовка к конкурсу «Я выбираю ответственность». Работа в сети - интернет. Отслеживание посещения сайтов учащимися. Субкультуры. Безопасность се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1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10 «А»</w:t>
            </w:r>
          </w:p>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11 «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Шуляк И.Ю.</w:t>
            </w:r>
          </w:p>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Совет старшекласснико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Работа школьного спортивного клуба «Виктория». Занятия ОДО «Казачья добле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11.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группа1 «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Шуляк И.Ю.</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Работа школьного спортивного клуба «Виктория». Занятия ОДО «Общая физическая подгот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11.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группа 1 «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Шуляк И.Ю.</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Работа школьного спортивного клуба «Виктория». Занятия ОДО «Спортивный тур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14.15-14.55 </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5-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Бяков С.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Работа школьного спортивного клуба «Виктория». Секция «Гандбо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15.30-18.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группа ДЮСШ</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Шеп В.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Работа школьного спортивного клуба «Виктория». Секция  «Тяжелая атле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19.00-21.00</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группа ДЮСШ«Виктор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Селищева Н.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30.10</w:t>
            </w:r>
          </w:p>
        </w:tc>
        <w:tc>
          <w:tcPr>
            <w:tcW w:w="4961" w:type="dxa"/>
            <w:tcBorders>
              <w:top w:val="single" w:sz="4" w:space="0" w:color="000000"/>
              <w:left w:val="single" w:sz="4" w:space="0" w:color="000000"/>
              <w:bottom w:val="single" w:sz="4" w:space="0" w:color="000000"/>
              <w:right w:val="single" w:sz="4" w:space="0" w:color="000000"/>
            </w:tcBorders>
          </w:tcPr>
          <w:p>
            <w:pPr>
              <w:pStyle w:val="Style19"/>
              <w:rPr>
                <w:b/>
                <w:b/>
                <w:sz w:val="24"/>
                <w:szCs w:val="24"/>
                <w:lang w:eastAsia="ar-SA"/>
              </w:rPr>
            </w:pPr>
            <w:r>
              <w:rPr>
                <w:sz w:val="24"/>
                <w:szCs w:val="24"/>
              </w:rPr>
              <w:t>Работа детской игровой комнаты</w:t>
            </w:r>
            <w:r>
              <w:rPr>
                <w:b/>
                <w:sz w:val="24"/>
                <w:szCs w:val="24"/>
              </w:rPr>
              <w:t xml:space="preserve"> </w:t>
            </w:r>
            <w:r>
              <w:rPr>
                <w:sz w:val="24"/>
                <w:szCs w:val="24"/>
              </w:rPr>
              <w:t>«Вместе весело играть»</w:t>
            </w:r>
            <w:r>
              <w:rPr>
                <w:b/>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eastAsia="ar-SA"/>
              </w:rPr>
            </w:pPr>
            <w:r>
              <w:rPr>
                <w:sz w:val="28"/>
                <w:szCs w:val="28"/>
              </w:rPr>
              <w:t>9.00 1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ar-SA"/>
              </w:rPr>
            </w:pPr>
            <w:r>
              <w:rPr>
                <w:rFonts w:cs="Times New Roman" w:ascii="Times New Roman" w:hAnsi="Times New Roman"/>
                <w:sz w:val="28"/>
                <w:szCs w:val="28"/>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ar-SA"/>
              </w:rPr>
            </w:pPr>
            <w:r>
              <w:rPr>
                <w:rFonts w:cs="Times New Roman" w:ascii="Times New Roman" w:hAnsi="Times New Roman"/>
                <w:sz w:val="28"/>
                <w:szCs w:val="28"/>
              </w:rPr>
              <w:t>Шакуева Е.С.</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Style19"/>
              <w:rPr>
                <w:b/>
                <w:b/>
                <w:sz w:val="24"/>
                <w:szCs w:val="24"/>
                <w:lang w:eastAsia="ar-SA"/>
              </w:rPr>
            </w:pPr>
            <w:r>
              <w:rPr>
                <w:sz w:val="24"/>
                <w:szCs w:val="24"/>
              </w:rPr>
              <w:t>Танцевально-развлекательная программа в к.о. «Кузнечик»</w:t>
            </w:r>
            <w:r>
              <w:rPr>
                <w:b/>
                <w:sz w:val="24"/>
                <w:szCs w:val="24"/>
              </w:rPr>
              <w:t xml:space="preserve"> </w:t>
            </w:r>
            <w:r>
              <w:rPr>
                <w:sz w:val="24"/>
                <w:szCs w:val="24"/>
              </w:rPr>
              <w:t>«Танцуй и веселись»</w:t>
            </w:r>
            <w:r>
              <w:rPr>
                <w:b/>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sz w:val="28"/>
                <w:szCs w:val="28"/>
                <w:lang w:eastAsia="ar-SA"/>
              </w:rPr>
            </w:pPr>
            <w:r>
              <w:rPr>
                <w:sz w:val="28"/>
                <w:szCs w:val="28"/>
              </w:rPr>
              <w:t>1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ar-SA"/>
              </w:rPr>
            </w:pPr>
            <w:r>
              <w:rPr>
                <w:rFonts w:cs="Times New Roman" w:ascii="Times New Roman" w:hAnsi="Times New Roman"/>
                <w:sz w:val="28"/>
                <w:szCs w:val="28"/>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ar-SA"/>
              </w:rPr>
            </w:pPr>
            <w:r>
              <w:rPr>
                <w:rFonts w:cs="Times New Roman" w:ascii="Times New Roman" w:hAnsi="Times New Roman"/>
                <w:sz w:val="28"/>
                <w:szCs w:val="28"/>
              </w:rPr>
              <w:t>Шакуева Е.С.</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Style19"/>
              <w:rPr>
                <w:sz w:val="24"/>
                <w:szCs w:val="24"/>
                <w:lang w:eastAsia="ar-SA"/>
              </w:rPr>
            </w:pPr>
            <w:r>
              <w:rPr>
                <w:sz w:val="24"/>
                <w:szCs w:val="24"/>
              </w:rPr>
              <w:t>Индивидуальная работа с детьми и подростками, находящимися в ТЖС и СОП, детьми из многодетных семей и опекаемых семей, другими группами «социального риска». Посещение семей.</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sz w:val="28"/>
                <w:szCs w:val="28"/>
                <w:lang w:eastAsia="ar-SA"/>
              </w:rPr>
            </w:pPr>
            <w:r>
              <w:rPr>
                <w:sz w:val="28"/>
                <w:szCs w:val="28"/>
              </w:rPr>
              <w:t>18.00-2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ar-SA"/>
              </w:rPr>
            </w:pPr>
            <w:r>
              <w:rPr>
                <w:rFonts w:cs="Times New Roman" w:ascii="Times New Roman" w:hAnsi="Times New Roman"/>
                <w:sz w:val="28"/>
                <w:szCs w:val="2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ar-SA"/>
              </w:rPr>
            </w:pPr>
            <w:r>
              <w:rPr>
                <w:rFonts w:cs="Times New Roman" w:ascii="Times New Roman" w:hAnsi="Times New Roman"/>
                <w:sz w:val="28"/>
                <w:szCs w:val="28"/>
              </w:rPr>
              <w:t>Кварацхелия В.Б.</w:t>
            </w:r>
          </w:p>
          <w:p>
            <w:pPr>
              <w:pStyle w:val="Normal"/>
              <w:spacing w:lineRule="auto" w:line="240" w:before="0" w:after="0"/>
              <w:rPr>
                <w:rFonts w:ascii="Times New Roman" w:hAnsi="Times New Roman" w:eastAsia="Times New Roman" w:cs="Times New Roman"/>
                <w:sz w:val="28"/>
                <w:szCs w:val="28"/>
                <w:lang w:eastAsia="ar-SA"/>
              </w:rPr>
            </w:pPr>
            <w:r>
              <w:rPr>
                <w:rFonts w:cs="Times New Roman" w:ascii="Times New Roman" w:hAnsi="Times New Roman"/>
                <w:sz w:val="28"/>
                <w:szCs w:val="28"/>
              </w:rPr>
              <w:t>классные руководители</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Работа школьного спортивного клуба «Виктория». Секция  «Баскетбо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16.00-17.3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группа ДЮСШ</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Погодский В.П.</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школьного спортивного клуба «Виктория». Секция  «Баскетбо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17.40-19.1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группа ДЮСШ</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Погодский В.П.</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школьного спортивного клуба «Виктория». Секция  «Баскетбо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19.15-21.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группа ДЮСШ</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Погодский В.П.</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ar-SA"/>
              </w:rPr>
            </w:pPr>
            <w:r>
              <w:rPr>
                <w:rFonts w:cs="Times New Roman" w:ascii="Times New Roman" w:hAnsi="Times New Roman"/>
                <w:sz w:val="28"/>
                <w:szCs w:val="28"/>
              </w:rPr>
              <w:t>3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Игровая программа</w:t>
            </w:r>
            <w:r>
              <w:rPr>
                <w:rFonts w:cs="Times New Roman" w:ascii="Times New Roman" w:hAnsi="Times New Roman"/>
                <w:b/>
                <w:sz w:val="24"/>
                <w:szCs w:val="24"/>
              </w:rPr>
              <w:t xml:space="preserve"> </w:t>
            </w:r>
            <w:r>
              <w:rPr>
                <w:rFonts w:cs="Times New Roman" w:ascii="Times New Roman" w:hAnsi="Times New Roman"/>
                <w:sz w:val="24"/>
                <w:szCs w:val="24"/>
              </w:rPr>
              <w:t xml:space="preserve">«Передай добро по кругу»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Шакуева Е.С.</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Работа школьного спортивного клуба «Виктория». Занятия ОДО «Общая физическая подгот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9.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1 «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Шуляк И.Ю.</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Работа библиотеки «В гостях у сказ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1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1 - 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Шуляк И.Ю.</w:t>
            </w:r>
          </w:p>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классные руководители</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Операция «Обелиск» (памятник, табличка, обелиск). Работа в ЗТВ. Оказание помощи ветеранам ВОВ, труженикам тыла, ветеранам педагогического труда, пожилым, одиноким людям.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1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классные руководители</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Заочная экскурсия Михизеева поляна, музей Степановых, Малая Земля и др. Имя класса, имя школы. Викторина. Конкурс плакатов. Акция «В единстве наша с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0</w:t>
            </w:r>
          </w:p>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1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А»</w:t>
            </w:r>
          </w:p>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7 «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ирнова Л.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гмет 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 А.Г.</w:t>
            </w:r>
          </w:p>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Левина Л.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Операция «Обелиск». Работа в ЗТВ. Оказание помощи ветеранам ВОВ, труженикам тыла, ветеранам педагогического труда, пожилым, одиноким людя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16.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А»</w:t>
            </w:r>
          </w:p>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7 «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гмет 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ирнова Л.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 А.Г.</w:t>
            </w:r>
          </w:p>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Левина Л.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Работа школьного спортивного клуба «Виктория». Занятия ОДО «Спортивный тур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14.45-15.25</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8-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Бяков С.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Работа школьного спортивного клуба «Виктория». Секция «Гандбо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15.30-18.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группа ДЮСШ</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Шеп В.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Работа школьного спортивного клуба «Виктория». Секция  «Баскетбо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16.00-17.3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группа ДЮСШ</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Погодский В.П.</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школьного спортивного клуба «Виктория». Секция  «Баскетбо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17.40-19.1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группа ДЮСШ</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Погодский В.П.</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школьного спортивного клуба «Виктория». Секция  «Баскетбо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19.15-21.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группа ДЮСШ</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Погодский В.П.</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Style19"/>
              <w:rPr>
                <w:sz w:val="24"/>
                <w:szCs w:val="24"/>
                <w:lang w:eastAsia="ar-SA"/>
              </w:rPr>
            </w:pPr>
            <w:r>
              <w:rPr>
                <w:sz w:val="24"/>
                <w:szCs w:val="24"/>
              </w:rPr>
              <w:t>Индивидуальная работа с детьми и подростками, находящимися в ТЖС и СОП, детьми из многодетных семей и опекаемых семей, другими группами «социального риска». Посещение семей.</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sz w:val="24"/>
                <w:szCs w:val="24"/>
                <w:lang w:eastAsia="ar-SA"/>
              </w:rPr>
            </w:pPr>
            <w:r>
              <w:rPr>
                <w:sz w:val="24"/>
                <w:szCs w:val="24"/>
              </w:rPr>
              <w:t>18.00-2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Кварацхелия В.Б.</w:t>
            </w:r>
          </w:p>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классные руководители</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ar-SA"/>
              </w:rPr>
            </w:pPr>
            <w:r>
              <w:rPr>
                <w:rFonts w:cs="Times New Roman" w:ascii="Times New Roman" w:hAnsi="Times New Roman"/>
                <w:sz w:val="28"/>
                <w:szCs w:val="28"/>
              </w:rPr>
              <w:t>01.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Работа детской игровой комнаты</w:t>
            </w:r>
            <w:r>
              <w:rPr>
                <w:rFonts w:cs="Times New Roman" w:ascii="Times New Roman" w:hAnsi="Times New Roman"/>
                <w:b/>
                <w:sz w:val="24"/>
                <w:szCs w:val="24"/>
              </w:rPr>
              <w:t xml:space="preserve"> </w:t>
            </w:r>
            <w:r>
              <w:rPr>
                <w:rFonts w:cs="Times New Roman" w:ascii="Times New Roman" w:hAnsi="Times New Roman"/>
                <w:sz w:val="24"/>
                <w:szCs w:val="24"/>
              </w:rPr>
              <w:t>«Вместе весело играть»</w:t>
            </w:r>
            <w:r>
              <w:rPr>
                <w:rFonts w:cs="Times New Roman" w:ascii="Times New Roman" w:hAnsi="Times New Roman"/>
                <w:b/>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9.00 -1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Шакуева Е.С.</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Муниципальный конкурс «Я выбираю ответственность» (СОШ №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9.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10-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Шуляк 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рова Е.В.</w:t>
            </w:r>
          </w:p>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Смирнова Л.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Акция «День музея». Посещение музея СОШ № 2, экскурсия по станице, посещения музея ст.Павлов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9.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5 «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Смирнова Л.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Работа школьного спортивного клуба «Виктория». Занятия ОДО «Общая физическая подгот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1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4 «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Оробец Ж.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Виртуальная экскурсия Михизеева поляна, музей Степановых, Малая Земля и др. Имя класса, имя школы. Викторина. Конкурс плакатов. Акция «В единстве наша с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w:t>
            </w:r>
          </w:p>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14.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А»</w:t>
            </w:r>
          </w:p>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8 «Б»</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одская С.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нина О.А.</w:t>
            </w:r>
          </w:p>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Левченко Л.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Операция «Обелиск». Работа в ЗТВ. Оказание помощи ветеранам ВОВ, труженикам тыла, ветеранам педагогического труда, пожилым, одиноким людя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16.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Б»</w:t>
            </w:r>
          </w:p>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9 «А»</w:t>
            </w:r>
          </w:p>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9 «Б»</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одская С.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нина О.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ченко Л.В.</w:t>
            </w:r>
          </w:p>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Левченко Е.С.</w:t>
            </w:r>
          </w:p>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Ясеновская Л.Н.</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Работа школьного спортивного клуба. «Спортивный тур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16.00-17.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8-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Бяков С.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Работа школьного спортивного клуба. «ЮИ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17.00-19.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5-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Бяков С.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Работа школьного спортивного клуба «Виктория». Занятия ОДО «Казачья доблесть»</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13.05-13.45</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Бяков С.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школьного спортивного клуба «Виктория». Секция  «Тяжелая атлет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19.00-21.00</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группа ДЮСШ «Виктор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Селищева Н.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ar-SA"/>
              </w:rPr>
            </w:pPr>
            <w:r>
              <w:rPr>
                <w:rFonts w:cs="Times New Roman" w:ascii="Times New Roman" w:hAnsi="Times New Roman"/>
                <w:sz w:val="28"/>
                <w:szCs w:val="28"/>
              </w:rPr>
              <w:t>02.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Муниципальный фестиваль волонтерских команд служб школьной медиации «Юные медиаторы» (СОШ №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10-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Оробец Ж.В.</w:t>
            </w:r>
          </w:p>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Багмет Е.Л.</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Акция «День музея». Экскурсия по станице, посещение музея, кинотеатра  ст.Павловской и музея СОШ № 12 (по согласова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10.00</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5 «Б»</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Багмет Е.Л.</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Акция «День музея». Посещение музея ст.Павловской и музея СОШ № 2 (по согласова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12.00</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6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Б»</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Рублевская Т.В.</w:t>
            </w:r>
          </w:p>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Гром А.Г</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Просветительская программа «Выбери жизнь». «Рок против наркот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13.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6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Б»</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Рублевская Т.В.</w:t>
            </w:r>
          </w:p>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Гром А.Г.</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Работа школьного спортивного клуба «Виктория». Занятия ОДО «Общая физическая подгот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1 «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Шуляк И.Ю.</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Работа школьного спортивного клуба «Виктория». Занятия ОДО «Общая физическая подгот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2 «Б»</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Ковтун М.Н.</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Познавательно-развлекательная программа ко  Дню народного единства</w:t>
            </w:r>
            <w:r>
              <w:rPr>
                <w:rFonts w:cs="Times New Roman" w:ascii="Times New Roman" w:hAnsi="Times New Roman"/>
                <w:b/>
                <w:sz w:val="24"/>
                <w:szCs w:val="24"/>
              </w:rPr>
              <w:t xml:space="preserve"> </w:t>
            </w:r>
            <w:r>
              <w:rPr>
                <w:rFonts w:cs="Times New Roman" w:ascii="Times New Roman" w:hAnsi="Times New Roman"/>
                <w:sz w:val="24"/>
                <w:szCs w:val="24"/>
              </w:rPr>
              <w:t>«Согласие да лад – для общего дела клад»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1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Шакуева Е.С.</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Работа школьного спортивного клуба «Виктория». Занятия ОДО «Общая физическая подгот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1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2 «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Горб В.А.</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Посещение музея ст.Атаман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1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2 «Б»</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Ковтун М.Н.</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Работа школьного спортивного клуба «Виктория». Занятия ОДО «Общая физическая подгот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1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3 «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ГалушкоТ.С.</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Работа школьного спортивного клуба «Виктория». Занятия ОДО «Общая физическая подгот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1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4 «Б»</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Хабибуллина Л.М.</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Операция «Обелиск». Работа в ЗТВ. Оказание помощи ветеранам ВОВ, труженикам тыла, ветеранам педагогического труда, пожилым, одиноким людя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0</w:t>
            </w:r>
          </w:p>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1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А»</w:t>
            </w:r>
          </w:p>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11 «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ирнова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левская Т.В.</w:t>
            </w:r>
          </w:p>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Шишко С.И</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Заочная экскурсия Михизеева поляна, музей Степановых, Малая Земля и др. Имя класса, имя школы. Викторина. Конкурс плакатов. Акция «В единстве наша с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0</w:t>
            </w:r>
          </w:p>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16.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А»</w:t>
            </w:r>
          </w:p>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11 «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левская 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ирнова Л.В.</w:t>
            </w:r>
          </w:p>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Шишко С.И</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Работа школьного спортивного клуба. Занятия  ОДО «Казачья добле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13.05-13.45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Бяков С.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Работа школьного спортивного клуба. Занятия  ОДО «Казачья добле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13.55-14.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Бяков С.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Работа школьного спортивного клуба «Виктория». Секция «Гандбо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15.30-18.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группа ДЮСШ</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Шеп В.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Работа школьного спортивного клуба «Виктория». Секция  «Баскетбо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16.00-17.3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группа ДЮСШ</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Погодский В.П.</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школьного спортивного клуба «Виктория». Секция  «Баскетбо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17.40-19.1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группа ДЮСШ</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Погодский В.П.</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школьного спортивного клуба «Виктория». Секция  «Баскетбо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19.15-21.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группа ДЮСШ</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Погодский В.П.</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Ш № 5</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25.10.-26.10</w:t>
            </w:r>
          </w:p>
        </w:tc>
        <w:tc>
          <w:tcPr>
            <w:tcW w:w="4961"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Акция «Впереди каникулы» в рамках социального проекта «Правовой патруль»</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3.15-14.25</w:t>
            </w:r>
          </w:p>
          <w:p>
            <w:pPr>
              <w:pStyle w:val="Style19"/>
              <w:rPr>
                <w:sz w:val="24"/>
                <w:szCs w:val="24"/>
              </w:rPr>
            </w:pPr>
            <w:r>
              <w:rPr>
                <w:sz w:val="24"/>
                <w:szCs w:val="24"/>
              </w:rPr>
              <w:t>14.25-14.55</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11,184</w:t>
            </w:r>
          </w:p>
        </w:tc>
        <w:tc>
          <w:tcPr>
            <w:tcW w:w="3828"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Классные руководители 1-11 классо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25.10.-26.10</w:t>
            </w:r>
          </w:p>
        </w:tc>
        <w:tc>
          <w:tcPr>
            <w:tcW w:w="4961"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Акция «Чистый школьный двор», «Мой уютный чистый класс»</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13.15-14.25</w:t>
            </w:r>
          </w:p>
          <w:p>
            <w:pPr>
              <w:pStyle w:val="Style19"/>
              <w:rPr>
                <w:sz w:val="24"/>
                <w:szCs w:val="24"/>
              </w:rPr>
            </w:pPr>
            <w:r>
              <w:rPr>
                <w:sz w:val="24"/>
                <w:szCs w:val="24"/>
              </w:rPr>
              <w:t>14.25-14.55</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11, 184</w:t>
            </w:r>
          </w:p>
        </w:tc>
        <w:tc>
          <w:tcPr>
            <w:tcW w:w="3828"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Классные руководители 1-11 классо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29.10</w:t>
            </w:r>
          </w:p>
        </w:tc>
        <w:tc>
          <w:tcPr>
            <w:tcW w:w="496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Игра «Брейн - ринг»</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9.00-10.00</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5,6,7</w:t>
            </w:r>
          </w:p>
        </w:tc>
        <w:tc>
          <w:tcPr>
            <w:tcW w:w="382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ерикова В.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29.10</w:t>
            </w:r>
          </w:p>
        </w:tc>
        <w:tc>
          <w:tcPr>
            <w:tcW w:w="496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Квест –игра «Правовой патруль»</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0.00-11.00</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5,6,7,8</w:t>
            </w:r>
          </w:p>
        </w:tc>
        <w:tc>
          <w:tcPr>
            <w:tcW w:w="382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Черноокая Л.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29.10.</w:t>
            </w:r>
          </w:p>
        </w:tc>
        <w:tc>
          <w:tcPr>
            <w:tcW w:w="496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День именинника «Мы за живое общение»</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2.00-13.30</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1,14</w:t>
            </w:r>
          </w:p>
        </w:tc>
        <w:tc>
          <w:tcPr>
            <w:tcW w:w="382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Тонконог Т.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29.10.</w:t>
            </w:r>
          </w:p>
        </w:tc>
        <w:tc>
          <w:tcPr>
            <w:tcW w:w="496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портивная секция по пионерболу</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5.30-17.30</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3-5кл, 12</w:t>
            </w:r>
          </w:p>
        </w:tc>
        <w:tc>
          <w:tcPr>
            <w:tcW w:w="382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Черноокая Л.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29.10.</w:t>
            </w:r>
          </w:p>
        </w:tc>
        <w:tc>
          <w:tcPr>
            <w:tcW w:w="496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портивная секция «ОФП»</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9.00-21.30</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9-11кл., 16</w:t>
            </w:r>
          </w:p>
        </w:tc>
        <w:tc>
          <w:tcPr>
            <w:tcW w:w="382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ривалов С.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30.10.</w:t>
            </w:r>
          </w:p>
        </w:tc>
        <w:tc>
          <w:tcPr>
            <w:tcW w:w="496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Работа читального зала</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1.00-14.00</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7кл., 15</w:t>
            </w:r>
          </w:p>
        </w:tc>
        <w:tc>
          <w:tcPr>
            <w:tcW w:w="382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Остапенко В.Н.</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30.10.</w:t>
            </w:r>
          </w:p>
        </w:tc>
        <w:tc>
          <w:tcPr>
            <w:tcW w:w="4961"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Спортивные соревнования по волейболу между 7-8 классами</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4.30-15.20</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7,8кл,20</w:t>
            </w:r>
          </w:p>
        </w:tc>
        <w:tc>
          <w:tcPr>
            <w:tcW w:w="382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Цымбал Г.Ю., Шмелёва И.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30.10.</w:t>
            </w:r>
          </w:p>
        </w:tc>
        <w:tc>
          <w:tcPr>
            <w:tcW w:w="496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Шашечный турнир</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5.30-16.30</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3-5кл., 10</w:t>
            </w:r>
          </w:p>
        </w:tc>
        <w:tc>
          <w:tcPr>
            <w:tcW w:w="382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Черноокая Л.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30.10.</w:t>
            </w:r>
          </w:p>
        </w:tc>
        <w:tc>
          <w:tcPr>
            <w:tcW w:w="496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портивная секция по волейболу</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6.00-17.30, 17.40-19.15</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4кл., 5-7кл</w:t>
            </w:r>
          </w:p>
        </w:tc>
        <w:tc>
          <w:tcPr>
            <w:tcW w:w="382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Буцев Е.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30.10</w:t>
            </w:r>
          </w:p>
        </w:tc>
        <w:tc>
          <w:tcPr>
            <w:tcW w:w="4961"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Спортивная секция ОФП для жителей станицы</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9.30-21.00</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382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Тимошкова Д.С.</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31.10.</w:t>
            </w:r>
          </w:p>
        </w:tc>
        <w:tc>
          <w:tcPr>
            <w:tcW w:w="4961"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Работа над проектом «Я выбираю ответственность»</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2.00-13.00</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9-11кл., 4</w:t>
            </w:r>
          </w:p>
        </w:tc>
        <w:tc>
          <w:tcPr>
            <w:tcW w:w="382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 xml:space="preserve">Серикова В.В., </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31.10.</w:t>
            </w:r>
          </w:p>
        </w:tc>
        <w:tc>
          <w:tcPr>
            <w:tcW w:w="496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Занятие кружка «Настроение». Разучивание танцев.</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2.00-13.00</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1кл., 14</w:t>
            </w:r>
          </w:p>
        </w:tc>
        <w:tc>
          <w:tcPr>
            <w:tcW w:w="382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Черноокая Л.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31.10.</w:t>
            </w:r>
          </w:p>
        </w:tc>
        <w:tc>
          <w:tcPr>
            <w:tcW w:w="4961"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Операция «Зелёный патруль». Уход за комнатными растениями</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0.00-11.00</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0кл.,4</w:t>
            </w:r>
          </w:p>
        </w:tc>
        <w:tc>
          <w:tcPr>
            <w:tcW w:w="382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Никитина И.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31.10.</w:t>
            </w:r>
          </w:p>
        </w:tc>
        <w:tc>
          <w:tcPr>
            <w:tcW w:w="496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Работа над проектом «Выпускной»</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1.00-12.00</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1кл,14</w:t>
            </w:r>
          </w:p>
        </w:tc>
        <w:tc>
          <w:tcPr>
            <w:tcW w:w="382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Тонконог Т.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31.10.</w:t>
            </w:r>
          </w:p>
        </w:tc>
        <w:tc>
          <w:tcPr>
            <w:tcW w:w="496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Экологическая акция «Зелёная волна» (уход за цветочными растениями)</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09.00-10.00</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7кл, 7</w:t>
            </w:r>
          </w:p>
        </w:tc>
        <w:tc>
          <w:tcPr>
            <w:tcW w:w="382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Шмелёва И.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31.10.</w:t>
            </w:r>
          </w:p>
        </w:tc>
        <w:tc>
          <w:tcPr>
            <w:tcW w:w="496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икторина «Кубанские посиделки»</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0.00-11.00</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7,8кл, 10</w:t>
            </w:r>
          </w:p>
        </w:tc>
        <w:tc>
          <w:tcPr>
            <w:tcW w:w="382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Цымбал Г.Ю., Шмелёва И.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31.10.</w:t>
            </w:r>
          </w:p>
        </w:tc>
        <w:tc>
          <w:tcPr>
            <w:tcW w:w="496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Час общения «День именинника»</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0.00-11.00</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0кл, 9</w:t>
            </w:r>
          </w:p>
        </w:tc>
        <w:tc>
          <w:tcPr>
            <w:tcW w:w="382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Никитина И.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31.10.</w:t>
            </w:r>
          </w:p>
        </w:tc>
        <w:tc>
          <w:tcPr>
            <w:tcW w:w="496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портивная секция по пионерболу</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5.30-16.30</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3-5кл, 12</w:t>
            </w:r>
          </w:p>
        </w:tc>
        <w:tc>
          <w:tcPr>
            <w:tcW w:w="382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Черноокая Л.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31.10.</w:t>
            </w:r>
          </w:p>
        </w:tc>
        <w:tc>
          <w:tcPr>
            <w:tcW w:w="496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портивная секция «ОФП»</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9.00-21.30</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9-11кл., 16</w:t>
            </w:r>
          </w:p>
        </w:tc>
        <w:tc>
          <w:tcPr>
            <w:tcW w:w="382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ривалов С.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31.10.</w:t>
            </w:r>
          </w:p>
        </w:tc>
        <w:tc>
          <w:tcPr>
            <w:tcW w:w="496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Игра «Умники и умницы»</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0.00-11.00</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5,6кл. 20</w:t>
            </w:r>
          </w:p>
        </w:tc>
        <w:tc>
          <w:tcPr>
            <w:tcW w:w="382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Яковченко А.Н.,</w:t>
            </w:r>
          </w:p>
          <w:p>
            <w:pPr>
              <w:pStyle w:val="Style19"/>
              <w:rPr>
                <w:sz w:val="24"/>
                <w:szCs w:val="24"/>
              </w:rPr>
            </w:pPr>
            <w:r>
              <w:rPr>
                <w:sz w:val="24"/>
                <w:szCs w:val="24"/>
              </w:rPr>
              <w:t>Игнатенко О.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31.10.</w:t>
            </w:r>
          </w:p>
        </w:tc>
        <w:tc>
          <w:tcPr>
            <w:tcW w:w="496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оревнования по пионерболу</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4.30-15.30</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5,6кл. 20</w:t>
            </w:r>
          </w:p>
        </w:tc>
        <w:tc>
          <w:tcPr>
            <w:tcW w:w="382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Яковченко А.Н.,</w:t>
            </w:r>
          </w:p>
          <w:p>
            <w:pPr>
              <w:pStyle w:val="Style19"/>
              <w:rPr>
                <w:sz w:val="24"/>
                <w:szCs w:val="24"/>
              </w:rPr>
            </w:pPr>
            <w:r>
              <w:rPr>
                <w:sz w:val="24"/>
                <w:szCs w:val="24"/>
              </w:rPr>
              <w:t>Игнатенко О.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01.11.</w:t>
            </w:r>
          </w:p>
        </w:tc>
        <w:tc>
          <w:tcPr>
            <w:tcW w:w="4961"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Участие в конкурсе «Я выбираю ответственность»</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0.00-12.00</w:t>
            </w:r>
          </w:p>
          <w:p>
            <w:pPr>
              <w:pStyle w:val="Style19"/>
              <w:rPr>
                <w:sz w:val="24"/>
                <w:szCs w:val="24"/>
              </w:rPr>
            </w:pPr>
            <w:r>
              <w:rPr>
                <w:sz w:val="24"/>
                <w:szCs w:val="24"/>
              </w:rPr>
              <w:t>Сош№2</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9-11кл,2</w:t>
            </w:r>
          </w:p>
        </w:tc>
        <w:tc>
          <w:tcPr>
            <w:tcW w:w="382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ерикова В.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01.11.</w:t>
            </w:r>
          </w:p>
        </w:tc>
        <w:tc>
          <w:tcPr>
            <w:tcW w:w="496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Конкурс детских рисунков «Мой любимый сказочный герой»</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0.00-11.00</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5-6,10</w:t>
            </w:r>
          </w:p>
        </w:tc>
        <w:tc>
          <w:tcPr>
            <w:tcW w:w="382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Остапенко В.Н.</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01.11.</w:t>
            </w:r>
          </w:p>
        </w:tc>
        <w:tc>
          <w:tcPr>
            <w:tcW w:w="4961"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Работа компьютерного зала. Урок безопасности школьников в сети Интернет.</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9.00-10.00</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2-4кл., 10</w:t>
            </w:r>
          </w:p>
        </w:tc>
        <w:tc>
          <w:tcPr>
            <w:tcW w:w="382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Максюкова О.Б.</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01.11.</w:t>
            </w:r>
          </w:p>
        </w:tc>
        <w:tc>
          <w:tcPr>
            <w:tcW w:w="496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портивные соревнования «Весёлые старты»</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0.00-11.00</w:t>
            </w:r>
          </w:p>
          <w:p>
            <w:pPr>
              <w:pStyle w:val="Style19"/>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4кл, 60</w:t>
            </w:r>
          </w:p>
        </w:tc>
        <w:tc>
          <w:tcPr>
            <w:tcW w:w="3828"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Петухова Е.Б., Мовчан С.Ю., Сокол Т.Г., Шульжевская Т.И.</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01.11.</w:t>
            </w:r>
          </w:p>
        </w:tc>
        <w:tc>
          <w:tcPr>
            <w:tcW w:w="496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Работа над проектом «Новогодний вечер»</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1.00-12.00</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0кл, 9</w:t>
            </w:r>
          </w:p>
        </w:tc>
        <w:tc>
          <w:tcPr>
            <w:tcW w:w="382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Никитина И.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01.11</w:t>
            </w:r>
          </w:p>
        </w:tc>
        <w:tc>
          <w:tcPr>
            <w:tcW w:w="496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Экологическая квест-игра «Планета земля, мы за тебя в ответе»</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2.00-13.00</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5,6,7кл, 15чел</w:t>
            </w:r>
          </w:p>
        </w:tc>
        <w:tc>
          <w:tcPr>
            <w:tcW w:w="382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Яковченко А.Н.</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01.11.</w:t>
            </w:r>
          </w:p>
        </w:tc>
        <w:tc>
          <w:tcPr>
            <w:tcW w:w="496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одготовка к конкурсу «Юные медиаторы»</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3.00-13.40</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 xml:space="preserve">10кл, 6 </w:t>
            </w:r>
          </w:p>
        </w:tc>
        <w:tc>
          <w:tcPr>
            <w:tcW w:w="382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Тонконог Т.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01.11.</w:t>
            </w:r>
          </w:p>
        </w:tc>
        <w:tc>
          <w:tcPr>
            <w:tcW w:w="496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портивная секция по волейболу</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16.00-17.30, 17.45-19.15</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4кл., 5-7кл</w:t>
            </w:r>
          </w:p>
        </w:tc>
        <w:tc>
          <w:tcPr>
            <w:tcW w:w="382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Буцев Е.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01.11.</w:t>
            </w:r>
          </w:p>
        </w:tc>
        <w:tc>
          <w:tcPr>
            <w:tcW w:w="4961"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Спортивная секция ОФП для жителей станицы</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9.30-21.00</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382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Тимошкова Д.С.</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02.11.</w:t>
            </w:r>
          </w:p>
        </w:tc>
        <w:tc>
          <w:tcPr>
            <w:tcW w:w="496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Мастер-класс «Оригами»</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9.00-10.00</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2-4кл,12</w:t>
            </w:r>
          </w:p>
        </w:tc>
        <w:tc>
          <w:tcPr>
            <w:tcW w:w="382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ерикова В.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02.11.</w:t>
            </w:r>
          </w:p>
        </w:tc>
        <w:tc>
          <w:tcPr>
            <w:tcW w:w="496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Час общения «Читаем и рисуем»</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0.00-11.00</w:t>
            </w:r>
          </w:p>
          <w:p>
            <w:pPr>
              <w:pStyle w:val="Style19"/>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4кл, 15</w:t>
            </w:r>
          </w:p>
        </w:tc>
        <w:tc>
          <w:tcPr>
            <w:tcW w:w="382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Остапенко В.Н.</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02.11.</w:t>
            </w:r>
          </w:p>
        </w:tc>
        <w:tc>
          <w:tcPr>
            <w:tcW w:w="496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стреча с казаком-наставником</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 xml:space="preserve">11.00-11.40 </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2-3кл, 30</w:t>
            </w:r>
          </w:p>
        </w:tc>
        <w:tc>
          <w:tcPr>
            <w:tcW w:w="382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Шульжевская Т.И., Мовчан С.Ю.</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02.11.</w:t>
            </w:r>
          </w:p>
        </w:tc>
        <w:tc>
          <w:tcPr>
            <w:tcW w:w="4961"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Мастерская юных скульпторов «Осенняя пора»</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5.00-15.40</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5-7кл.,21</w:t>
            </w:r>
          </w:p>
        </w:tc>
        <w:tc>
          <w:tcPr>
            <w:tcW w:w="382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ерикова В.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02.11.</w:t>
            </w:r>
          </w:p>
        </w:tc>
        <w:tc>
          <w:tcPr>
            <w:tcW w:w="4961"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Участие в муниципальном фестивале волонтёрских команд «Юные медиаторы»</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9.00-10.00</w:t>
            </w:r>
          </w:p>
          <w:p>
            <w:pPr>
              <w:pStyle w:val="Style19"/>
              <w:rPr>
                <w:sz w:val="24"/>
                <w:szCs w:val="24"/>
              </w:rPr>
            </w:pPr>
            <w:r>
              <w:rPr>
                <w:sz w:val="24"/>
                <w:szCs w:val="24"/>
              </w:rPr>
              <w:t>Сош№1</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9-11кл, 4</w:t>
            </w:r>
          </w:p>
        </w:tc>
        <w:tc>
          <w:tcPr>
            <w:tcW w:w="382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Тонконог Т.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02.11.</w:t>
            </w:r>
          </w:p>
        </w:tc>
        <w:tc>
          <w:tcPr>
            <w:tcW w:w="496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Литературная гостиная «По дорогам сказок»</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0.00-11.00</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кл, 16</w:t>
            </w:r>
          </w:p>
        </w:tc>
        <w:tc>
          <w:tcPr>
            <w:tcW w:w="382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етухова Е.Б.</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01.11.-</w:t>
            </w:r>
          </w:p>
          <w:p>
            <w:pPr>
              <w:pStyle w:val="Style19"/>
              <w:rPr>
                <w:sz w:val="24"/>
                <w:szCs w:val="24"/>
              </w:rPr>
            </w:pPr>
            <w:r>
              <w:rPr>
                <w:sz w:val="24"/>
                <w:szCs w:val="24"/>
              </w:rPr>
              <w:t>02.11.</w:t>
            </w:r>
          </w:p>
        </w:tc>
        <w:tc>
          <w:tcPr>
            <w:tcW w:w="496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оездка в Гуамское ущелье - Мезмай</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6.00-20.00</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5-8кл., 15</w:t>
            </w:r>
          </w:p>
        </w:tc>
        <w:tc>
          <w:tcPr>
            <w:tcW w:w="382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Черноокая Л.В.</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Ш № 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26.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кция «Впереди каникулы» в рамках социального проекта «Правовой патруль». Оформление «Стены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м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55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26.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кция «Чистый школьный двор», «Моя школа чище всех», «Мой уютный чистый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ый граф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55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екции спортивной направленности, организованные сельским поселением, ОО «Путиловец-Ю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0 – 2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патко 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вченко А.И.</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3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патриотической направленности в г.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0(5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орулько Л.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0-1.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оманды юных медиато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ый граф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униципальная акция «День музея», посвященная 75-летию освобождения Краснодарского края от немецко – фашистских захватч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00 -11.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4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музейной комнатой</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ая викторина «Мальчишкам и девчонка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2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ллектуальная игра «Что? Где? Ког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а (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ок «Шахматы»: «Битва стратег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е (2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информатики</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ёлые ста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а,б,в (2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ллектуальная программа «География на каждый 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е (1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й Л.М.</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0, 2.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ревнования по волейболу в рамках Всекубанской спартакиады школь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00 – 19.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1(3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ШСК</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0 – 02.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каникулярной занятости детей, состоящих на всех видах учёта, ТЖС, социально незащищё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детей и семей, состоящих на всех видах учё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по профориентации в Кидбург г. Ростова с посещением музейного комплекса под открытым небом «Поле казачьей славы» в ст. Кущёв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е,4-б (6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овая развлекательная программа «Давайте жить друж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а,б,в(3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ческая шкатул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е (2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тушенко И.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10. 01.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ревнования по баскетболу в рамках Всекубанской спартакиады школь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0 – 19.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спортивной секции</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 доброты «Чтобы поверить в добро, надо начать делать 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3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ческое лот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 (3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информатики</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по профориентации в  техникум ж/д транспорта г.Тихорецка с посещением Ледового дворца, развлекательного цент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а,б,в,9-а,б (6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ивная эстафета «Мой весёлый звонкий мяч».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шефской помощи ветерану В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уководитель волонтёрского отряда</w:t>
            </w:r>
          </w:p>
        </w:tc>
      </w:tr>
      <w:tr>
        <w:trPr>
          <w:trHeight w:val="59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униципальный конкурс социальных проектов  «Я выбираю ответствен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0 (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вожатый, ШУС</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в ст. Павловскую с посещением досугового центра ки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подшефного ветер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а (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программа «Кудесница ос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е (3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торина «Думай и выигрыва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а (1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курсия в г.Тихорецк с посещением Ледового дворца, развлекательного цент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3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фестиваль волонтерских команд служб школьной медиации «Юные медиато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торина «Знатоки прир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2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курсия в г.Тихорецк с посещением Ледового дворца, развлекательного цент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а,б,10-а (3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сероссийский  урок, посвящённый празднованию Дня народного един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Мы ед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 (2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курсия в г.Краснодар с посещением  цир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4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Ш № 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0-26.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кция «Впереди каникулы» в рамках социального проекта «Правовой патру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1 /130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дакова Л.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овьева С.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10 класс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10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ция «Чистый школьный двор»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13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нний ба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6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 класс «Осень золот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рилюк А.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униципальная акция «День музея» посвященная 75-летию освобождения Краснодарского края от немецко – фашистских захватчиков. (согласно письма МКУО РИМЦ)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130</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Чистый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гаева О.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 по обществозна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гаева О.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Чистый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ыко Л.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рисунков «Золотая ос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ухова А.Е.</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 по физик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ина Л.Ф.</w:t>
            </w:r>
          </w:p>
        </w:tc>
      </w:tr>
      <w:tr>
        <w:trPr>
          <w:trHeight w:val="28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комсомольской слав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1/2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овьева С.Г.</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ая секция «ОФ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2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нукян Г.Р.</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ая секция «Армрестлин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0-2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нукян Г.Р.</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 по обществозна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гаева О.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дравление осенних именин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и 5/ 2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убская К.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 по биолог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дакова Л.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мастер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ухова А.Е.</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ездка в ледовый дворец г. Тихорец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омпель 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ыко Л.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униципальный конкурс социальных проектов  «Я выбираю ответственность!» (согласно поло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1 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 по обществозна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гаева О.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рисунков «Осенняя п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убская К.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кинотеатра ст. Павлов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рилюк А.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оэстаф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 6/1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овьев В.И.</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 по биолог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дакова Л.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 по математик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ыко Л.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В царстве матема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ухова А.Е.</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осенних именин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ухова А.Е.</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 по физик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ина Л.Ф.</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ая секция «Армрестлин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0-2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нукян Г.Р.</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фестиваль волонтерских команд служб школьной медиации «Юные медиаторы» (согласно поло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от 14 лет</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 по обществозна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гаева О.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концерту на день матер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убская К.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у ОГ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ыко Л.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Дерево дружб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 школы</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ая секция «Армрестлин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0-2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нукян Г.Р.</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ая секция «Армрестлин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0-2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нукян А.Г.</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Ш № 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0-26.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ция «Впереди каникулы», в рамках социального проекта «Правовой патру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улёва 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0-26.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кция «Чистый школьный двор», «Мой уютный чистый класс»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ая акция «День музея», посвященная 75-летию освобождения Краснодарск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1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ухина И.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музея» в МБОУ СОШ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соревнования «Мы выбираем ЗОЖ»</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а,5б</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ый 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енко Т.С.</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музея» в МБОУ СОШ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жняк В.И.</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Казач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реация 1 этажа 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кина Т.Н.</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Занимательная грам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14.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шина А.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руглый стол «Способы саморегуляции эмоционального состоя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иберда 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волейбо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0-16.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ик А.С.</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ый тенни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реация 3 эта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0-18.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ик А.С.</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волейбо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0-18.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теренко А.Ю.</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волейбо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0-19.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теренко А.Ю.</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тур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50-21.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теренко А.Ю.</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безопасности сети Интер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бинет инфор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оско Е.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тбол(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0-16.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б Э.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тбол(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30-18.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б Э.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те-д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0-2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хинский В.М.</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нир «Осенний калейдоско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теренко Н.Ф.</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хматный турни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ёрный П.П.</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ая гостиная «Поэзия осе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аб №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14.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улёва Е.Д.</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волейбо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0-16.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ик А.С.</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ый тенни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реация 3 эта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0-18.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ик А.С.</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волейбо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0-18.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теренко А.Ю.</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волейбо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0-19.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теренко А.Ю.</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волейбо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50-21.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теренко А.Ю.</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астие в муниципальном конкурсе социальных проектов «Я выбираю ответствен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улёва К.А. ст.вожатая</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знавательная викторина «Знатоки прир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ьникова С.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В стране литературных герое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енко Т.С.</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ая  викторина«В начале было сл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14.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ева Е.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ый тенни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реация 3 эта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0-18.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ик А.С.</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ый тенни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реация 3 эта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0-17.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ик А.С.</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тбол(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0-16.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б Э.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тбол(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0-18.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б Э.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те-д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0-2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хинский В.М.</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2.1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астие в муниципальном фестивале волонтерских команд служб школьной медиации «Юные медиато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 КалибердаО.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Азбука дорожного дви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вва О.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 «Жизнь дается один ра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еева 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Что? Где? Когда?   «День Единства и соглас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нева О.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церт ко Дню Единств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кружко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йбо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6.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теренко А.Ю.</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йбо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0-18.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теренко А.Ю.</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те-д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18.4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хинский В.М.</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йбо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30-2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ик А.С.</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тбо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15-14.4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б Э.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тбо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6.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б Э.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те-д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0-17.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хинский В.М.</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Ш № 9</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25.10-26.10</w:t>
            </w:r>
          </w:p>
        </w:tc>
        <w:tc>
          <w:tcPr>
            <w:tcW w:w="4961"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Акция «Вперед каникулы» - правовой патруль</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09.00-12.00</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11, 190</w:t>
            </w:r>
          </w:p>
        </w:tc>
        <w:tc>
          <w:tcPr>
            <w:tcW w:w="382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Коржова Т.Н.</w:t>
            </w:r>
          </w:p>
          <w:p>
            <w:pPr>
              <w:pStyle w:val="Style19"/>
              <w:rPr>
                <w:sz w:val="24"/>
                <w:szCs w:val="24"/>
              </w:rPr>
            </w:pPr>
            <w:r>
              <w:rPr>
                <w:sz w:val="24"/>
                <w:szCs w:val="24"/>
              </w:rPr>
              <w:t>Классные руководители</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25.10-26.10</w:t>
            </w:r>
          </w:p>
        </w:tc>
        <w:tc>
          <w:tcPr>
            <w:tcW w:w="496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Акция «Мой чистый школьный двор, класс»</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2.00-14.00</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11, 190</w:t>
            </w:r>
          </w:p>
        </w:tc>
        <w:tc>
          <w:tcPr>
            <w:tcW w:w="382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Коржова Т.Н.</w:t>
            </w:r>
          </w:p>
          <w:p>
            <w:pPr>
              <w:pStyle w:val="Style19"/>
              <w:rPr>
                <w:sz w:val="24"/>
                <w:szCs w:val="24"/>
              </w:rPr>
            </w:pPr>
            <w:r>
              <w:rPr>
                <w:sz w:val="24"/>
                <w:szCs w:val="24"/>
              </w:rPr>
              <w:t>Классные руководители</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29.10</w:t>
            </w:r>
          </w:p>
        </w:tc>
        <w:tc>
          <w:tcPr>
            <w:tcW w:w="496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День музея»</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0.00-12.00</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2-3</w:t>
            </w:r>
          </w:p>
        </w:tc>
        <w:tc>
          <w:tcPr>
            <w:tcW w:w="382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Мусиенко Л.Н.</w:t>
            </w:r>
          </w:p>
          <w:p>
            <w:pPr>
              <w:pStyle w:val="Style19"/>
              <w:rPr>
                <w:sz w:val="24"/>
                <w:szCs w:val="24"/>
              </w:rPr>
            </w:pPr>
            <w:r>
              <w:rPr>
                <w:sz w:val="24"/>
                <w:szCs w:val="24"/>
              </w:rPr>
              <w:t>Классные руководители</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29.10</w:t>
            </w:r>
          </w:p>
        </w:tc>
        <w:tc>
          <w:tcPr>
            <w:tcW w:w="496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Чистота вокруг нас</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0.00-11.00</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Козуб Е.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29.10</w:t>
            </w:r>
          </w:p>
        </w:tc>
        <w:tc>
          <w:tcPr>
            <w:tcW w:w="496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Экскурсия «Здравствуй осень золотая»</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11.00-12.00</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Долбнина О.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29.10</w:t>
            </w:r>
          </w:p>
        </w:tc>
        <w:tc>
          <w:tcPr>
            <w:tcW w:w="496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одготовка к ОГЭ по географии»</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2.00-13.00</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9</w:t>
            </w:r>
          </w:p>
        </w:tc>
        <w:tc>
          <w:tcPr>
            <w:tcW w:w="382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Мусиенко Л.Н.</w:t>
            </w:r>
          </w:p>
          <w:p>
            <w:pPr>
              <w:pStyle w:val="Style19"/>
              <w:rPr>
                <w:sz w:val="24"/>
                <w:szCs w:val="24"/>
              </w:rPr>
            </w:pPr>
            <w:r>
              <w:rPr>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29.10</w:t>
            </w:r>
          </w:p>
        </w:tc>
        <w:tc>
          <w:tcPr>
            <w:tcW w:w="496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Классный баскетбол»</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3.00-14.00</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0</w:t>
            </w:r>
          </w:p>
        </w:tc>
        <w:tc>
          <w:tcPr>
            <w:tcW w:w="382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Заволока А.Н.</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29.10</w:t>
            </w:r>
          </w:p>
        </w:tc>
        <w:tc>
          <w:tcPr>
            <w:tcW w:w="496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осещение кинотеатра</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4.00-17.00</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9</w:t>
            </w:r>
          </w:p>
        </w:tc>
        <w:tc>
          <w:tcPr>
            <w:tcW w:w="382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Мусиенко Л.Н.</w:t>
            </w:r>
          </w:p>
          <w:p>
            <w:pPr>
              <w:pStyle w:val="Style19"/>
              <w:rPr>
                <w:sz w:val="24"/>
                <w:szCs w:val="24"/>
              </w:rPr>
            </w:pPr>
            <w:r>
              <w:rPr>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29.10</w:t>
            </w:r>
          </w:p>
        </w:tc>
        <w:tc>
          <w:tcPr>
            <w:tcW w:w="496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Баскетбол (девушки)</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7.00-18.00</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6-11</w:t>
            </w:r>
          </w:p>
        </w:tc>
        <w:tc>
          <w:tcPr>
            <w:tcW w:w="382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Блохин С.Н.</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портив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8.00-19.00</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9-11</w:t>
            </w:r>
          </w:p>
        </w:tc>
        <w:tc>
          <w:tcPr>
            <w:tcW w:w="382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Блохин С.Н.</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30.10</w:t>
            </w:r>
          </w:p>
        </w:tc>
        <w:tc>
          <w:tcPr>
            <w:tcW w:w="496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Легкая атлетика</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5.00-16.00</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4-6</w:t>
            </w:r>
          </w:p>
        </w:tc>
        <w:tc>
          <w:tcPr>
            <w:tcW w:w="382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Заволока А.Н.</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Баскетбол (девочки)</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6.00-17.00</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2-4</w:t>
            </w:r>
          </w:p>
        </w:tc>
        <w:tc>
          <w:tcPr>
            <w:tcW w:w="382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Блохин С.Н.</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Футбол (мальчики)</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7.00-19.00</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6-8</w:t>
            </w:r>
          </w:p>
        </w:tc>
        <w:tc>
          <w:tcPr>
            <w:tcW w:w="382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Блохин С.Н.</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Футбол (юноши)</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9.00-21.00</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9-11</w:t>
            </w:r>
          </w:p>
        </w:tc>
        <w:tc>
          <w:tcPr>
            <w:tcW w:w="382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Блохин С.Н.</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30.10</w:t>
            </w:r>
          </w:p>
        </w:tc>
        <w:tc>
          <w:tcPr>
            <w:tcW w:w="496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Книжкина больница»</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0.00-12.00</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5-6</w:t>
            </w:r>
          </w:p>
        </w:tc>
        <w:tc>
          <w:tcPr>
            <w:tcW w:w="382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тепанова К.Л.</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31.10</w:t>
            </w:r>
          </w:p>
        </w:tc>
        <w:tc>
          <w:tcPr>
            <w:tcW w:w="496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Трудные вопросы правописания»</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9.00-10.00</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9</w:t>
            </w:r>
          </w:p>
        </w:tc>
        <w:tc>
          <w:tcPr>
            <w:tcW w:w="382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ултангареева Е.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31.10</w:t>
            </w:r>
          </w:p>
        </w:tc>
        <w:tc>
          <w:tcPr>
            <w:tcW w:w="496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Футбол – это круто!»</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0.00-11.00</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7</w:t>
            </w:r>
          </w:p>
        </w:tc>
        <w:tc>
          <w:tcPr>
            <w:tcW w:w="382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Клиенко Д.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31.10</w:t>
            </w:r>
          </w:p>
        </w:tc>
        <w:tc>
          <w:tcPr>
            <w:tcW w:w="496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еселые старты»</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0.00-11.00</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4</w:t>
            </w:r>
          </w:p>
        </w:tc>
        <w:tc>
          <w:tcPr>
            <w:tcW w:w="382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Классные руководители</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31.10</w:t>
            </w:r>
          </w:p>
        </w:tc>
        <w:tc>
          <w:tcPr>
            <w:tcW w:w="496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одготовка к ОГЭ по биологии»</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0.00-11.00</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9</w:t>
            </w:r>
          </w:p>
        </w:tc>
        <w:tc>
          <w:tcPr>
            <w:tcW w:w="382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Мусиенко Л.Н.</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31.10</w:t>
            </w:r>
          </w:p>
        </w:tc>
        <w:tc>
          <w:tcPr>
            <w:tcW w:w="496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Акция «Наведи порядок»</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1.00-12.00</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алагута Е.Ю.</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31.10</w:t>
            </w:r>
          </w:p>
        </w:tc>
        <w:tc>
          <w:tcPr>
            <w:tcW w:w="496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Математический кружок</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1.00-12.00</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Толстопятова Э.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31.10</w:t>
            </w:r>
          </w:p>
        </w:tc>
        <w:tc>
          <w:tcPr>
            <w:tcW w:w="496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Математический кружок</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3.00-14.00</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8</w:t>
            </w:r>
          </w:p>
        </w:tc>
        <w:tc>
          <w:tcPr>
            <w:tcW w:w="382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Толстопятова Э.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31.10</w:t>
            </w:r>
          </w:p>
        </w:tc>
        <w:tc>
          <w:tcPr>
            <w:tcW w:w="496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Я сдам ЕГЭ»</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5.00-16.00</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0</w:t>
            </w:r>
          </w:p>
        </w:tc>
        <w:tc>
          <w:tcPr>
            <w:tcW w:w="382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Толстопятова Э.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31.10</w:t>
            </w:r>
          </w:p>
        </w:tc>
        <w:tc>
          <w:tcPr>
            <w:tcW w:w="496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Футбол (мальчики)</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7.00-19.00</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6-8</w:t>
            </w:r>
          </w:p>
        </w:tc>
        <w:tc>
          <w:tcPr>
            <w:tcW w:w="382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Блохин С.Н.</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Футбол (юноши)</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9.00-21.00</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9-11</w:t>
            </w:r>
          </w:p>
        </w:tc>
        <w:tc>
          <w:tcPr>
            <w:tcW w:w="382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Блохин С.Н.</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01.11</w:t>
            </w:r>
          </w:p>
        </w:tc>
        <w:tc>
          <w:tcPr>
            <w:tcW w:w="496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Трудные вопросы правописания»</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9.00-10.00</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1</w:t>
            </w:r>
          </w:p>
        </w:tc>
        <w:tc>
          <w:tcPr>
            <w:tcW w:w="382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ултангареева Е.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01.11</w:t>
            </w:r>
          </w:p>
        </w:tc>
        <w:tc>
          <w:tcPr>
            <w:tcW w:w="496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Квест – игра «Мои права и обязанности»</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0.00-12.00</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9-11</w:t>
            </w:r>
          </w:p>
        </w:tc>
        <w:tc>
          <w:tcPr>
            <w:tcW w:w="382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Давыдова В.Н.</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01.11</w:t>
            </w:r>
          </w:p>
        </w:tc>
        <w:tc>
          <w:tcPr>
            <w:tcW w:w="496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Тренинг «Как справиться с ленью»</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0.00-11.00</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9</w:t>
            </w:r>
          </w:p>
        </w:tc>
        <w:tc>
          <w:tcPr>
            <w:tcW w:w="382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оциальный педагог Савченко А.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01.11</w:t>
            </w:r>
          </w:p>
        </w:tc>
        <w:tc>
          <w:tcPr>
            <w:tcW w:w="496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Математический кружок</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1.00-12.00</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Толстопятова Э.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01.11</w:t>
            </w:r>
          </w:p>
        </w:tc>
        <w:tc>
          <w:tcPr>
            <w:tcW w:w="496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Математический кружок</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3.00-14.00</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8</w:t>
            </w:r>
          </w:p>
        </w:tc>
        <w:tc>
          <w:tcPr>
            <w:tcW w:w="382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Толстопятова Э.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01.11</w:t>
            </w:r>
          </w:p>
        </w:tc>
        <w:tc>
          <w:tcPr>
            <w:tcW w:w="496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Наша классная игра- бадминтон»</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4.00-15.00</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7</w:t>
            </w:r>
          </w:p>
        </w:tc>
        <w:tc>
          <w:tcPr>
            <w:tcW w:w="382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Клиенко Д.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01.11</w:t>
            </w:r>
          </w:p>
        </w:tc>
        <w:tc>
          <w:tcPr>
            <w:tcW w:w="496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Я сдам ЕГЭ»</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5.00-16.00</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0</w:t>
            </w:r>
          </w:p>
        </w:tc>
        <w:tc>
          <w:tcPr>
            <w:tcW w:w="382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Толстопятова Э.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01.11</w:t>
            </w:r>
          </w:p>
        </w:tc>
        <w:tc>
          <w:tcPr>
            <w:tcW w:w="496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еселые старты»</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3.00-14.00</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4</w:t>
            </w:r>
          </w:p>
        </w:tc>
        <w:tc>
          <w:tcPr>
            <w:tcW w:w="382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Блохин С.Н.</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Баскетбол (девочки)</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6.00-17.00</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2-5</w:t>
            </w:r>
          </w:p>
        </w:tc>
        <w:tc>
          <w:tcPr>
            <w:tcW w:w="382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Блохин С.Н.</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Баскетбол (девушки)</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7.00-18.00</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6-11</w:t>
            </w:r>
          </w:p>
        </w:tc>
        <w:tc>
          <w:tcPr>
            <w:tcW w:w="382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Блохин С.Н.</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Футбол (юноши)</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9.00-21.00</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9-11</w:t>
            </w:r>
          </w:p>
        </w:tc>
        <w:tc>
          <w:tcPr>
            <w:tcW w:w="382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Блохин С.Н.</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02.11</w:t>
            </w:r>
          </w:p>
        </w:tc>
        <w:tc>
          <w:tcPr>
            <w:tcW w:w="496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Занимательная грамматика»</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9.00-10.00</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ултангареева Е.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02.11</w:t>
            </w:r>
          </w:p>
        </w:tc>
        <w:tc>
          <w:tcPr>
            <w:tcW w:w="496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Тренинг «Межпоколенные отношения – как договориться с родителями»</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0.00-11.00</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оциальный педагог Савченко А.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02.11</w:t>
            </w:r>
          </w:p>
        </w:tc>
        <w:tc>
          <w:tcPr>
            <w:tcW w:w="496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Математический кружок</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1.00-12.00</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Толстопятова Э.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02.11</w:t>
            </w:r>
          </w:p>
        </w:tc>
        <w:tc>
          <w:tcPr>
            <w:tcW w:w="496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Математический кружок</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2.30-13.30</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8</w:t>
            </w:r>
          </w:p>
        </w:tc>
        <w:tc>
          <w:tcPr>
            <w:tcW w:w="382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Толстопятова Э.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02.11</w:t>
            </w:r>
          </w:p>
        </w:tc>
        <w:tc>
          <w:tcPr>
            <w:tcW w:w="496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Футбол, футбол»</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4.00-15.00</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0</w:t>
            </w:r>
          </w:p>
        </w:tc>
        <w:tc>
          <w:tcPr>
            <w:tcW w:w="382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Заволока А.Н.</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02.11</w:t>
            </w:r>
          </w:p>
        </w:tc>
        <w:tc>
          <w:tcPr>
            <w:tcW w:w="496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Баскетбол (девушки)</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7.00-18.00</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6-11</w:t>
            </w:r>
          </w:p>
        </w:tc>
        <w:tc>
          <w:tcPr>
            <w:tcW w:w="382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Блохин С.Н.</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Футбол (мальчики)</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18.00-20.00</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6-8</w:t>
            </w:r>
          </w:p>
        </w:tc>
        <w:tc>
          <w:tcPr>
            <w:tcW w:w="382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Блохин С.Н.</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02.11</w:t>
            </w:r>
          </w:p>
        </w:tc>
        <w:tc>
          <w:tcPr>
            <w:tcW w:w="496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Акция «Мы едины»</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0.00-11.00</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Ищенко Е.Б.</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03.11</w:t>
            </w:r>
          </w:p>
        </w:tc>
        <w:tc>
          <w:tcPr>
            <w:tcW w:w="496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Легкая атлетика</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5.00-16.00</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4-6</w:t>
            </w:r>
          </w:p>
        </w:tc>
        <w:tc>
          <w:tcPr>
            <w:tcW w:w="382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Заволока А.Н.</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Ш № 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26.10.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кция «Впереди каникулы» в рамках социального проекта «Правовой патрул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формление «Стены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и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руков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ВР Шпак В.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0.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диный Урок безопасности «Безопасные каникулы» (проведение инструктажей, вклеивание в дневники памяток и планов на каникул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к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руков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0.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Моя школа чище все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и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к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руков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ВР Шпак В.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0.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музея СОШ № 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Б»</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бровская 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0.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невная площадка «Мой читательский выбо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с 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0.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ельная грам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маль А.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0.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школьный муз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тенко Ю.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цких 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хоненко И.С. </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0.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чный час «Урок комсомольской слав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Б»</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цких 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0.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Павловского музея «Природа Краснодарск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вчук С.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отенко Г.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йдина 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гинец 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остик М.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хова Н.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0.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парк «Осень в станиц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остик М.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0.10.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Чистый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шеничная Л.А. 8 «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0.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ельная грам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цких Е.С.</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0.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ельная грам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Б»</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ацких Е.С. </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0.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ельная 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шеничная Л.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0.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кинотеатра, м\ф «Смолфу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отенко Г.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йдина 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хова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ищенко М.П.</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0.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Дорогами памя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остик М.Л.</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0.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кинотеат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Б»</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батова Е.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да Р.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1.10.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онная поездка в п.Мостов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19.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Б»</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нько С.П.</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0.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кинотеат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Б»</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бровская Е.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1.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кинотеат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вчук С.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гинец 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тенко Ю.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1.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онная поездка в г.Горячий Клю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17.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ненова С.П.</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1.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ельный англ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ищенко М.П.</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1.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осенний пар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Б»</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батова Е.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да Р.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1.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выбираю ответствен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нько С.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б.А.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1.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кинотеат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хоненко И.С. </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1.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кинотеат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ребная Е.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1.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ые медиато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расова А.Ф.</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1.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Всероссийский урок , посвященный Дню народного един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1.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кинотеат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ец Т.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1.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онная поездка в г.Горячий Клю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18.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ченко И.П.</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Ш № 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26.10.1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Акция «Впереди каникулы» в рамках социального проекта «Правовой патрул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ерем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 52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Зозуля Е.Е., волонтеры, СС</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10.1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диный урок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5-8.3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 52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лассные руководители</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0.1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Мой уютный чистый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осле уро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 52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лассные руководители</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29.10.1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Экскурсионная поездка, отдых в детском лагере «Святой источник» п.Джубг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1, 2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ежелев Ю.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0.1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осещение Ледового дворца в г.Тихорецке, экскурсия в пар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16.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б, 1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ина С.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10.1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осещение досугового центра кино ст.Павловской: сеанс м/ф «Супер Бобровы: народные мсти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0-12.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б, 7-в,  2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Горб И.А., Шаруда Ю.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10.1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Муниципальная акция «День музея», посвященная 75-летию освобождения Краснодарского края от немецко-фашистских захватч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0-13.20, МАОУ СОШ №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б, 7-в, 2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б И.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0.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ренинг на сплочение коллектива «В первый раз в пятый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10.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а, 1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ева Т.А., Силуянова Л.Ю.</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0.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крытие капсулы «Послание комсомольцев» в музее СП, приуроченное 100-летию ВЛКС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10.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а, 10-б – 20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омбет Р.В., Шило Е.А., Лидер школы Фёдоров Н.</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10.1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диный методический 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вченко Т.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10.1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осещение досугового центра кино ст.Павловской: сеанс м/ф «Смолфу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0-11.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б, 2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бурь Н.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0.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урнир по лазертаг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1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 3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руник А.А., Руденко А.А. </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10.1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осещение досугового центра кино ст.Павловской: сеанс м/ф «Супер Бобровы: народные мсти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0-12.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а, 8-б, 2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ок А.Н., Деева Т.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10.1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презентация, встреча-воспоминание «Комсомол, ты в памяти моей» (100 лет ВЛКСМ) в П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0-11.4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а, 7-б,7-в,  2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згова Н.Ю., Горб И.А., Шаруда Ю.В., Пасько Е.А. (ПБ)</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10.1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Экскурсионная поездка в г.Краснодар: посещение исторического центра города, парка «Солнечный ост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0-18.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а, 2-б, 3-а, 3-б, 4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угинец Ж.И., Яровая Е.С., Дятчина Л.И., Грачева И.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10.1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Экскурсионная поездка в ТРЦ «Красная площадь» г.Краснодара: посещение катка, кинотеатр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0-18.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а, 6-б, 1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голько О.Н., Якимцева В.Н,</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10.1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Экскурсия в школьную музейную комнату «Они сражались за Родин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30-10.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а, 1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уянова Л.Ю., Крыжановская О.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0.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сероссийский урок  «4 ноября - День народного единства» (исторический час «Подвиг во имя России»); Школьная лига по игре «Что? Где? Когда?»  «Ушли в историю года», приуроченная к Дню народного единств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12.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11 классы, 4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арова В.И., С.С., Зозуля Е.Е.</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0.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ренинг на сплочение коллектива «В первый раз в пятый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10.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б, 1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ева Т.А., Воронина С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0.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тный журнал по страницам книг Н.Носова (23.11.2018 – 110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10.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 2-4, 2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рыжановская О.А., Дмитренко А.Г.</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0.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российский урок, посвященный Дню народного единства «Путешествие по страницам истории России» (рассказ, показ презентации, виде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5-1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 2-4, 2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митренко А.Г.</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0.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кторина по информатике «Инфознайка»,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5 – 11.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а,5-б, 6-а, 6-б, 2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ина С.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0.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скурсионная поездка  на мемориал Поле казачьей славы в ст.Кущев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1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а, 2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нищева С.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0.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сторический </w:t>
            </w:r>
          </w:p>
          <w:p>
            <w:pPr>
              <w:pStyle w:val="Normal"/>
              <w:spacing w:lineRule="auto" w:line="240" w:before="0" w:after="0"/>
              <w:rPr/>
            </w:pPr>
            <w:r>
              <w:rPr>
                <w:rFonts w:cs="Times New Roman" w:ascii="Times New Roman" w:hAnsi="Times New Roman"/>
                <w:sz w:val="24"/>
                <w:szCs w:val="24"/>
              </w:rPr>
              <w:t>экскурс и викторина «Улицы нашей станицы» в П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5-1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а, 2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уянова Л.Ю., Гежа Д.Ф. (ПБ)</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0.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российский урок  «4 ноября - День народного единства» (исторический час «Подвиг во имя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5-10.4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а, 8-б - 1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ок А.Н.</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0.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сторический </w:t>
            </w:r>
          </w:p>
          <w:p>
            <w:pPr>
              <w:pStyle w:val="Normal"/>
              <w:spacing w:lineRule="auto" w:line="240" w:before="0" w:after="0"/>
              <w:rPr/>
            </w:pPr>
            <w:r>
              <w:rPr>
                <w:rFonts w:cs="Times New Roman" w:ascii="Times New Roman" w:hAnsi="Times New Roman"/>
                <w:sz w:val="24"/>
                <w:szCs w:val="24"/>
              </w:rPr>
              <w:t>экскурс и викторина «Улицы нашей станицы» в П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11.4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а, 8-а, 8-б, 2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нтух Н.И., Усок А.Н., Деева Т.А., Гежа Д.Ф. (ПБ)</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0.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видеоэкскурс «Кем я хочу бы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10.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б, 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б И.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0.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видеоэкскурс «Кем я хочу бы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10.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 1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уда Ю.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0.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российский урок  «4 ноября - День народного единства» (исторический час «Подвиг во имя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0-1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б, 7-в, 2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б И.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0.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ворческая мастерская «Страна масте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9.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 1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итренко А.Г.</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11.1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Муниципальный конкурс социальных проектов «Я выбираю ответствен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9.00, МАОУ СОШ №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1, 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ник А.А., СС</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11.1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едагогический сов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Администрация</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11.1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ыставка-портрет, видеоэкскурс «Иван Тургенев: писатель на все времена» в П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0-12.4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а,10-б,  2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омбет Р.В., Пасько Е.А. (ПБ)</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11.1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осещение подшефного ветерана тр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16.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а, 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луянова Л.Ю.</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11.1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икторина «Мастер улыбки – Виктор Драгунский» в П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10.4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а, 4-б, 2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стапович О.И., Лобурь Н.А., Гежа Д.Ф. (ПБ)</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11.1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ружок «Юный судомоделис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11.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 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рченко С.Г.</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1.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Шахм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5-16.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 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нтух В.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1.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Футбо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5-16.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нтух В.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1.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Волейбо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5-16.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дияшко А.И.</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1.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Волейбо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5-17.5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1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дияшко А.И.</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1.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ОФ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0-18.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 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дияшко А.И.</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0.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Атлетическая гимнас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40-19.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 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дияшко А.И.</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1.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Футбо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5-21.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 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желев Ю.А.</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Ш №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0-26.10.18 г.</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ция «Впереди каникулы» в рамках социального проекта «Правовой патру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9 че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классов, уч-ся «Правового патруля» школы, ШУС</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0.18 г.</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Моя школа чище все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0-1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классы, 299 че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классо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29.10 по 02.11.18 г.</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профильного лагеря с дневным пребыванием детей  «Патриоты Кубани» на базе МКОУ С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14.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клас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че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лаге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енец П.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0.18 г.</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ая акция «День музея», посвященный 75-летию освобождения Краснодарского края от немецко-фашистских захватчиков</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СОШ 12 посещают музеи:</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0.18 г., 11.00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че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Ерёменко А.Н., Пермякова А.Е.</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0.18 г., 10.00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0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а,5б кла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а класс, 15 че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ные руководители Сикорская Н.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оштан 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ипова Т.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ят в гости в музей СОШ 12:</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 10 29.10.18 г. в 10.00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че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ый за работу музея Гненик Е.В., экскурсионная групп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 4 02.11.18 г. в 10.00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че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ый за работу музея Гненик Е.В., экскурсионная групп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0.18 г.</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ция  «Подари жизнь школьному саду» высадка деревьев в школьном саду, благоустройство школьной территории, посвященная 100 – летию комсомо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1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классы, 299 че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классо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0.18 г.</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 для  учащихся школы. Игра  «100 лет за нами, в нас и с нами», посвященный 100-летию комсомо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0-2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частники игры 8-11 классы, зрители 5-7 клас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 че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ные руководители 5-11 классов, ответственный за подготовку вечера -10а класс, Чуприна Э.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0.18 г.</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по ПДД «Весёлый светофо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1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а класс,</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че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 Орел О.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018 г.</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кторина по ПДД «Красный, жёлтый, зелё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1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б кла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че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 Просина Н.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9.10.18 г.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по ПДД «Знай правила движения как таблицу умно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1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б кла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че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 Сакун Н.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9.10.18 г.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кательная игра «Путешествие в страну невыученных уро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1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а,4б классы, 22 че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Ботыгина Е.А., Петренко Л.О.</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9.10.18 г.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ая викторина «Туризм – спорт, отдых, п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13.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б кла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че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 Сероштан Е.М.</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9.10.18 г.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теллектуальная игра «Еже ли вы вежлив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1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а кла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че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 Есипова Т.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0.18 г.</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теллектуально-познавательная игра «Крокоди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13.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7а класса, 15 че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 Ерёменко А.Н.</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10.18 г.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творческой мастерской «Подарок мам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1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а кла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че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ный руководитель Сикорская Н.П.</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10.18 г.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соревнования по пионерболу «Спорт, как образ жиз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12.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7б класса, 14 че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ный руководитель Котеленец П.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1.18 г.</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ый конкурс социальных проектов «Я выбираю ответствен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00 ча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 класс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че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 директора по ВР Квас Д.Г., соц. педагог Пермякова А.Е., лидер ШУС Суптеля В.И.</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11.18 г.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ая игра «Что? Где? Ког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14.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8а класса, 17 че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ный руководитель Пермякова А.Е.</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1.18 г.</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 для старшеклассников «Осенний б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0 - 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1 классов, 79 че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ные руководители 8-11 классов, ответственные классы за подготовку и проведение вечера 9а,9б класс, классные  руководители Гненик Е.В., Пилипенко Е.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1.18 г.</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кинотеатра, просмотр мульт. фильма «Смолфу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11.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ащиеся 1а, 3а  классов, 36 че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Орел О.А., Сакун Н.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11.18 г.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тимуровского отряда, акция «Помоги пенсионе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12.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2а класса, 17 че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 Левичева Н.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1.18 г</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краеведческого музея, выставки,  посвященной 100-летию комсомо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1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3а класса, 12 че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 Богданова М.М.</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11.18 г.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 для старшеклассников «Осенний ба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0-2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щиеся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1 классов, 79 че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ные руководители 8-11 классов, ответственные за подготовку и проведение вечера 9а,9б класс, классные руководители Гненик Е.В., Пилипенко Е.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1.18 г.</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фестиваль волонтерских команд служб школьной медиации «Юные медиато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Ш № 1      10.00 час.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Школьная команда медиато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че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 Кобелева Н.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1.18 г.</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ездка в Ледовый дворец ст. Кущев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1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2б класса, 16 че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 Просина Н.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2.11.18 г.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льская библиотека, час рассказа, урок патриотизма «В единстве - сила и успе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1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ащиеся 3а, 3б класса, 23 че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Сакун Н.В., Богданова М.М.</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2.11.18 г.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кинотеатра, просмотр мульт. фильма «Смолфу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13.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чащиеся 3а, 7б клас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че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Богданова М.М., Котеленец П.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3.11.18 г.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я по памятным местам станицы Павловско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1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3а класса, 13 че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 Богданова М.М.</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1.18 г.</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ещение кинотеатра, просмотр худ. фильма «Супербобровы: народные мсти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6.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11а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че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 Рычагова Н.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кабинета «Антинарко»</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2.11.18 г.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спут «Зачем человеку нужны ценности?» с просмотром и последующим обсуждением фильма «Я сюда не вернусь»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14.00, каб. № 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щие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 классов, 25 че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 Пермякова А.Е.</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школьного педагога-психолог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11.18 г.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занятия по программе «Мастер сказ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1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ел «группа риск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 Кобелева Н.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11.18 г.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рапевтическая игра «Рыцари круглого сто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1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щие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9 классов, 15 чел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 Кобелева Н.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кабинета информатики</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11.18 г.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по интересам «Логика и 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13.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щие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х клас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че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нформатики Рычагова Н.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2.11.18 г.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тернет – викторина «Я и безопасный интер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13.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щие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9 клас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че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нформатики Рычагова Н.В.</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Ш № 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rPr>
                <w:rFonts w:ascii="Times New Roman" w:hAnsi="Times New Roman" w:cs="Times New Roman"/>
                <w:sz w:val="24"/>
                <w:szCs w:val="24"/>
              </w:rPr>
            </w:pPr>
            <w:r>
              <w:rPr>
                <w:rFonts w:cs="Times New Roman" w:ascii="Times New Roman" w:hAnsi="Times New Roman"/>
                <w:sz w:val="24"/>
                <w:szCs w:val="24"/>
              </w:rPr>
              <w:t xml:space="preserve">Акция «Чистый школьный двор», «Мой уютный чистый класс»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13.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класс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rPr/>
            </w:pPr>
            <w:r>
              <w:rPr>
                <w:rFonts w:cs="Times New Roman" w:ascii="Times New Roman" w:hAnsi="Times New Roman"/>
                <w:sz w:val="24"/>
                <w:szCs w:val="24"/>
              </w:rPr>
              <w:t xml:space="preserve">Акция «Впереди каникулы» в рамках проекта </w:t>
            </w:r>
          </w:p>
          <w:p>
            <w:pPr>
              <w:pStyle w:val="Normal"/>
              <w:spacing w:lineRule="auto" w:line="240" w:before="0" w:after="0"/>
              <w:ind w:firstLine="53"/>
              <w:rPr>
                <w:rFonts w:ascii="Times New Roman" w:hAnsi="Times New Roman" w:cs="Times New Roman"/>
                <w:sz w:val="24"/>
                <w:szCs w:val="24"/>
              </w:rPr>
            </w:pPr>
            <w:r>
              <w:rPr>
                <w:rFonts w:cs="Times New Roman" w:ascii="Times New Roman" w:hAnsi="Times New Roman"/>
                <w:sz w:val="24"/>
                <w:szCs w:val="24"/>
              </w:rPr>
              <w:t>«Правовой патру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3"/>
              <w:jc w:val="both"/>
              <w:rPr>
                <w:rFonts w:ascii="Times New Roman" w:hAnsi="Times New Roman" w:cs="Times New Roman"/>
                <w:sz w:val="24"/>
                <w:szCs w:val="24"/>
              </w:rPr>
            </w:pPr>
            <w:r>
              <w:rPr>
                <w:rFonts w:cs="Times New Roman" w:ascii="Times New Roman" w:hAnsi="Times New Roman"/>
                <w:sz w:val="24"/>
                <w:szCs w:val="24"/>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класс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классные руководители</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75"/>
              <w:rPr>
                <w:rFonts w:ascii="Times New Roman" w:hAnsi="Times New Roman" w:cs="Times New Roman"/>
                <w:sz w:val="24"/>
                <w:szCs w:val="24"/>
              </w:rPr>
            </w:pPr>
            <w:r>
              <w:rPr>
                <w:rFonts w:cs="Times New Roman" w:ascii="Times New Roman" w:hAnsi="Times New Roman"/>
                <w:sz w:val="24"/>
                <w:szCs w:val="24"/>
              </w:rPr>
              <w:t>Акция « День музея»</w:t>
            </w:r>
          </w:p>
          <w:p>
            <w:pPr>
              <w:pStyle w:val="Normal"/>
              <w:spacing w:lineRule="auto" w:line="240" w:before="0" w:after="0"/>
              <w:ind w:left="53" w:hanging="1"/>
              <w:rPr/>
            </w:pPr>
            <w:r>
              <w:rPr>
                <w:rFonts w:cs="Times New Roman" w:ascii="Times New Roman" w:hAnsi="Times New Roman"/>
                <w:sz w:val="24"/>
                <w:szCs w:val="24"/>
              </w:rPr>
              <w:t xml:space="preserve">посвященная 75-летию освобождения Краснодарского края </w:t>
            </w:r>
          </w:p>
          <w:p>
            <w:pPr>
              <w:pStyle w:val="Normal"/>
              <w:spacing w:lineRule="auto" w:line="240" w:before="0" w:after="0"/>
              <w:ind w:left="53" w:hanging="1"/>
              <w:rPr>
                <w:rFonts w:ascii="Times New Roman" w:hAnsi="Times New Roman" w:cs="Times New Roman"/>
                <w:sz w:val="24"/>
                <w:szCs w:val="24"/>
              </w:rPr>
            </w:pPr>
            <w:r>
              <w:rPr>
                <w:rFonts w:cs="Times New Roman" w:ascii="Times New Roman" w:hAnsi="Times New Roman"/>
                <w:sz w:val="24"/>
                <w:szCs w:val="24"/>
              </w:rPr>
              <w:t>от немецко-фашистских захватч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2"/>
              <w:jc w:val="both"/>
              <w:rPr>
                <w:rFonts w:ascii="Times New Roman" w:hAnsi="Times New Roman" w:cs="Times New Roman"/>
                <w:sz w:val="24"/>
                <w:szCs w:val="24"/>
              </w:rPr>
            </w:pPr>
            <w:r>
              <w:rPr>
                <w:rFonts w:cs="Times New Roman" w:ascii="Times New Roman" w:hAnsi="Times New Roman"/>
                <w:sz w:val="24"/>
                <w:szCs w:val="24"/>
              </w:rPr>
              <w:t>1 класс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тус С.М.</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75"/>
              <w:rPr>
                <w:rFonts w:ascii="Times New Roman" w:hAnsi="Times New Roman" w:cs="Times New Roman"/>
                <w:sz w:val="24"/>
                <w:szCs w:val="24"/>
              </w:rPr>
            </w:pPr>
            <w:r>
              <w:rPr>
                <w:rFonts w:cs="Times New Roman" w:ascii="Times New Roman" w:hAnsi="Times New Roman"/>
                <w:sz w:val="24"/>
                <w:szCs w:val="24"/>
              </w:rPr>
              <w:t xml:space="preserve">Работа спортивного </w:t>
            </w:r>
          </w:p>
          <w:p>
            <w:pPr>
              <w:pStyle w:val="Normal"/>
              <w:spacing w:lineRule="auto" w:line="240" w:before="0" w:after="0"/>
              <w:ind w:left="175" w:hanging="175"/>
              <w:rPr>
                <w:rFonts w:ascii="Times New Roman" w:hAnsi="Times New Roman" w:cs="Times New Roman"/>
                <w:sz w:val="24"/>
                <w:szCs w:val="24"/>
              </w:rPr>
            </w:pPr>
            <w:r>
              <w:rPr>
                <w:rFonts w:cs="Times New Roman" w:ascii="Times New Roman" w:hAnsi="Times New Roman"/>
                <w:sz w:val="24"/>
                <w:szCs w:val="24"/>
              </w:rPr>
              <w:t>з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
              <w:rPr>
                <w:rFonts w:ascii="Times New Roman" w:hAnsi="Times New Roman" w:cs="Times New Roman"/>
                <w:sz w:val="24"/>
                <w:szCs w:val="24"/>
              </w:rPr>
            </w:pPr>
            <w:r>
              <w:rPr>
                <w:rFonts w:cs="Times New Roman" w:ascii="Times New Roman" w:hAnsi="Times New Roman"/>
                <w:sz w:val="24"/>
                <w:szCs w:val="24"/>
              </w:rPr>
              <w:t>14:00-2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класс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маков М.Е.</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rPr>
                <w:rFonts w:ascii="Times New Roman" w:hAnsi="Times New Roman" w:cs="Times New Roman"/>
                <w:sz w:val="24"/>
                <w:szCs w:val="24"/>
              </w:rPr>
            </w:pPr>
            <w:r>
              <w:rPr>
                <w:rFonts w:cs="Times New Roman" w:ascii="Times New Roman" w:hAnsi="Times New Roman"/>
                <w:sz w:val="24"/>
                <w:szCs w:val="24"/>
              </w:rPr>
              <w:t xml:space="preserve">Игровая программа </w:t>
            </w:r>
          </w:p>
          <w:p>
            <w:pPr>
              <w:pStyle w:val="Normal"/>
              <w:spacing w:lineRule="auto" w:line="240" w:before="0" w:after="0"/>
              <w:ind w:firstLine="53"/>
              <w:rPr>
                <w:rFonts w:ascii="Times New Roman" w:hAnsi="Times New Roman" w:cs="Times New Roman"/>
                <w:sz w:val="24"/>
                <w:szCs w:val="24"/>
              </w:rPr>
            </w:pPr>
            <w:r>
              <w:rPr>
                <w:rFonts w:cs="Times New Roman" w:ascii="Times New Roman" w:hAnsi="Times New Roman"/>
                <w:sz w:val="24"/>
                <w:szCs w:val="24"/>
              </w:rPr>
              <w:t>«умники и умниц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1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тус С.М.</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диный урок по безопасности в сети «Интер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1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класс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лекательная математика» семинар  часть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0-16: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мная Т.Н.</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портивного зала. Баскетбол (де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0-19: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маков М.Е.</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ревой сп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0-2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 класс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язев О.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sz w:val="24"/>
                <w:szCs w:val="24"/>
              </w:rPr>
            </w:pPr>
            <w:r>
              <w:rPr>
                <w:rFonts w:cs="Times New Roman" w:ascii="Times New Roman" w:hAnsi="Times New Roman"/>
                <w:sz w:val="24"/>
                <w:szCs w:val="24"/>
              </w:rPr>
              <w:t>Конкурс социальных проектов « Я выбираю ответствен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1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2"/>
              <w:rPr/>
            </w:pPr>
            <w:r>
              <w:rPr>
                <w:rFonts w:cs="Times New Roman" w:ascii="Times New Roman" w:hAnsi="Times New Roman"/>
                <w:sz w:val="24"/>
                <w:szCs w:val="24"/>
              </w:rPr>
              <w:t>9-11 класс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овная М.Н.</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ветер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дому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14: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улава Н.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спортивного зала. Баскетбол (мальч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кетбол (дев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е посе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0-17: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5-19: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30-2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маков М.Е.</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викторина «Загадки о живот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1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илько А.И.</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углый сто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дивительный ми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1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1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ршко Е.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ый стол</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ный физи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0-15: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язев О.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спортивного зала. Баскетбол(мальчики) Баскетбол (дев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е посе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0-17: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5-19: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30-2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маков М.Е.</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российский урок, посвященный Дню народного един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00-1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класс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Увлекательная математика» семинар  часть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15:25-17: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9 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Разумная Т.Н.</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портивного зала. Гиревой спор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е посе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30-2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1 класс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язев О.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маков М.Е.</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75"/>
              <w:rPr>
                <w:rFonts w:ascii="Times New Roman" w:hAnsi="Times New Roman" w:cs="Times New Roman"/>
                <w:sz w:val="24"/>
                <w:szCs w:val="24"/>
              </w:rPr>
            </w:pPr>
            <w:r>
              <w:rPr>
                <w:rFonts w:cs="Times New Roman" w:ascii="Times New Roman" w:hAnsi="Times New Roman"/>
                <w:sz w:val="24"/>
                <w:szCs w:val="24"/>
              </w:rPr>
              <w:t xml:space="preserve">Экскурсия на </w:t>
            </w:r>
          </w:p>
          <w:p>
            <w:pPr>
              <w:pStyle w:val="Normal"/>
              <w:spacing w:lineRule="auto" w:line="240" w:before="0" w:after="0"/>
              <w:ind w:left="175" w:hanging="175"/>
              <w:rPr>
                <w:rFonts w:ascii="Times New Roman" w:hAnsi="Times New Roman" w:cs="Times New Roman"/>
                <w:sz w:val="24"/>
                <w:szCs w:val="24"/>
              </w:rPr>
            </w:pPr>
            <w:r>
              <w:rPr>
                <w:rFonts w:cs="Times New Roman" w:ascii="Times New Roman" w:hAnsi="Times New Roman"/>
                <w:sz w:val="24"/>
                <w:szCs w:val="24"/>
              </w:rPr>
              <w:t>семейную ферму</w:t>
            </w:r>
          </w:p>
          <w:p>
            <w:pPr>
              <w:pStyle w:val="Normal"/>
              <w:spacing w:lineRule="auto" w:line="240" w:before="0" w:after="0"/>
              <w:ind w:left="175" w:hanging="175"/>
              <w:rPr>
                <w:rFonts w:ascii="Times New Roman" w:hAnsi="Times New Roman" w:cs="Times New Roman"/>
                <w:sz w:val="24"/>
                <w:szCs w:val="24"/>
              </w:rPr>
            </w:pPr>
            <w:r>
              <w:rPr>
                <w:rFonts w:cs="Times New Roman" w:ascii="Times New Roman" w:hAnsi="Times New Roman"/>
                <w:sz w:val="24"/>
                <w:szCs w:val="24"/>
              </w:rPr>
              <w:t>«Очеретоват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9.00-1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2"/>
              <w:rPr>
                <w:rFonts w:ascii="Times New Roman" w:hAnsi="Times New Roman" w:cs="Times New Roman"/>
                <w:sz w:val="24"/>
                <w:szCs w:val="24"/>
              </w:rPr>
            </w:pPr>
            <w:r>
              <w:rPr>
                <w:rFonts w:cs="Times New Roman" w:ascii="Times New Roman" w:hAnsi="Times New Roman"/>
                <w:sz w:val="24"/>
                <w:szCs w:val="24"/>
              </w:rPr>
              <w:t>4 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ыганкова Э.М.</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firstLine="142"/>
              <w:rPr>
                <w:rFonts w:ascii="Times New Roman" w:hAnsi="Times New Roman" w:cs="Times New Roman"/>
                <w:sz w:val="24"/>
                <w:szCs w:val="24"/>
              </w:rPr>
            </w:pPr>
            <w:r>
              <w:rPr>
                <w:rFonts w:cs="Times New Roman" w:ascii="Times New Roman" w:hAnsi="Times New Roman"/>
                <w:sz w:val="24"/>
                <w:szCs w:val="24"/>
              </w:rPr>
              <w:t>Участие в просветительской программе</w:t>
            </w:r>
          </w:p>
          <w:p>
            <w:pPr>
              <w:pStyle w:val="Normal"/>
              <w:spacing w:lineRule="auto" w:line="240" w:before="0" w:after="0"/>
              <w:ind w:left="175" w:firstLine="142"/>
              <w:rPr>
                <w:rFonts w:ascii="Times New Roman" w:hAnsi="Times New Roman" w:cs="Times New Roman"/>
                <w:sz w:val="24"/>
                <w:szCs w:val="24"/>
              </w:rPr>
            </w:pPr>
            <w:r>
              <w:rPr>
                <w:rFonts w:cs="Times New Roman" w:ascii="Times New Roman" w:hAnsi="Times New Roman"/>
                <w:sz w:val="24"/>
                <w:szCs w:val="24"/>
              </w:rPr>
              <w:t>« Выбери жиз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3.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2"/>
              <w:rPr>
                <w:rFonts w:ascii="Times New Roman" w:hAnsi="Times New Roman" w:cs="Times New Roman"/>
                <w:sz w:val="24"/>
                <w:szCs w:val="24"/>
              </w:rPr>
            </w:pPr>
            <w:r>
              <w:rPr>
                <w:rFonts w:cs="Times New Roman" w:ascii="Times New Roman" w:hAnsi="Times New Roman"/>
                <w:sz w:val="24"/>
                <w:szCs w:val="24"/>
              </w:rPr>
              <w:t>9 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икова В.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ездка в музей и кинотеатр ст.Павлов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14: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оршко Е.В </w:t>
            </w:r>
          </w:p>
          <w:p>
            <w:pPr>
              <w:pStyle w:val="Normal"/>
              <w:spacing w:lineRule="auto" w:line="240" w:before="0" w:after="0"/>
              <w:rPr>
                <w:sz w:val="24"/>
                <w:szCs w:val="24"/>
              </w:rPr>
            </w:pPr>
            <w:r>
              <w:rPr>
                <w:rFonts w:cs="Times New Roman" w:ascii="Times New Roman" w:hAnsi="Times New Roman"/>
                <w:sz w:val="24"/>
                <w:szCs w:val="24"/>
              </w:rPr>
              <w:t>Коваленко В.Н.</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ездка в кинотеа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Павлов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13: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мная Т.Н.</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ездка в кинотеа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Павлов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1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голихина Л.М.</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ездка на страусовую  ферму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1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еряк Н.И.</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ещение детей стоящих на внутришкольном учет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1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овная М.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широва 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язев О.А.</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Ш №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0.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Выставка овощей и фруктов «Дары осе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0-1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класс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елета, зам. по ВР, классные руководители 1-11 классо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5.10.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ные родительские собрания «Безопасность в период осенних канику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 плану классных руководителе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класс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елета, зам. по ВР, классные руководители 1-11 классо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6.10.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Впереди каникулы» в рамках проекта «Правовой патру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1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класс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елета, зам. по ВР, классные руководители 1-11 классов, ШУС</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6.10.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Мой уютный чистый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14.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класс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елета, зам. по ВР, классные руководители 1-11 классов, ШУС</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0.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г. Краснодар, посещение парка Галицкого, батутного парка, краеведческого музея, океанариум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0-19.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 класс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елета, зам. по ВР, классные руководители 1-10 классо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0.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г. Краснодар, посещение парка Галицкого, батутного парка, краеведческого музея, океанариум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0-19.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 класс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елета, зам. по ВР, классные руководители 1-10 классо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0.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астие в муниципальной акции «День музея», посвященная 75-летию освобождения Краснодарского края от немецко-фашистских захватч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РИМ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елета, зам. по ВР</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0.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я в школьный музе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13.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класс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П.Грахов, заведующий музеем, М.А.Мелета, зам. по ВР, классные руководители 5-7 классо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1.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нимательная беседа «Сказки осеннего лес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13.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ласс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елета, зам. по ВР, классные руководители 1-4 классо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1.20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социальных проектов «Я выбираю ответствен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 класс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елета, зам. по ВР, классные руководители 9-11 классов, ШУС</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1.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муниципальном фестивале «Юные медиато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плану РИМЦ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 класс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А.Баркова, педагог-психолог, классные руководители 7-11 классо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1.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но - игровая программ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0-18.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класс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елета, зам. по ВР, классные руководители 5-7 классов, ШУС</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1.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нир по шахмата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16.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5-8 класс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Луговской, преподаватель-организатор ОБЖ</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сенняя конкурсная шоу-программа «Мисс осеннее оча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0-2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1 класс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елета, зам. по ВР, классные руководители 8-11 классов, ШУС</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1.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сероссийский урок, посвященный Дню народного единств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0-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1 классы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Мелета, зам. по ВР, классные руководители 1-11 классов </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Ш № 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Моя школа чище все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14.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оводител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0-26.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кция «Впереди каникулы» в рамках социального проекта «Правовой патруль»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переме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В.Онищенко, Совет обучающихс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 руководители </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ая акция «День музея», посвященная 75-летию освобождения Краснодарского края от немецко-фашистских захватч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 10.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Ш 8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ласс</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класс</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челове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организатор ОБЖ</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эстафеты «Мы за ЗОЖ»</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0 – 11.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Ш 8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ласс</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челове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культуры</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ворческая мастерская по изготовлению поделок из природного материала «Веселый зоопар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челове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ласс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усть миром правит доброта» - урок толерантности,  книжная выставка к Международному дню толерантности 16 ноябр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 – 10.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челове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библиотекарь</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П (мальчики 2 – 4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5 – 16.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челове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дагог дополнительного образования</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йбол (Т-2 ДЮС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0 – 18.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челове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дагог дополнительного образования</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йбол (Т-4 ДЮС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30 – 20.5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 11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челове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дагог дополнительного образования</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е шаги в робототехник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0-15.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5-16.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0-17.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5-18.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человек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нформатики</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вест – игр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 – 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челове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и 8-10 класс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методический 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СОШ 15</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диный урок по безопасности в сети «Интер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0-13.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П (мальчики 2 – 4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5-16.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дагог дополнительного образования</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йбол (Т-2 ДЮС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0 – 18.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челове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дагог дополнительного образования</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йбол (Т-4 ДЮС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30 – 20.5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 11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челове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дагог дополнительного образования</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ая викторина «Люби и знай свой кра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челове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Золотая осень в сел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2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челове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ласс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брейн-ринг «Наша безопасность»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 – 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 4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челове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ласс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ездка в районный музей и кинотеат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 – 13.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4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челове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ласс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йбол (Т-2 ДЮС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0 – 18.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челове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дагог дополнительного образования</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йбол (Т-4 ДЮС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30 – 20.5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 11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челове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дагог дополнительного образования</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на страусинную ферм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0 – 13.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челове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 2 класс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Знаешь ли ты родной кра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 – 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челове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 5 класс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П (мальчики 5 – 7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0 – 18.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челове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дагог дополнительного образования</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йбол (девоч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30 – 2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челове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дагог дополнительного образования</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йбол (вечерне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 – 20.5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челове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дагог дополнительного образования</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е шаги в робототехник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0-15.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5-16.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0-17.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5-18.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человек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нформатики</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е шаги в робототехник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9.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5-10.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человек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нформатики</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ешмо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9.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челове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культуры</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танц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10.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челове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ищенко А.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г. Краснода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 – 18.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9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Оннищ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ир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Верхоланц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бер</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йбол (Т-2 ДЮС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11.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челове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дагог дополнительного образования</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Ш № 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10.18-26.10.18</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pPr>
            <w:r>
              <w:rPr>
                <w:rFonts w:cs="Times New Roman" w:ascii="Times New Roman" w:hAnsi="Times New Roman"/>
                <w:sz w:val="24"/>
                <w:szCs w:val="24"/>
              </w:rPr>
              <w:t>Акция «Впереди каникулы» в рамках социального проекта «Правовой патру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1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pPr>
            <w:r>
              <w:rPr>
                <w:rFonts w:cs="Times New Roman" w:ascii="Times New Roman" w:hAnsi="Times New Roman"/>
                <w:sz w:val="24"/>
                <w:szCs w:val="24"/>
              </w:rPr>
              <w:t>В течении всего пери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 Лапко И.Н.,ученическое самоуправление</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6.10.18</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Моя школа чище все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1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0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6.10.18</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классный час «Сохрани себе жиз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1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5-9.5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деля </w:t>
            </w:r>
            <w:r>
              <w:rPr>
                <w:rStyle w:val="StrongEmphasis"/>
                <w:rFonts w:cs="Georgia" w:ascii="Georgia" w:hAnsi="Georgia"/>
                <w:sz w:val="24"/>
                <w:szCs w:val="24"/>
                <w:u w:val="single"/>
                <w:shd w:fill="FFFFFF" w:val="clear"/>
              </w:rPr>
              <w:t>«Казачья история: традиции, обычаи»</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9.10.18</w:t>
            </w:r>
          </w:p>
        </w:tc>
        <w:tc>
          <w:tcPr>
            <w:tcW w:w="49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bCs/>
                <w:iCs/>
                <w:sz w:val="24"/>
                <w:szCs w:val="24"/>
                <w:lang w:val="ru-RU"/>
              </w:rPr>
              <w:t>Конкурс сочинений «Славен был наш род кубан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11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00-11.0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pPr>
            <w:r>
              <w:rPr>
                <w:rFonts w:cs="Times New Roman" w:ascii="Times New Roman" w:hAnsi="Times New Roman"/>
                <w:sz w:val="24"/>
                <w:szCs w:val="24"/>
              </w:rPr>
              <w:t>Учитель русского языка и литературы Герасименко Т.И.</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bCs/>
                <w:iCs/>
                <w:sz w:val="24"/>
                <w:szCs w:val="24"/>
                <w:lang w:val="ru-RU"/>
              </w:rPr>
              <w:t>Час истории «Современное казачество на Кубан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00-12.0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стории Безукладнова Ю.Г.</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дготовка к творческому фестивалю</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1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00-10.0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ружок Основы строевой подгото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00-10.3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нтелеев Е.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ружок «Мини-футбол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00-17</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нтелеев Е.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10.18</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pPr>
            <w:r>
              <w:rPr>
                <w:rFonts w:cs="Times New Roman" w:ascii="Times New Roman" w:hAnsi="Times New Roman"/>
                <w:sz w:val="24"/>
                <w:szCs w:val="24"/>
              </w:rPr>
              <w:t>Работа библиотеки. Мероприятие «Казачьи поминовения на Кубани-долг памяти потом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00-11.0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 Клименко Е.И.</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творческому фестивалю</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1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00-13.0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1.10.18</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Казанской Иконы Божьей Матер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00-11.0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ОПК Громыко Т.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олонтерского отряда.</w:t>
            </w:r>
          </w:p>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ведение порядка на памятнике павшим в годы ВОВ. Уборка могил на кладбищ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pPr>
            <w:r>
              <w:rPr>
                <w:rFonts w:cs="Times New Roman" w:ascii="Times New Roman" w:hAnsi="Times New Roman"/>
                <w:sz w:val="24"/>
                <w:szCs w:val="24"/>
              </w:rPr>
              <w:t>Волонтерский отря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00-12.0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отряда Безукладнова Ю.Г.</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творческому фестивалю</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1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00-13.0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социальных проектов «Я выбираю ответствен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11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00.-10.0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апко И.Н.</w:t>
            </w:r>
          </w:p>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таман школы</w:t>
            </w:r>
          </w:p>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лошина Анастасия</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ужок Основы строевой подготовки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00-10.3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нтелеев Е.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2.10.18</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й фестиваль «Кубань-казачий край»</w:t>
            </w:r>
          </w:p>
          <w:p>
            <w:pPr>
              <w:pStyle w:val="Normal"/>
              <w:tabs>
                <w:tab w:val="clear" w:pos="708"/>
                <w:tab w:val="left" w:pos="2940" w:leader="none"/>
              </w:tabs>
              <w:spacing w:lineRule="auto" w:line="240" w:before="0" w:after="0"/>
              <w:rPr/>
            </w:pPr>
            <w:r>
              <w:rPr>
                <w:rFonts w:cs="Times New Roman" w:ascii="Times New Roman" w:hAnsi="Times New Roman"/>
                <w:sz w:val="24"/>
                <w:szCs w:val="24"/>
              </w:rPr>
              <w:t>Флеш-моб «Мы разные и мы  вместе» Покрывало дружб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1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00-12.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кубановедения Лапко И.Н. Атаман школы Волошина А.Г.</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Ш № 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0-26.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кция «Впереди каникулы» в рамках социального проекта «Правовой патру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00-14.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 уч-с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ститель директора по ВР, классные руководители 1-11 классо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0-26.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кции «Чистый школьный двор», «Мой уютный чистый класс».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0-1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 уч-с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лассные руководители 1-11 классо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акция «День музе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10-1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 уч-с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лассные руководители 1-11 классо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кружка «Спортивная стрельб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09.00-09.40;</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09.50-10.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8-11 класс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ербаков А.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методический 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 школ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 школы</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кружка «Рукопашный б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17.30-18.15</w:t>
            </w:r>
          </w:p>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18.15-19.15</w:t>
            </w:r>
          </w:p>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19.15-20.00</w:t>
            </w:r>
          </w:p>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20.15-2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3-9 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уда А.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униципальный конкурс социальных проектов «Я выбираю ответствен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1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ч-с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кружка «Рукопашный б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17.30-18.15</w:t>
            </w:r>
          </w:p>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18.15-19.15</w:t>
            </w:r>
          </w:p>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19.15-20.00</w:t>
            </w:r>
          </w:p>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20.15-2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3-9 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уда А.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кружка «Юный обществове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10.00-10.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1 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ецкий Н.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кружка «Юные турис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10.00-10.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ербаков А.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кружка «Спортивная стрельб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09.00-09.40;</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09.50-10.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8-11 класс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ербаков А.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кружка «Занимательный англ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1.00-11.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9 класс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щенко К.Н.</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фестиваль волонтёрских команд служб школьной медиации «Юные медиато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лану У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1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ч-с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ая вожатая</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кружка «Театр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10.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ечная М.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кружка «Рукопашный б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6.00-16.45</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7.00-17.45</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7.45-18.30</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8.45-19.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3-9 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уда А.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ый этап игры «Что? Где? Ког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1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уч-с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ая вожатая</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ездка в город Краснодар (посещение краеведческого музея – заповедника им. Фелицина в рамках акции «День музеев» и в рамках «Уроков комсомольской слав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ч-с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 10 класса</w:t>
            </w:r>
          </w:p>
        </w:tc>
      </w:tr>
      <w:tr>
        <w:trPr>
          <w:trHeight w:val="60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е мероприятие «Сильные, ловкие, смелы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уч-с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лассные руководители 1-4 классов</w:t>
            </w:r>
          </w:p>
        </w:tc>
      </w:tr>
      <w:tr>
        <w:trPr>
          <w:trHeight w:val="58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 «Субкультуры в современном мир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 9 класса</w:t>
            </w:r>
          </w:p>
        </w:tc>
      </w:tr>
      <w:tr>
        <w:trPr>
          <w:trHeight w:val="7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 «Всё начинается с семь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уч-с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лассные руководители 1-5 классо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кружка «Знатоки</w:t>
            </w:r>
          </w:p>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Общество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0-17.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ськова Т.Н.</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Журналис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10.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 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цкая В.Н.</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роект «Каждый должен знать свои права» (презен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0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уч-с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лассные руководители 5-10 классо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ёздный час. В гостях у осе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уч-с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 8 класс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1-04.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муровск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 уч-с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лассные руководители 1-11 классо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скурсионная поездка в ст.Павловкую с посещением кинотеатра и краеведческого музе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уч-с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 6-7 классо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0-02.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школьной библиотеки (по отдельному пл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0-12.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классы (85 уч-ся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ольный библиотекарь </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0.-02.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 кабинета информатики (по отдельному план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0-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классы (26 уч-с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информатики Цымбал Д.И.</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0.-02.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портивного клу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0. Спортивное мероприятие «Сильные, ловкие, смелы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11. Соревнования по пулевой стрельбе</w:t>
            </w:r>
          </w:p>
          <w:p>
            <w:pPr>
              <w:pStyle w:val="Normal"/>
              <w:spacing w:lineRule="auto" w:line="240" w:before="0" w:after="0"/>
              <w:jc w:val="both"/>
              <w:rPr/>
            </w:pPr>
            <w:r>
              <w:rPr>
                <w:rFonts w:cs="Times New Roman" w:ascii="Times New Roman" w:hAnsi="Times New Roman"/>
                <w:sz w:val="24"/>
                <w:szCs w:val="24"/>
              </w:rPr>
              <w:t>02.11. Личное первенство школы по настольному теннис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уч-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1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уч-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1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уч-с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уководитель школьного спортивного клуб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нний ба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 класс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 старшекласснико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0-02.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с уч-ся, требующими особого педагогического вним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09.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1 классы (по плану классных руководителе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лассные руководители 1-11 классо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сероссийский урок, посвящённый Дню народного един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0-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 уч-с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лассные руководители 1-11 классо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0-02.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спортивного зал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0-21.0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pPr>
            <w:r>
              <w:rPr>
                <w:rFonts w:cs="Times New Roman" w:ascii="Times New Roman" w:hAnsi="Times New Roman"/>
                <w:sz w:val="24"/>
                <w:szCs w:val="24"/>
              </w:rPr>
              <w:t>спортивный зал школы предоставляется для занятий физической культурой и спортом взрослому населению с.Краснопартизан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Ш № 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0.2018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0.2018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0.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0.2018г</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сть.</w:t>
            </w:r>
          </w:p>
          <w:p>
            <w:pPr>
              <w:pStyle w:val="Style17"/>
              <w:numPr>
                <w:ilvl w:val="0"/>
                <w:numId w:val="2"/>
              </w:numPr>
              <w:spacing w:lineRule="auto" w:line="240" w:before="0" w:after="0"/>
              <w:ind w:left="0" w:hanging="0"/>
              <w:contextualSpacing/>
              <w:jc w:val="both"/>
              <w:rPr/>
            </w:pPr>
            <w:r>
              <w:rPr>
                <w:rFonts w:cs="Times New Roman" w:ascii="Times New Roman" w:hAnsi="Times New Roman"/>
                <w:sz w:val="24"/>
                <w:szCs w:val="24"/>
                <w:lang w:val="ru-RU"/>
              </w:rPr>
              <w:t>Проведение инструктажей по соблюдению правил поведения для учащихся на осенних каникулах. Поведение в общественных местах, на игровых площадках, близ водоемов, пожарная безопасность, безопасность в сети Интернет, соблюдение правил дорожного движения.</w:t>
            </w:r>
          </w:p>
          <w:p>
            <w:pPr>
              <w:pStyle w:val="Style17"/>
              <w:numPr>
                <w:ilvl w:val="0"/>
                <w:numId w:val="2"/>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амятка в дневник по безопасности на каникулы для учащихся и родителей.</w:t>
            </w:r>
          </w:p>
          <w:p>
            <w:pPr>
              <w:pStyle w:val="Style17"/>
              <w:numPr>
                <w:ilvl w:val="0"/>
                <w:numId w:val="2"/>
              </w:numPr>
              <w:spacing w:lineRule="auto" w:line="240" w:before="0" w:after="0"/>
              <w:ind w:left="0" w:firstLine="2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ция «Правовой патруль».</w:t>
            </w:r>
          </w:p>
          <w:p>
            <w:pPr>
              <w:pStyle w:val="Style17"/>
              <w:numPr>
                <w:ilvl w:val="0"/>
                <w:numId w:val="2"/>
              </w:numPr>
              <w:spacing w:lineRule="auto" w:line="240" w:before="0" w:after="0"/>
              <w:ind w:left="0" w:hanging="0"/>
              <w:contextualSpacing/>
              <w:jc w:val="both"/>
              <w:rPr/>
            </w:pPr>
            <w:r>
              <w:rPr>
                <w:rFonts w:cs="Times New Roman" w:ascii="Times New Roman" w:hAnsi="Times New Roman"/>
                <w:sz w:val="24"/>
                <w:szCs w:val="24"/>
                <w:lang w:val="ru-RU"/>
              </w:rPr>
              <w:t>Обследование спортивной площадки, спортивного инвентаря. Проведение инструктажей перед проведением физкультурно-спортив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9 клас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9 клас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9 клас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Организатор волонтёрского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0.2018г</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Мой уютный чистый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 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0-04.11.2018г.</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ещение семей с целью определения занят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 классные руководители</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29, 31 октября, </w:t>
            </w:r>
          </w:p>
          <w:p>
            <w:pPr>
              <w:pStyle w:val="Normal"/>
              <w:spacing w:lineRule="auto" w:line="240" w:before="0" w:after="0"/>
              <w:jc w:val="both"/>
              <w:rPr/>
            </w:pPr>
            <w:r>
              <w:rPr>
                <w:rFonts w:cs="Times New Roman" w:ascii="Times New Roman" w:hAnsi="Times New Roman"/>
                <w:sz w:val="24"/>
                <w:szCs w:val="24"/>
              </w:rPr>
              <w:t xml:space="preserve">1, 2 ноября </w:t>
            </w:r>
          </w:p>
          <w:p>
            <w:pPr>
              <w:pStyle w:val="Normal"/>
              <w:spacing w:lineRule="auto" w:line="240" w:before="0" w:after="0"/>
              <w:jc w:val="both"/>
              <w:rPr/>
            </w:pPr>
            <w:r>
              <w:rPr>
                <w:rFonts w:cs="Times New Roman" w:ascii="Times New Roman" w:hAnsi="Times New Roman"/>
                <w:sz w:val="24"/>
                <w:szCs w:val="24"/>
              </w:rPr>
              <w:t>29-02 октября-ноябр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дивидуальная работа с учащимися, требующими особого педагогического вним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 по предметам, сдаваемых на ОГ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10.00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1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12.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0-1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 класс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нач. классов, учителя-предметники</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оябр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1 октябр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ованный выезд учащихся в г. Горячий клю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нный выезд учащихся в музей и кинотеатр ст.Павлов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 – 18.00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 – 13.00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нецкая 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корская 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пояс М.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1-2.1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еходный поход в рощу ст. Весел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структор по туризму Краснопояс М.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ие в муниципальном фестивале волонтерских команд служб школьной медиации «Юные медиато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 Меркульева Л.Г.</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мероприятия</w:t>
            </w:r>
          </w:p>
          <w:p>
            <w:pPr>
              <w:pStyle w:val="Style17"/>
              <w:numPr>
                <w:ilvl w:val="0"/>
                <w:numId w:val="1"/>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гостях у сказок» - игра-викторина.</w:t>
            </w:r>
          </w:p>
          <w:p>
            <w:pPr>
              <w:pStyle w:val="Style17"/>
              <w:numPr>
                <w:ilvl w:val="0"/>
                <w:numId w:val="1"/>
              </w:numPr>
              <w:spacing w:lineRule="auto" w:line="240" w:before="0" w:after="0"/>
              <w:contextualSpacing/>
              <w:jc w:val="both"/>
              <w:rPr/>
            </w:pPr>
            <w:r>
              <w:rPr>
                <w:rFonts w:cs="Times New Roman" w:ascii="Times New Roman" w:hAnsi="Times New Roman"/>
                <w:sz w:val="24"/>
                <w:szCs w:val="24"/>
                <w:lang w:val="ru-RU"/>
              </w:rPr>
              <w:t>«Здравствуй осень золотая» - коллективный проект.</w:t>
            </w:r>
          </w:p>
          <w:p>
            <w:pPr>
              <w:pStyle w:val="Style17"/>
              <w:numPr>
                <w:ilvl w:val="0"/>
                <w:numId w:val="1"/>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рудит» - конкурс.</w:t>
            </w:r>
          </w:p>
          <w:p>
            <w:pPr>
              <w:pStyle w:val="Style17"/>
              <w:numPr>
                <w:ilvl w:val="0"/>
                <w:numId w:val="1"/>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ники и умницы"-  викторина.</w:t>
            </w:r>
          </w:p>
          <w:p>
            <w:pPr>
              <w:pStyle w:val="Style17"/>
              <w:numPr>
                <w:ilvl w:val="0"/>
                <w:numId w:val="1"/>
              </w:numPr>
              <w:spacing w:lineRule="auto" w:line="240" w:before="0" w:after="0"/>
              <w:contextualSpacing/>
              <w:jc w:val="both"/>
              <w:rPr/>
            </w:pPr>
            <w:r>
              <w:rPr>
                <w:rFonts w:cs="Times New Roman" w:ascii="Times New Roman" w:hAnsi="Times New Roman"/>
                <w:sz w:val="24"/>
                <w:szCs w:val="24"/>
                <w:lang w:val="ru-RU"/>
              </w:rPr>
              <w:t>Прогулка в осенний парк – пешеходная экскурсия</w:t>
            </w:r>
          </w:p>
          <w:p>
            <w:pPr>
              <w:pStyle w:val="Style17"/>
              <w:numPr>
                <w:ilvl w:val="0"/>
                <w:numId w:val="1"/>
              </w:numPr>
              <w:spacing w:lineRule="auto" w:line="240" w:before="0" w:after="0"/>
              <w:contextualSpacing/>
              <w:jc w:val="both"/>
              <w:rPr/>
            </w:pPr>
            <w:r>
              <w:rPr>
                <w:rFonts w:cs="Times New Roman" w:ascii="Times New Roman" w:hAnsi="Times New Roman"/>
                <w:sz w:val="24"/>
                <w:szCs w:val="24"/>
                <w:lang w:val="ru-RU"/>
              </w:rPr>
              <w:t>«Гора самоцветов» - просмотр и обсуждение мультипликационных фильмов</w:t>
            </w:r>
          </w:p>
          <w:p>
            <w:pPr>
              <w:pStyle w:val="Style17"/>
              <w:numPr>
                <w:ilvl w:val="0"/>
                <w:numId w:val="1"/>
              </w:numPr>
              <w:spacing w:lineRule="auto" w:line="240" w:before="0" w:after="0"/>
              <w:contextualSpacing/>
              <w:jc w:val="both"/>
              <w:rPr/>
            </w:pPr>
            <w:r>
              <w:rPr>
                <w:rFonts w:cs="Times New Roman" w:ascii="Times New Roman" w:hAnsi="Times New Roman"/>
                <w:sz w:val="24"/>
                <w:szCs w:val="24"/>
                <w:lang w:val="ru-RU"/>
              </w:rPr>
              <w:t>Прогулка в осенний парк – пешеходная экскурсия</w:t>
            </w:r>
          </w:p>
          <w:p>
            <w:pPr>
              <w:pStyle w:val="Style17"/>
              <w:numPr>
                <w:ilvl w:val="0"/>
                <w:numId w:val="1"/>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ор профессии» - диспу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11.00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11.00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11.00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11.00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11.00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11.00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11.00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11.00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 классы</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ях Л.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шурка 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корская 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а 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нецкая 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дирханова 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алова К.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опояс М.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ануха М.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9.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0, 3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1.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портивных секций и кружков. Школьный спортивный клуб «Спортивная смена»</w:t>
            </w:r>
          </w:p>
          <w:p>
            <w:pPr>
              <w:pStyle w:val="Style17"/>
              <w:numPr>
                <w:ilvl w:val="0"/>
                <w:numId w:val="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есёлые старты»</w:t>
            </w:r>
          </w:p>
          <w:p>
            <w:pPr>
              <w:pStyle w:val="Style17"/>
              <w:numPr>
                <w:ilvl w:val="0"/>
                <w:numId w:val="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w:t>
            </w:r>
          </w:p>
          <w:p>
            <w:pPr>
              <w:pStyle w:val="Style17"/>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numPr>
                <w:ilvl w:val="0"/>
                <w:numId w:val="3"/>
              </w:numPr>
              <w:spacing w:lineRule="auto" w:line="240" w:before="0" w:after="0"/>
              <w:contextualSpacing/>
              <w:jc w:val="both"/>
              <w:rPr/>
            </w:pPr>
            <w:r>
              <w:rPr>
                <w:rFonts w:cs="Times New Roman" w:ascii="Times New Roman" w:hAnsi="Times New Roman"/>
                <w:sz w:val="24"/>
                <w:szCs w:val="24"/>
                <w:lang w:val="ru-RU"/>
              </w:rPr>
              <w:t>Внутришкольные соревнования по настольному теннису.</w:t>
            </w:r>
          </w:p>
          <w:p>
            <w:pPr>
              <w:pStyle w:val="Style17"/>
              <w:numPr>
                <w:ilvl w:val="0"/>
                <w:numId w:val="3"/>
              </w:numPr>
              <w:spacing w:lineRule="auto" w:line="240" w:before="0" w:after="0"/>
              <w:contextualSpacing/>
              <w:jc w:val="both"/>
              <w:rPr/>
            </w:pPr>
            <w:r>
              <w:rPr>
                <w:rFonts w:cs="Times New Roman" w:ascii="Times New Roman" w:hAnsi="Times New Roman"/>
                <w:sz w:val="24"/>
                <w:szCs w:val="24"/>
                <w:lang w:val="ru-RU"/>
              </w:rPr>
              <w:t>Внутришкольные соревнования по волейболу.</w:t>
            </w:r>
          </w:p>
          <w:p>
            <w:pPr>
              <w:pStyle w:val="Style17"/>
              <w:numPr>
                <w:ilvl w:val="0"/>
                <w:numId w:val="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Шахматно-шашечный турнир. Кружок «Ладь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 – 12.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0-17.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0-18.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12.00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12.00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16.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7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7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7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9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лассы</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едчина 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 руковод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опояс М.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опояс М.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едчина 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едчина 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алова К.Р.</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ейбол. Упорненское с/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0-2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лодеж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робкина Е.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школьной библиотеки. Выставки-просмотры художественной и научно-популярной литера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11.30 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 класс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нецкая О.Н.</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кабинета инфор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 – 12.00 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 класс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аснопояс М.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роприятия социального педагога. Антинарко.</w:t>
            </w:r>
          </w:p>
          <w:p>
            <w:pPr>
              <w:pStyle w:val="Style1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беречь от беды» - просмотр видеоролика с бесед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1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 класс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кульева Л.Г.</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Ш № 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0-26.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ция «Впереди каникулы» в рамках социального проекта «Правовой патру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0-1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 классы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ВР, классные руководители.</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0-26.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ция «Чистый школьный двор», «Моя школа чище всех», «Мой уютный чистый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0-1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 классы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ВР, классные руководители.</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селые старт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1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классы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чанская О.И.</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по сказкам А.С.Пушкина «Там на неведомых дорожка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класс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марь Е.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Уроки комсомольской слав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1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9 классы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ева Н.М.</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курс творческих работ «Моя комсомольская сла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1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9 классы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ева Н.М.</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ннисный турнир «Первая ракет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14: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класс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чанская О.И.</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День музе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0-1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енко А.И</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методический 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Шашки, шахм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19: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 класс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в В.М.</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я в г.Ставрополь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2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класс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ВР Николаенко А.И, Зуева Н.М., Чайка Н.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У дорожных знаков каникул 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классы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лодная О.С</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ый турнир по игре «Что? Где? Ког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14: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 класс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пычканова А.О</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 открытка «День матер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1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класс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марь Е.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6: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чанская О.И</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викторина "В гостях у сказ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1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ласс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йцева  Ю.И.</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шечный турни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в В.М.</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нисный турнир «Первая ракет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1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9 классы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чанская О.И</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ая игра «Собери паз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14: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 класс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йка Н.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6: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чанская О.И</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ревнования по футболу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11: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9 классы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чанская О.И</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Загадки осе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1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ласс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йцева Ю.И.</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По станциям истории» (о Дне независим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1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ыненко И.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по ПДД «Ты и дорог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ласс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ыроватко И.И</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ый конкурс «Своя иг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14: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лодная О.С</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6: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чанская О.И</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Ш № 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0-26.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кция «Впереди каникулы» в рамках социального проекта «Правовой патру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0.-14.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о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руководители </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0-26.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кция «Чистый школьный двор», «Моя школа чище всех», «Мой уютный чистый класс».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30.-14.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о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руководители</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униципальный конкурс социальных проектов  «Я выбираю ответственность!» (согласно поло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щиеся 9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ыроватко С.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фестиваль волонтерских команд служб школьной медиации «Юные медиаторы» (согласно поло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 классов (от 14 лет)</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врилец Е.Ю.</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кружка «Эруди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9.4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тницкая И.П.</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ок ЮИ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класс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ечник Н.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в храм ст.Новолеушков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1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ндер О.Г.</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торина «Красный, желтый, зеле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1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ндер О.Г.</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для любознатель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10.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 класс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баткина О.П.</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 .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в храм ст.Новолеушков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1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тницкая И.П.</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ход в библиотеку. Викторина по произведениям русских писа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10.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рамко О.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ок «Фантаз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11.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шкан С.П.</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ачьи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9.4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тницкая И.П.</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ок «Шахм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ыроватко С.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ок «Футбо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0.-15.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класс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ыроватко С.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ок «Волейбо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0.16.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класс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ыроватко С.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19.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класс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ыроватко С.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Экскурсия в ст.Новолеушковскую к мемориалу погибших.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тницкая И.П.</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ок «Шахм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рамко О.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кторина «Стихи и загадки об осен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1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ович Н.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яя фотосесс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ович Н.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ок «Фантаз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11.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шкан С.П.</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ок «Основы туризм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класс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ыроватко С.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ок «Настольный тенни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1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класс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ыроватко С.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Мы читаем-это крут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ндер О.Г.</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для любознатель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0.-10.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 класс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баткина О.П.</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b/>
        <w:t xml:space="preserve">Пла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роприятий Муниципального казённого образовательного учреждения дополнительного образ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Центр детского творчества» муниципального образования Павловский райо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период осенних школьных каникул 2018-2019 учебного года</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bl>
      <w:tblPr>
        <w:tblW w:w="14563" w:type="dxa"/>
        <w:jc w:val="left"/>
        <w:tblInd w:w="421" w:type="dxa"/>
        <w:tblLayout w:type="fixed"/>
        <w:tblCellMar>
          <w:top w:w="0" w:type="dxa"/>
          <w:left w:w="108" w:type="dxa"/>
          <w:bottom w:w="0" w:type="dxa"/>
          <w:right w:w="108" w:type="dxa"/>
        </w:tblCellMar>
      </w:tblPr>
      <w:tblGrid>
        <w:gridCol w:w="1638"/>
        <w:gridCol w:w="2472"/>
        <w:gridCol w:w="1560"/>
        <w:gridCol w:w="1842"/>
        <w:gridCol w:w="4536"/>
        <w:gridCol w:w="2515"/>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Форма и наимен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рем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ст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0-03.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нятия в творческ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дине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ис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ДТ, отделения в СОШ № 1, 8, 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учающиеся творческих объединений «Азбука хореографии», «Задоринки», «Татина», «Волшебная радуга», «Юный художник», «Батик», «Перворобот </w:t>
            </w:r>
            <w:r>
              <w:rPr>
                <w:rFonts w:cs="Times New Roman" w:ascii="Times New Roman" w:hAnsi="Times New Roman"/>
                <w:sz w:val="24"/>
                <w:szCs w:val="24"/>
                <w:lang w:val="en-US"/>
              </w:rPr>
              <w:t>NXT</w:t>
            </w:r>
            <w:r>
              <w:rPr>
                <w:rFonts w:cs="Times New Roman" w:ascii="Times New Roman" w:hAnsi="Times New Roman"/>
                <w:sz w:val="24"/>
                <w:szCs w:val="24"/>
              </w:rPr>
              <w:t>», «Бумажная история», «Лаборатория бумагопластики», «Мастерская рукоделия», «Учимся говорить на английском», «Вокал», «Школа гномов», «Разноцветные ладошки», «Веснушки», «Дружба», «Ровестники», «Топотушки», «Родничок», «Кубанский танец», «Затейник», «Журналистика», «Радужная палитра», «Время дарить», «Волшебная мастерская», «Облака», «Фантазия», «Рукодельница», «Зарница», «Шахматы», ансамбль «Экспрессия»</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А. Черна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Г. Кудрявец</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Ф. Денисенко</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И. Славский</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А. Костин</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И. Потафеев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В. Ясеновска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 Дикун</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В. Малышев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В. Раздымахо</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А. Пьянков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Л. Бочаров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В. Аксенов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В. Захаров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П. Завгородня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Д. Фрулев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 Калиберд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П. Черный</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Б. Жуков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 Калясин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В. Сало</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 Уманец</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Н. Гриценко</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 Кривошеев</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 Клиенко</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1.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утка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а поведения в </w:t>
            </w:r>
          </w:p>
          <w:p>
            <w:pPr>
              <w:pStyle w:val="Normal"/>
              <w:spacing w:lineRule="auto" w:line="240" w:before="0" w:after="0"/>
              <w:jc w:val="both"/>
              <w:rPr/>
            </w:pPr>
            <w:r>
              <w:rPr>
                <w:rFonts w:cs="Times New Roman" w:ascii="Times New Roman" w:hAnsi="Times New Roman"/>
                <w:sz w:val="24"/>
                <w:szCs w:val="24"/>
              </w:rPr>
              <w:t>чрезвычайных ситуац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расписания зан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Д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учающиеся творческих объединений «Азбука хореографии», «Задоринки», «Татина», «Волшебная радуга», «Юный художник», «Батик», «Перворобот </w:t>
            </w:r>
            <w:r>
              <w:rPr>
                <w:rFonts w:cs="Times New Roman" w:ascii="Times New Roman" w:hAnsi="Times New Roman"/>
                <w:sz w:val="24"/>
                <w:szCs w:val="24"/>
                <w:lang w:val="en-US"/>
              </w:rPr>
              <w:t>NXT</w:t>
            </w:r>
            <w:r>
              <w:rPr>
                <w:rFonts w:cs="Times New Roman" w:ascii="Times New Roman" w:hAnsi="Times New Roman"/>
                <w:sz w:val="24"/>
                <w:szCs w:val="24"/>
              </w:rPr>
              <w:t>», «Бумажная история», «Лаборатория бумагопластики», «Мастерская рукоделия», «Учимся говорить на английском», «Вокал», «Школа гномов», «Разноцветные ладошки», «Веснушки», «Дружба», «Ровестники», «Топотушки», «Родничок», «Кубанский танец», «Затейник», «Журналистика», «Радужная палитра», «Время дарить», «Волшебная мастерская», «Облака», «Фантазия», «Рукодельница», «Зарница», «Шахматы», ансамбль «Экспрессия»</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А. Черна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Г. Кудрявец</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В. Ясеновска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И. Славский</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Ф. Денисенко</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А. Костин</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И. Потафеев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 Дикун</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В. Малышев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В. Раздымахо</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А. Пьянков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Л. Бочаров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В. Аксенов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В. Захаров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П. Завгородня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Д. Фрулев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 Калиберд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П. Черный</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Б. Жуков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 Калясин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В. Сало</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 Уманец</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Н. Гриценко</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 Кривошеев</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 Клиенко</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1.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стиваль рисунков </w:t>
            </w:r>
          </w:p>
          <w:p>
            <w:pPr>
              <w:pStyle w:val="Normal"/>
              <w:spacing w:lineRule="auto" w:line="240" w:before="0" w:after="0"/>
              <w:jc w:val="both"/>
              <w:rPr/>
            </w:pPr>
            <w:r>
              <w:rPr>
                <w:rFonts w:cs="Times New Roman" w:ascii="Times New Roman" w:hAnsi="Times New Roman"/>
                <w:sz w:val="24"/>
                <w:szCs w:val="24"/>
              </w:rPr>
              <w:t>«Чрезвычайные ситуации – что я о них зна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Д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учающиеся творческих объединений «Азбука хореографии»(1а), «Задоринки» (1а, 1б), «Татина» (1а, 1б), «Волшебная радуга» (1а), «Юный художник» (1а, 2а), «Батик» (1а), «Перворобот </w:t>
            </w:r>
            <w:r>
              <w:rPr>
                <w:rFonts w:cs="Times New Roman" w:ascii="Times New Roman" w:hAnsi="Times New Roman"/>
                <w:sz w:val="24"/>
                <w:szCs w:val="24"/>
                <w:lang w:val="en-US"/>
              </w:rPr>
              <w:t>NXT</w:t>
            </w:r>
            <w:r>
              <w:rPr>
                <w:rFonts w:cs="Times New Roman" w:ascii="Times New Roman" w:hAnsi="Times New Roman"/>
                <w:sz w:val="24"/>
                <w:szCs w:val="24"/>
              </w:rPr>
              <w:t>» (1а, 1б), «Бумажная история» (1а), «Лаборатория бумагопластики» (1а), «Мастерская рукоделия» (1а), «Вокал» (1а), «Веснушки» (1а, 1б, 1в), «Дружба» (1а, 1б)</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Л. Бочаров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А. Черна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Ф. Денисенко</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И. Славский</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И. Потафеев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В. Ясенов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 Аксенова</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3.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ещение выставка рисунков «Чрезвычайные ситуации – что я о них зна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2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Д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учающиеся творческих объединений «Азбука хореографии», «Задоринки», «Татина», «Волшебная радуга», «Юный художник», «Батик», «Перворобот </w:t>
            </w:r>
            <w:r>
              <w:rPr>
                <w:rFonts w:cs="Times New Roman" w:ascii="Times New Roman" w:hAnsi="Times New Roman"/>
                <w:sz w:val="24"/>
                <w:szCs w:val="24"/>
                <w:lang w:val="en-US"/>
              </w:rPr>
              <w:t>NXT</w:t>
            </w:r>
            <w:r>
              <w:rPr>
                <w:rFonts w:cs="Times New Roman" w:ascii="Times New Roman" w:hAnsi="Times New Roman"/>
                <w:sz w:val="24"/>
                <w:szCs w:val="24"/>
              </w:rPr>
              <w:t>», «Бумажная история», «Лаборатория бумагопластики», «Мастерская рукоделия», «Учимся говорить на английском», «Вокал», «Школа гномов», «Разноцветные ладошки», ансамбль «Экспрессия»</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А. Черна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Г. Кудрявец</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Ф. Денисенко</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И. Славский</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А. Костин</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И. Потафеев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В. Ясеновска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 Дикун</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В. Малышев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В. Раздымахо</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А. Пьянков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Л. Бочарова</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1</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чно - игровая программа «Дружба без гра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Д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обучающиеся творческих объединений </w:t>
            </w:r>
            <w:r>
              <w:rPr>
                <w:rFonts w:eastAsia="Times New Roman" w:cs="Times New Roman" w:ascii="Times New Roman" w:hAnsi="Times New Roman"/>
                <w:sz w:val="24"/>
                <w:szCs w:val="24"/>
              </w:rPr>
              <w:t xml:space="preserve">«Татина» (1а, 1б), «Азбука хореографии» (1а), «Задоринки» (1а, 1б), «Батик» (1а), «Волшебная радуга» (1а), «Юный художник» (1а, 1б), «Бумажная история» (1а), «Лаборатория бумагопластики» (1а), «Мастерская рукоделия» (1а), «ПервоРобот </w:t>
            </w:r>
            <w:r>
              <w:rPr>
                <w:rFonts w:eastAsia="Times New Roman" w:cs="Times New Roman" w:ascii="Times New Roman" w:hAnsi="Times New Roman"/>
                <w:sz w:val="24"/>
                <w:szCs w:val="24"/>
                <w:lang w:val="en-US"/>
              </w:rPr>
              <w:t>NXT</w:t>
            </w:r>
            <w:r>
              <w:rPr>
                <w:rFonts w:eastAsia="Times New Roman" w:cs="Times New Roman" w:ascii="Times New Roman" w:hAnsi="Times New Roman"/>
                <w:sz w:val="24"/>
                <w:szCs w:val="24"/>
              </w:rPr>
              <w:t>» (1а, 1б), «Вокал» (1а)</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Л. Бочаров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А. Черна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В. Ясеновска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Ф. Денисенко</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И. Славский</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И. Потафеева</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spacing w:lineRule="auto" w:line="240" w:before="0" w:after="0"/>
        <w:jc w:val="center"/>
        <w:rPr/>
      </w:pPr>
      <w:r>
        <w:rPr/>
        <w:t xml:space="preserve">работы на период осенних каникул МКОУ ДО «ДДТ» ст. Атаманской </w:t>
      </w:r>
    </w:p>
    <w:tbl>
      <w:tblPr>
        <w:tblW w:w="14455" w:type="dxa"/>
        <w:jc w:val="left"/>
        <w:tblInd w:w="421" w:type="dxa"/>
        <w:tblLayout w:type="fixed"/>
        <w:tblCellMar>
          <w:top w:w="0" w:type="dxa"/>
          <w:left w:w="108" w:type="dxa"/>
          <w:bottom w:w="0" w:type="dxa"/>
          <w:right w:w="108" w:type="dxa"/>
        </w:tblCellMar>
      </w:tblPr>
      <w:tblGrid>
        <w:gridCol w:w="1844"/>
        <w:gridCol w:w="5668"/>
        <w:gridCol w:w="3969"/>
        <w:gridCol w:w="2974"/>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ата проведения мероприятия</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участников</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е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0.2018г.</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ция «Впереди каникулы» в рамках социального проекта «Правовой патру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творческие объединения</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ВР Жукова Н.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0.2018г.</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Мой уютный чистый до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творческие объединения</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ВР Жукова Н.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0.2018г.</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ая акция «День музея», посвящённая 75-летию освобождения Краснодарского края от немецко-фашистских захватчиков (согласно письма МКУО РИМ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творческие объединения</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ьяшук А.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0.2018г.</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ая игра «Что? Где? Ког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творческие объединения</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уринская Т.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1.2018г.</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шахматный турн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елопробег;</w:t>
            </w:r>
          </w:p>
          <w:p>
            <w:pPr>
              <w:pStyle w:val="Normal"/>
              <w:spacing w:lineRule="auto" w:line="240" w:before="0" w:after="0"/>
              <w:rPr/>
            </w:pPr>
            <w:r>
              <w:rPr>
                <w:rFonts w:cs="Times New Roman" w:ascii="Times New Roman" w:hAnsi="Times New Roman"/>
                <w:sz w:val="24"/>
                <w:szCs w:val="24"/>
              </w:rPr>
              <w:t>- велоэкскурсия «В путь дорогу собирайся – за здоровьем отправляй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лешмоб «Говорим здоровью – ДА!»</w:t>
            </w:r>
          </w:p>
          <w:p>
            <w:pPr>
              <w:pStyle w:val="Normal"/>
              <w:spacing w:lineRule="auto" w:line="240" w:before="0" w:after="0"/>
              <w:rPr/>
            </w:pPr>
            <w:r>
              <w:rPr>
                <w:rFonts w:cs="Times New Roman" w:ascii="Times New Roman" w:hAnsi="Times New Roman"/>
                <w:sz w:val="24"/>
                <w:szCs w:val="24"/>
              </w:rPr>
              <w:t>- спортивно-развлекательная программа «Цветок здоровь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ый шахмат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ёлый объект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творческие объед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ии «Малыш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ка»</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патко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кова Н.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пенко А.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ышева В.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ягилева Е.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кова Н.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1.2018г.</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плом согретая душа» экскурсия в храм Рождества Пресвятой Богородиц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 «Маска»</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ягилева Е.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1.2018г.</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творческих объединений согласно расписани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творческие объед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кова Н.В.</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мероприятий на осенние каникулы</w:t>
      </w:r>
    </w:p>
    <w:p>
      <w:pPr>
        <w:pStyle w:val="Normal"/>
        <w:spacing w:lineRule="auto" w:line="240" w:before="0" w:after="0"/>
        <w:jc w:val="center"/>
        <w:rPr/>
      </w:pPr>
      <w:r>
        <w:rPr/>
        <w:t>МКОУ ДО «Дом детского творчества» ст. Старолеушковской МО Павловский район</w:t>
      </w:r>
    </w:p>
    <w:tbl>
      <w:tblPr>
        <w:tblW w:w="14458" w:type="dxa"/>
        <w:jc w:val="left"/>
        <w:tblInd w:w="421" w:type="dxa"/>
        <w:tblLayout w:type="fixed"/>
        <w:tblCellMar>
          <w:top w:w="0" w:type="dxa"/>
          <w:left w:w="108" w:type="dxa"/>
          <w:bottom w:w="0" w:type="dxa"/>
          <w:right w:w="108" w:type="dxa"/>
        </w:tblCellMar>
      </w:tblPr>
      <w:tblGrid>
        <w:gridCol w:w="1984"/>
        <w:gridCol w:w="5387"/>
        <w:gridCol w:w="4002"/>
        <w:gridCol w:w="3085"/>
      </w:tblGrid>
      <w:tr>
        <w:trPr>
          <w:trHeight w:val="165" w:hRule="atLeast"/>
        </w:trPr>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i/>
                <w:i/>
                <w:sz w:val="24"/>
                <w:szCs w:val="24"/>
              </w:rPr>
            </w:pPr>
            <w:r>
              <w:rPr>
                <w:i/>
                <w:sz w:val="24"/>
                <w:szCs w:val="24"/>
              </w:rPr>
              <w:t>Дата</w:t>
            </w:r>
          </w:p>
          <w:p>
            <w:pPr>
              <w:pStyle w:val="Style19"/>
              <w:jc w:val="center"/>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9"/>
              <w:jc w:val="center"/>
              <w:rPr>
                <w:i/>
                <w:i/>
                <w:sz w:val="24"/>
                <w:szCs w:val="24"/>
              </w:rPr>
            </w:pPr>
            <w:r>
              <w:rPr>
                <w:i/>
                <w:sz w:val="24"/>
                <w:szCs w:val="24"/>
              </w:rPr>
              <w:t>Мероприятия</w:t>
            </w:r>
          </w:p>
        </w:tc>
        <w:tc>
          <w:tcPr>
            <w:tcW w:w="4002" w:type="dxa"/>
            <w:tcBorders>
              <w:top w:val="single" w:sz="4" w:space="0" w:color="000000"/>
              <w:left w:val="single" w:sz="4" w:space="0" w:color="000000"/>
              <w:bottom w:val="single" w:sz="4" w:space="0" w:color="000000"/>
              <w:right w:val="single" w:sz="4" w:space="0" w:color="000000"/>
            </w:tcBorders>
          </w:tcPr>
          <w:p>
            <w:pPr>
              <w:pStyle w:val="Style19"/>
              <w:jc w:val="center"/>
              <w:rPr>
                <w:i/>
                <w:i/>
                <w:sz w:val="24"/>
                <w:szCs w:val="24"/>
              </w:rPr>
            </w:pPr>
            <w:r>
              <w:rPr>
                <w:i/>
                <w:sz w:val="24"/>
                <w:szCs w:val="24"/>
              </w:rPr>
              <w:t>Место проведения</w:t>
            </w:r>
          </w:p>
        </w:tc>
        <w:tc>
          <w:tcPr>
            <w:tcW w:w="3085" w:type="dxa"/>
            <w:tcBorders>
              <w:top w:val="single" w:sz="4" w:space="0" w:color="000000"/>
              <w:left w:val="single" w:sz="4" w:space="0" w:color="000000"/>
              <w:bottom w:val="single" w:sz="4" w:space="0" w:color="000000"/>
              <w:right w:val="single" w:sz="4" w:space="0" w:color="000000"/>
            </w:tcBorders>
          </w:tcPr>
          <w:p>
            <w:pPr>
              <w:pStyle w:val="Style19"/>
              <w:jc w:val="center"/>
              <w:rPr>
                <w:i/>
                <w:i/>
                <w:sz w:val="24"/>
                <w:szCs w:val="24"/>
              </w:rPr>
            </w:pPr>
            <w:r>
              <w:rPr>
                <w:i/>
                <w:sz w:val="24"/>
                <w:szCs w:val="24"/>
              </w:rPr>
              <w:t>Ответственные</w:t>
            </w:r>
          </w:p>
        </w:tc>
      </w:tr>
      <w:tr>
        <w:trPr>
          <w:trHeight w:val="609" w:hRule="atLeast"/>
        </w:trPr>
        <w:tc>
          <w:tcPr>
            <w:tcW w:w="1984"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27.10</w:t>
            </w:r>
          </w:p>
        </w:tc>
        <w:tc>
          <w:tcPr>
            <w:tcW w:w="5387"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4"/>
                <w:szCs w:val="24"/>
              </w:rPr>
              <w:t>Викторина по правилам ПДД «Безопасная дорога»</w:t>
            </w:r>
          </w:p>
        </w:tc>
        <w:tc>
          <w:tcPr>
            <w:tcW w:w="4002"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4"/>
                <w:szCs w:val="24"/>
              </w:rPr>
              <w:t>МКОУ ДО «Дом детского творчества» ст. Старолеушковской</w:t>
            </w:r>
          </w:p>
        </w:tc>
        <w:tc>
          <w:tcPr>
            <w:tcW w:w="3085"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Куркаева Е.В.</w:t>
            </w:r>
          </w:p>
        </w:tc>
      </w:tr>
      <w:tr>
        <w:trPr>
          <w:trHeight w:val="339" w:hRule="atLeast"/>
        </w:trPr>
        <w:tc>
          <w:tcPr>
            <w:tcW w:w="1984"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29.10</w:t>
            </w:r>
          </w:p>
        </w:tc>
        <w:tc>
          <w:tcPr>
            <w:tcW w:w="5387"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Спартакиада  “Спорт – это здоровье”.</w:t>
            </w:r>
          </w:p>
        </w:tc>
        <w:tc>
          <w:tcPr>
            <w:tcW w:w="4002"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4"/>
                <w:szCs w:val="24"/>
              </w:rPr>
              <w:t>МКОУ ДО «Дом детского творчества» ст. Старолеушковской</w:t>
            </w:r>
          </w:p>
        </w:tc>
        <w:tc>
          <w:tcPr>
            <w:tcW w:w="3085"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Каракчиев П.Г.</w:t>
            </w:r>
          </w:p>
        </w:tc>
      </w:tr>
      <w:tr>
        <w:trPr>
          <w:trHeight w:val="547" w:hRule="atLeast"/>
        </w:trPr>
        <w:tc>
          <w:tcPr>
            <w:tcW w:w="1984"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30.10</w:t>
            </w:r>
          </w:p>
        </w:tc>
        <w:tc>
          <w:tcPr>
            <w:tcW w:w="5387"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4"/>
                <w:szCs w:val="24"/>
              </w:rPr>
              <w:t>«Мисс Осень» - изготовление текстильной куклы</w:t>
            </w:r>
          </w:p>
        </w:tc>
        <w:tc>
          <w:tcPr>
            <w:tcW w:w="4002"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4"/>
                <w:szCs w:val="24"/>
              </w:rPr>
              <w:t>МКОУ ДО «Дом детского творчества» ст. Старолеушковской</w:t>
            </w:r>
          </w:p>
        </w:tc>
        <w:tc>
          <w:tcPr>
            <w:tcW w:w="3085"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Утеганова Н.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31.10</w:t>
            </w:r>
          </w:p>
        </w:tc>
        <w:tc>
          <w:tcPr>
            <w:tcW w:w="5387"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Поход «Природа и экология Краснодарского края».</w:t>
            </w:r>
          </w:p>
        </w:tc>
        <w:tc>
          <w:tcPr>
            <w:tcW w:w="400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Роща, парк</w:t>
            </w:r>
          </w:p>
        </w:tc>
        <w:tc>
          <w:tcPr>
            <w:tcW w:w="3085"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Кодатенко Е.Н.</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01.11</w:t>
            </w:r>
          </w:p>
        </w:tc>
        <w:tc>
          <w:tcPr>
            <w:tcW w:w="5387"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4"/>
                <w:szCs w:val="24"/>
              </w:rPr>
              <w:t>«Рисуем осень» – мастер-класс по ИЗО деятельности</w:t>
            </w:r>
          </w:p>
        </w:tc>
        <w:tc>
          <w:tcPr>
            <w:tcW w:w="4002"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4"/>
                <w:szCs w:val="24"/>
              </w:rPr>
              <w:t>МКОУ ДО «Дом детского творчества» ст. Старолеушковской</w:t>
            </w:r>
          </w:p>
        </w:tc>
        <w:tc>
          <w:tcPr>
            <w:tcW w:w="3085"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Северова Н.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02.11</w:t>
            </w:r>
          </w:p>
        </w:tc>
        <w:tc>
          <w:tcPr>
            <w:tcW w:w="5387"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4"/>
                <w:szCs w:val="24"/>
              </w:rPr>
              <w:t>«Полиглот» - игровое занятие по английскому языку</w:t>
            </w:r>
          </w:p>
        </w:tc>
        <w:tc>
          <w:tcPr>
            <w:tcW w:w="4002"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4"/>
                <w:szCs w:val="24"/>
              </w:rPr>
              <w:t>МКОУ ДО «Дом детского творчества» ст. Старолеушковской</w:t>
            </w:r>
          </w:p>
        </w:tc>
        <w:tc>
          <w:tcPr>
            <w:tcW w:w="3085"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Макаренко Ю.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03.11</w:t>
            </w:r>
          </w:p>
        </w:tc>
        <w:tc>
          <w:tcPr>
            <w:tcW w:w="5387"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4"/>
                <w:szCs w:val="24"/>
              </w:rPr>
              <w:t>«Самоделкин» - изготовление поделок из природного материала</w:t>
            </w:r>
          </w:p>
        </w:tc>
        <w:tc>
          <w:tcPr>
            <w:tcW w:w="4002"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4"/>
                <w:szCs w:val="24"/>
              </w:rPr>
              <w:t>МКОУ ДО «Дом детского творчества» ст. Старолеушковской</w:t>
            </w:r>
          </w:p>
        </w:tc>
        <w:tc>
          <w:tcPr>
            <w:tcW w:w="3085"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Патрекеева Ю.А.</w:t>
            </w:r>
          </w:p>
        </w:tc>
      </w:tr>
    </w:tbl>
    <w:p>
      <w:pPr>
        <w:pStyle w:val="Normal"/>
        <w:tabs>
          <w:tab w:val="clear" w:pos="708"/>
          <w:tab w:val="left" w:pos="70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65" w:leader="none"/>
        </w:tabs>
        <w:spacing w:before="0" w:after="200"/>
        <w:rPr>
          <w:rFonts w:ascii="Times New Roman" w:hAnsi="Times New Roman" w:cs="Times New Roman"/>
          <w:sz w:val="28"/>
          <w:szCs w:val="28"/>
        </w:rPr>
      </w:pPr>
      <w:r>
        <w:rPr>
          <w:rFonts w:cs="Times New Roman" w:ascii="Times New Roman" w:hAnsi="Times New Roman"/>
          <w:sz w:val="28"/>
          <w:szCs w:val="28"/>
        </w:rPr>
        <w:t>Главный специалист управления образованием                                                                                                        А.В. Строкун</w:t>
      </w:r>
    </w:p>
    <w:sectPr>
      <w:type w:val="nextPage"/>
      <w:pgSz w:orient="landscape" w:w="16838" w:h="11906"/>
      <w:pgMar w:left="85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2">
    <w:name w:val="Основной текст (2)"/>
    <w:qFormat/>
    <w:rPr/>
  </w:style>
  <w:style w:type="character" w:styleId="Style16">
    <w:name w:val="Абзац списка Знак"/>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6:42:00Z</dcterms:created>
  <dc:creator>1</dc:creator>
  <dc:description/>
  <cp:keywords/>
  <dc:language>en-US</dc:language>
  <cp:lastModifiedBy>Хорошилова</cp:lastModifiedBy>
  <cp:lastPrinted>2018-10-30T11:20:00Z</cp:lastPrinted>
  <dcterms:modified xsi:type="dcterms:W3CDTF">2018-10-30T08:32:00Z</dcterms:modified>
  <cp:revision>58</cp:revision>
  <dc:subject/>
  <dc:title/>
</cp:coreProperties>
</file>