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проверки краевой диагностической работы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му языку в 9-х классах ОУ Павловского района (декабрь 2019 г.)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января 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ОН и МП КК от 18.11.2019 года № 4665 2 О проведении региональных оценочных процедур в ОО Краснодарского края в 2019-2020 учебном году» 20 декабря 2019 года проведена краевая диагностическая работа по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9-х класс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 630 учащихся 9-х классов работу выполняли 567 человек, что составляет 90%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Средний уровень обученности учащихся по району составляет 93,1% (ТДР - 87,8%).</w:t>
      </w:r>
    </w:p>
    <w:p>
      <w:pPr>
        <w:pStyle w:val="Msonormalbullet2gif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районного уровня обученность в СОШ №1, 2, 3, 4, 7, 8, 11, 12, 17, 18, 19.</w:t>
        <w:tab/>
      </w:r>
    </w:p>
    <w:p>
      <w:pPr>
        <w:pStyle w:val="Msonormalbullet2gif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качества знаний по району составляет 58,6% (ТДР - 43,5%).</w:t>
      </w:r>
    </w:p>
    <w:p>
      <w:pPr>
        <w:pStyle w:val="Msonormalbullet2gif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районного уровня качество знаний в СОШ №1, 2, 3, 4, 8, 11, 12, 14, 18, 19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редний балл в районе составил 9,54 (ТДР - 8,74) из 12 возможных, что составляет 79,5% (ТДР - 72,8%). </w:t>
      </w:r>
    </w:p>
    <w:p>
      <w:pPr>
        <w:pStyle w:val="Msonormalbullet2gif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районного уровня результаты среднего балла в СОШ №1, 2, 3, 4, 8, 11, 14, 15, 18, 19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ше районного уровня показатели обученности, качества и среднего балла в СОШ №1, 2, 3, 4, 8, 11, 18, 1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9-х классов предлагалось прослушать текст в грамзаписи и написать сжатое изложение. Тьюторская диагностическая работа рассчитана была на 45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21"/>
        <w:gridCol w:w="1964"/>
        <w:gridCol w:w="190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ДР по школам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1"/>
        <w:gridCol w:w="693"/>
        <w:gridCol w:w="706"/>
        <w:gridCol w:w="693"/>
        <w:gridCol w:w="651"/>
        <w:gridCol w:w="693"/>
        <w:gridCol w:w="700"/>
        <w:gridCol w:w="693"/>
        <w:gridCol w:w="740"/>
        <w:gridCol w:w="802"/>
        <w:gridCol w:w="817"/>
        <w:gridCol w:w="789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или оценку «2» за КД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80"/>
        <w:gridCol w:w="1365"/>
        <w:gridCol w:w="1843"/>
        <w:gridCol w:w="236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 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А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ова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Н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Н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С.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С.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а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Е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уев 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шелков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ина 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х Т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ко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х Т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х Т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х Т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 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х Т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Л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евалов К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Л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ног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Л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Е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Е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ченко 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Е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И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нов 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И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ич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И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янова Л.Ю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янова Л.Ю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ла 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В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ян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лый 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яренко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ндеева 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пелова Н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пелова Н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юк 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Н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согласно критер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25"/>
        <w:gridCol w:w="992"/>
        <w:gridCol w:w="992"/>
        <w:gridCol w:w="991"/>
        <w:gridCol w:w="991"/>
        <w:gridCol w:w="992"/>
        <w:gridCol w:w="991"/>
        <w:gridCol w:w="992"/>
        <w:gridCol w:w="9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 по критериям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зкие результаты по шко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701"/>
        <w:gridCol w:w="1276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набравших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ередачи содержания текста, отражение микротем (2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– 69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487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9, 10, 12, 13, 15, 16, 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исходного текста (3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– 33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202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 – 32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10, 13, 15, 17,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мысловой цельности, речевой связности и последовательности изложения содержания (2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– 106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43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9, 10, 12, 13, 15, 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грамотность (1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 5, 6, 7, 9, 10, 11, 13, 16, 19,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ая грамотность (1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, 7, 9, 10, 13, 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языковых норм (1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9, 10, 12, 13, 15, 16, 17, 18,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ых норм (1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, 9, 10, 11, 13, 16, 17, 18,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ологической точности (1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6, 10, 12, 13, 15, 17, 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мы видим, что самые низкие результаты выполнения следующи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2 – соблюдение пунктуационных норм – 56,6% (ТДР - 51,6%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1 – соблюдение орфографических норм – 60,1% (ТДР - 55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школ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метить работу учителей русского языка СОШ №</w:t>
      </w:r>
      <w:r>
        <w:rPr>
          <w:rFonts w:cs="Times New Roman" w:ascii="Times New Roman" w:hAnsi="Times New Roman"/>
          <w:bCs/>
          <w:sz w:val="28"/>
          <w:szCs w:val="28"/>
        </w:rPr>
        <w:t>1, 2, 3, 4, 8, 11, 18, 19,</w:t>
      </w:r>
      <w:r>
        <w:rPr>
          <w:rFonts w:cs="Times New Roman" w:ascii="Times New Roman" w:hAnsi="Times New Roman"/>
          <w:sz w:val="28"/>
          <w:szCs w:val="28"/>
        </w:rPr>
        <w:t xml:space="preserve"> добившихся результатов обученности, качества знаний и среднего балла учащихся выше среднего по району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зять под контроль работу педагогов в классах с низким качеством знаний по результатам диагностической работ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 родителей с результатами КДР до 25.12.2019 год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ям русского языка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дить результаты КДР на заседании ШМО до 25.12.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ы краевой диагностической работы отразить в диагностических картах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Организовать проведение индивидуальной работы со слабоуспевающими учащимися по ликвидации пробелов в знаниях на основе проведенной диагнос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ь работу по формированию коммуникативной компетенции учащихся на основе работы с текс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должить формирование умения соблюдать </w:t>
      </w:r>
      <w:r>
        <w:rPr>
          <w:rFonts w:eastAsia="Times New Roman" w:cs="Times New Roman" w:ascii="Times New Roman" w:hAnsi="Times New Roman"/>
          <w:sz w:val="28"/>
          <w:szCs w:val="28"/>
        </w:rPr>
        <w:t>смысловую цельность, речевую связность и последовательность изложения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делить больше внимания формированию орфографической и пунктуационной грамотности учащихся на основе индивидуа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 xml:space="preserve">                                                                Л.М. Горгуль</w:t>
        <w:tab/>
        <w:tab/>
        <w:tab/>
        <w:tab/>
        <w:tab/>
        <w:tab/>
        <w:tab/>
        <w:t xml:space="preserve"> </w:t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Директор РИМЦ                                                                                      Н.В. Зюзина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Valued Acer Customer</dc:creator>
  <dc:description/>
  <cp:keywords/>
  <dc:language>en-US</dc:language>
  <cp:lastModifiedBy>Пользователь</cp:lastModifiedBy>
  <cp:lastPrinted>2020-01-09T15:56:00Z</cp:lastPrinted>
  <dcterms:modified xsi:type="dcterms:W3CDTF">2020-01-09T12:58:00Z</dcterms:modified>
  <cp:revision>64</cp:revision>
  <dc:subject/>
  <dc:title/>
</cp:coreProperties>
</file>