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репетиционного экзам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форматике в 9-х классах ОУ Павловского района (19.01.19 г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управления, образованием от 23.11.2018 года № 1025 «О проведении оценки качества подготовки обучающихся общеобразовательных организаций муниципального образования Павловский район в 2018-2019 учебном году», в целях повышения качества образования и преподавания учебных предметов, совершенствования муниципальной системы оценки качества образования 19.01.2019 года проведен репетиционный экзамен по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информатике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-х классах Павловского района. Из 682 учащихся 9-х классов работу выполняли 148 человек, что составляет 21,7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Э – 2019 по информатике 19.01.19 приняли участие 148 человек из 14 школ района (1,2,3,5,6,7,8,10,11,12,13,14,18,21), порог успешности – 5 баллов (5 верно выполненных заданий), 16 человек не преодолели порог успешности на базовом уровне из школ № 1,5,6,7,11,12,14,18.</w:t>
      </w:r>
    </w:p>
    <w:p>
      <w:pPr>
        <w:pStyle w:val="Msonormalbullet2gif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обученности учащихся по району составляет – 39,9%. Выше среднерайонного показателя обученности результаты СОШ №.1,2,3,8,10,13,14,21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качества знаний по району составляет – 89,2%. Выше среднерайонного показателя качества знаний результаты школы №.1,2,3,5,10,11,12,13,21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10,2. Выше среднерайонного показателя в школах №.1,2,3,5,10,12,13.</w:t>
      </w:r>
    </w:p>
    <w:p>
      <w:pPr>
        <w:pStyle w:val="Normal"/>
        <w:spacing w:lineRule="auto" w:line="247" w:before="0" w:after="4"/>
        <w:ind w:left="-15" w:right="253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етиционный экзамен по информатике состоит из двух частей, включающих в себя 20 заданий. Часть 1 содержит 18 заданий с кратким ответом, часть 2 содержит 2 задания, которые необходимо выполнить на компьютере.  </w:t>
      </w:r>
    </w:p>
    <w:p>
      <w:pPr>
        <w:pStyle w:val="Normal"/>
        <w:spacing w:lineRule="auto" w:line="247" w:before="0" w:after="4"/>
        <w:ind w:left="-15" w:right="251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полнение РЭ по информатике отводится 2 часа 30 минут (150 минут). К выполнению заданий части 2 можно перейти, только сдав выполненные задания части 1 экзаменационной работы. Рекомендуемое время – 1 час 15 минут (75 минут) и на выполнение заданий части 2 также 1 час 15 минут (75 минут).  </w:t>
      </w:r>
    </w:p>
    <w:p>
      <w:pPr>
        <w:pStyle w:val="Normal"/>
        <w:spacing w:lineRule="auto" w:line="247" w:before="0" w:after="4"/>
        <w:ind w:left="-15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заданий части 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ьзоваться компьютером, калькулятором, справочной литературой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выставления оценок представлены в таблицах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1417"/>
        <w:gridCol w:w="15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РЭ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7"/>
        <w:gridCol w:w="567"/>
        <w:gridCol w:w="850"/>
        <w:gridCol w:w="851"/>
        <w:gridCol w:w="850"/>
        <w:gridCol w:w="709"/>
        <w:gridCol w:w="850"/>
        <w:gridCol w:w="709"/>
        <w:gridCol w:w="851"/>
        <w:gridCol w:w="708"/>
        <w:gridCol w:w="708"/>
        <w:gridCol w:w="708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участвовавших в базо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уч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О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 Р.В., Савранская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оцкая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чиков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чагова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процент качества показали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учите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о Л.В., Залоско Е.В., Краснопояс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л А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б, 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ыров Р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соцкая С.Н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атонов В.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язев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едчиков А.В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3"/>
        <w:gridCol w:w="1701"/>
        <w:gridCol w:w="1418"/>
        <w:gridCol w:w="3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о Л.В., Залоско Е.В., Краснопояс М.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Т.Н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л А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09"/>
        <w:gridCol w:w="2693"/>
        <w:gridCol w:w="1134"/>
        <w:gridCol w:w="99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ичие в группе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дч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юкова О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дасарян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л А.М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тарнак 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л А.М.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овар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ыко Л.В.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иц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С.Г.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чу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С.Г.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во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С.Г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нь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С.В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мид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С.В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мшин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ова Н.В.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ова Н.В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зун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Толмачев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ребненко 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Толмачев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шенко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пояс М.В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чё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пояс М.В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боте проверялись следующие умения и знания учащих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ряемые требования</w:t>
            </w:r>
          </w:p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умения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правильно выполнивших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,7,10,11,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,8,11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7,8,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,10,14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10,11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1,12,13,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6,7,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11,12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1,13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,8,11,12,13,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,11,12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0,11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11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0,11,13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,7,8,11,12,13,1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10,11,12,14,1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,10,12,14,18</w:t>
            </w:r>
          </w:p>
        </w:tc>
      </w:tr>
      <w:tr>
        <w:trPr>
          <w:trHeight w:val="5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</w:tr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1,13,14,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1,13,14,21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.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.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8,21,5,6,7,8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8,21,5,6,7,8,1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части РЭ – письменной вызвали затруднения следующие задания: № 6 (34,5% «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9 (48,6% «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 10 (38,5% «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 13 (44,6% «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кс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15 (25%</w:t>
      </w:r>
      <w:r>
        <w:rPr>
          <w:rFonts w:cs="Times New Roman" w:ascii="Times New Roman" w:hAnsi="Times New Roman"/>
          <w:sz w:val="28"/>
          <w:szCs w:val="28"/>
        </w:rPr>
        <w:t xml:space="preserve"> «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16 (23,6% «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бат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№18 (44,6% «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56"/>
        <w:ind w:right="4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части РЭ – практической, приняли участие всего 50 учащихся из 148, что составляет 33,8%, это говорит о том, что письменная часть РЭ вызывает затруднения у большинства учащихся, а именно задания № 19,20 в которых необходимо показать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х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исать </w:t>
      </w:r>
      <w:r>
        <w:rPr>
          <w:rFonts w:cs="Times New Roman" w:ascii="Times New Roman" w:hAnsi="Times New Roman"/>
          <w:sz w:val="28"/>
          <w:szCs w:val="28"/>
        </w:rPr>
        <w:t>корот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1)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2).</w:t>
      </w:r>
    </w:p>
    <w:p>
      <w:pPr>
        <w:pStyle w:val="Normal"/>
        <w:spacing w:lineRule="auto" w:line="256"/>
        <w:ind w:right="4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тить работу учителей информатики СОШ № 1,2,3,10,13 </w:t>
      </w:r>
      <w:r>
        <w:rPr>
          <w:rFonts w:cs="Times New Roman" w:ascii="Times New Roman" w:hAnsi="Times New Roman"/>
          <w:sz w:val="28"/>
          <w:szCs w:val="28"/>
        </w:rPr>
        <w:t xml:space="preserve">добившихся результатов обученности, качества знаний и среднего балла учащихся выше среднего уровня по район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колам, где присутствуют дети, не преодолевшие порог успешности, обязательно организовать внеурочные занятия с данными деть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илить контроль за преподаванием практической части информатики и ИКТ, особенно уделить внимание обработке массивов, написание алгоритмов на языках программирования изучаемых в данной шк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ям   информат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выполнение заданий учащимися из банка данных ОГЭ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внутришкольного промежуточ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знакомить родителей с результатами Р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сти анализ результатов РЭ на заседании ШМО, выявить проблемные темы, составить план работы со слабоуспевающими учащимися по ликвидации пробелов в знаниях на основе проведенной диагностик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РЭ отразить в диагностических кар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Больше внимания уде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й части информатики и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одолжить работу по выполнению первой части РЭ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ктиковать на каждом уроке информатики работу с алгоритмами, продолжать работу с дискретной формой представления информации, цепочками символов и передачей информации (уметь определять скорость).</w:t>
      </w:r>
    </w:p>
    <w:p>
      <w:pPr>
        <w:pStyle w:val="Normal"/>
        <w:spacing w:lineRule="auto" w:line="256"/>
        <w:ind w:right="41" w:firstLine="709"/>
        <w:rPr/>
      </w:pPr>
      <w:r>
        <w:rPr>
          <w:rFonts w:cs="Times New Roman" w:ascii="Times New Roman" w:hAnsi="Times New Roman"/>
          <w:sz w:val="28"/>
          <w:szCs w:val="28"/>
        </w:rPr>
        <w:t>8. Особое внимание уделять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м работам на уроках информатики и западающим заданиям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</w:t>
      </w:r>
      <w:r>
        <w:rPr>
          <w:rFonts w:cs="Times New Roman" w:ascii="Times New Roman" w:hAnsi="Times New Roman"/>
          <w:sz w:val="28"/>
          <w:szCs w:val="28"/>
        </w:rPr>
        <w:t>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кс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 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ис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бат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х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исать </w:t>
      </w:r>
      <w:r>
        <w:rPr>
          <w:rFonts w:cs="Times New Roman" w:ascii="Times New Roman" w:hAnsi="Times New Roman"/>
          <w:sz w:val="28"/>
          <w:szCs w:val="28"/>
        </w:rPr>
        <w:t>корот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1)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МКУО РИМЦ                                                                С.Н. Христенко</w:t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РИМЦ </w:t>
        <w:tab/>
        <w:t>О.Р. Мазаева</w:t>
      </w:r>
    </w:p>
    <w:p>
      <w:p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04"/>
        <w:gridCol w:w="704"/>
        <w:gridCol w:w="704"/>
        <w:gridCol w:w="705"/>
        <w:gridCol w:w="704"/>
        <w:gridCol w:w="704"/>
        <w:gridCol w:w="704"/>
        <w:gridCol w:w="705"/>
        <w:gridCol w:w="704"/>
        <w:gridCol w:w="704"/>
        <w:gridCol w:w="705"/>
        <w:gridCol w:w="704"/>
        <w:gridCol w:w="704"/>
        <w:gridCol w:w="704"/>
        <w:gridCol w:w="705"/>
        <w:gridCol w:w="704"/>
        <w:gridCol w:w="704"/>
        <w:gridCol w:w="704"/>
        <w:gridCol w:w="705"/>
        <w:gridCol w:w="704"/>
        <w:gridCol w:w="704"/>
        <w:gridCol w:w="705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15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</w:tr>
      <w:tr>
        <w:trPr>
          <w:trHeight w:val="4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2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C7CE" w:val="clear"/>
      <w:spacing w:before="280" w:after="280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FFC7CE" w:val="clear"/>
      <w:spacing w:before="280" w:after="280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65">
    <w:name w:val="xl65"/>
    <w:basedOn w:val="Normal"/>
    <w:qFormat/>
    <w:pPr>
      <w:pBdr>
        <w:left w:val="single" w:sz="12" w:space="0" w:color="000000"/>
        <w:right w:val="single" w:sz="12" w:space="0" w:color="000000"/>
      </w:pBdr>
      <w:shd w:fill="FFC7CE" w:val="clear"/>
      <w:spacing w:before="280" w:after="280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FFC7CE" w:val="clear"/>
      <w:spacing w:before="280" w:after="280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12" w:space="0" w:color="000000"/>
      </w:pBdr>
      <w:shd w:fill="FFC7CE" w:val="clear"/>
      <w:spacing w:before="280" w:after="280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73">
    <w:name w:val="xl73"/>
    <w:basedOn w:val="Normal"/>
    <w:qFormat/>
    <w:pPr>
      <w:pBdr>
        <w:left w:val="single" w:sz="12" w:space="0" w:color="000000"/>
        <w:bottom w:val="single" w:sz="4" w:space="0" w:color="000000"/>
      </w:pBdr>
      <w:shd w:fill="FFC7CE" w:val="clear"/>
      <w:spacing w:before="280" w:after="280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5">
    <w:name w:val="xl75"/>
    <w:basedOn w:val="Normal"/>
    <w:qFormat/>
    <w:pPr>
      <w:pBdr>
        <w:left w:val="single" w:sz="12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</w:pBdr>
      <w:shd w:fill="FFC7C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78">
    <w:name w:val="xl78"/>
    <w:basedOn w:val="Normal"/>
    <w:qFormat/>
    <w:pPr>
      <w:pBdr>
        <w:left w:val="single" w:sz="12" w:space="0" w:color="000000"/>
      </w:pBdr>
      <w:shd w:fill="FFC7C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hd w:fill="FFC7C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9C000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1:00Z</dcterms:created>
  <dc:creator>Valued Acer Customer</dc:creator>
  <dc:description/>
  <cp:keywords/>
  <dc:language>en-US</dc:language>
  <cp:lastModifiedBy>Diana</cp:lastModifiedBy>
  <cp:lastPrinted>2019-01-15T10:25:00Z</cp:lastPrinted>
  <dcterms:modified xsi:type="dcterms:W3CDTF">2019-02-27T06:46:00Z</dcterms:modified>
  <cp:revision>32</cp:revision>
  <dc:subject/>
  <dc:title/>
</cp:coreProperties>
</file>