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итогах проверки репетиционного экзаме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е в 11(12)-х классах ОУ Павловского района (08.12.2018 г)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у управления образованием от 23.11.2018 года № 1025 «О проведении оценки качества подготовки обучающихся общеобразовательных организаций муниципального образования Павловский район в 2018-2019 учебном году», в целях повышения качества образования и преподавания учебных предметов и совершенствования муниципальной системы оценки  качества образования 08 декабря 2018 года проведен репетиционный экзамен по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математике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1(12)-х классах Павловского района. Из 315 учащихся 11(12)-х классов работу выполняли 294 человека, что составляет 93,3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обученности учащихся по району составляет – 99      %. Выше среднерайонного показателя обученности результаты СОШ №1,2,3,4,5,6,7,8,10,11,12,14,15,16,17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редний уровень качества знаний по району составляет – 74,5%. Выше среднерайонного показателя качества знаний результаты СОШ №1,2,3,4,5,8,11,12,16.  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редний районный балл составил 14,3 из возможных 20, что составляет   71,5%. Выше среднерайонного показателя среднего балла результаты СОШ №1,2,3,4,5,11,16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Э по математике в 2018 году проводился по одному уровню: базовому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Э – 2018 по математике 08.12.2018 (базовый уровень) приняли участие 294 человека из 18 школ района, из них 10 выпускников вечерней школы, порог успешности – 8 баллов  (8 верно выполненных заданий), 3 человека не преодолели порог успешности  на базовом уровне из школ № 9,13,В(С)О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РЭ по шко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57"/>
        <w:gridCol w:w="708"/>
        <w:gridCol w:w="851"/>
        <w:gridCol w:w="851"/>
        <w:gridCol w:w="850"/>
        <w:gridCol w:w="709"/>
        <w:gridCol w:w="850"/>
        <w:gridCol w:w="709"/>
        <w:gridCol w:w="851"/>
        <w:gridCol w:w="708"/>
        <w:gridCol w:w="708"/>
        <w:gridCol w:w="708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, участвовавших в базо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уч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(С)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процент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чаг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 С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с О.Н., Цапко Г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пенко С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процент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С)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ая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Д,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3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ко Г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С.И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классы: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83"/>
        <w:gridCol w:w="1701"/>
        <w:gridCol w:w="1418"/>
        <w:gridCol w:w="33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С)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ая Н.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Д,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щиеся, получившие оценку «2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1"/>
        <w:gridCol w:w="1984"/>
        <w:gridCol w:w="1134"/>
        <w:gridCol w:w="1816"/>
        <w:gridCol w:w="21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учащегося в группе риска (да/н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арян Н.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ная Т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(С)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орюк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адская Н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представлен в таблице: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8"/>
        <w:gridCol w:w="518"/>
        <w:gridCol w:w="518"/>
        <w:gridCol w:w="518"/>
        <w:gridCol w:w="518"/>
        <w:gridCol w:w="38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</w:tr>
      <w:tr>
        <w:trPr>
          <w:trHeight w:val="5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5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(С)О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56" w:hanging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боте проверялись следующие умения и знания учащих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умения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правильно выполнивших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Уметь использовать приобретенные знания и умения в практической деятельности и в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9,10,14,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использовать приобретенные знания и умения в практической деятельности и в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,12-15,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,8,11,13,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строить и исследовать простейшие математически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9,10,13,14,15,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решать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,13-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FF0000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,13,15,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меть выполнять действия с фун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6,9,10,14,15,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,9,10,12,13,14,15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Уметь выполнять вычисления и пре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9,11,12,13,15,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6,8,9,12,-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строить и исследовать простейшие математически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Уметь выполнять действия с фун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,10,11,13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Уметь решать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6,9,103,12,13,15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,12,15,16,1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Уметь решать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6,8,9,10,12,13,14,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10,12-15,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,13-17, В(С)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меть решать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8,13,15, В(С)О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shd w:fill="FFFFFF" w:val="clear"/>
              </w:rPr>
              <w:t>Уметь строить и исследовать простейшие математически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10,13,14,15,17, В(С)О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,12,13,15,17, В(С)ОШ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министра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ить работу учителей математики СОШ № 1,2,3,4,5,11,16, (средний балл выше районного), создавших условия для повышения уровня обученности и качества знаний обучающих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колам, где присутствуют дети, не преодолевшие порог успешности обязательно организовать внеурочные занятия с данными деть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ям   математи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Организовать выполнение РЭ учащимися, пропустившими экзамен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внутришкольного промежуточного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Ознакомить родителей с результатами РЭ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вести анализ результатов РЭ на заседании ШМО, выявить проблемные темы, составить план работы со слабоуспевающими учащимися по ликвидации пробелов в знаниях на основе проведенной диагностики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ы РЭ отразить в диагностических кар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Больше внимания уделять вопрос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я действий с геометрическими фигурами, координатами и вект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родолжить работу по решению уравнений и неравенств, заданий с построением и исследованием математических моделей, действий с функ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Практиковать на каждом уроке математики решение заданий с вычислениями и преобразовани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ратить внимание на детей, не преодолевших порог успешности и в обязательном порядке составить для них индивидуальные работы для подготовки к ЕГЭ, периодически проверять знания посредствам сайта «Решу ЕГЭ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МКУО РИМЦ                                                                                   С.Н. Христенко</w:t>
      </w:r>
    </w:p>
    <w:p>
      <w:pPr>
        <w:pStyle w:val="Normal"/>
        <w:tabs>
          <w:tab w:val="clear" w:pos="708"/>
          <w:tab w:val="left" w:pos="775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РИМЦ </w:t>
        <w:tab/>
        <w:t>О.Р. Мазаева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3:00Z</dcterms:created>
  <dc:creator>Valued Acer Customer</dc:creator>
  <dc:description/>
  <cp:keywords/>
  <dc:language>en-US</dc:language>
  <cp:lastModifiedBy>Diana</cp:lastModifiedBy>
  <cp:lastPrinted>2019-01-14T10:06:00Z</cp:lastPrinted>
  <dcterms:modified xsi:type="dcterms:W3CDTF">2019-01-15T07:30:00Z</dcterms:modified>
  <cp:revision>38</cp:revision>
  <dc:subject/>
  <dc:title/>
</cp:coreProperties>
</file>