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об итогах проверки репетиционного экзаме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нформатике в 11-х классах ОУ Павловского района (19.01.19 г)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2.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гласно приказу управления образованием от 23.11.2018 года № 1025 «О проведении оценки качества подготовки обучающихся общеобразовательных организаций муниципального образования Павловский район в 2018-2019 учебном году», в целях повышения качества образования и преподавания учебных предметов и совершенствования муниципальной системы оценки качества образования 19.01.2019 года проведен репетиционный экзамен по </w:t>
      </w:r>
      <w:bookmarkStart w:id="0" w:name="OLE_LINK2"/>
      <w:bookmarkStart w:id="1" w:name="OLE_LINK3"/>
      <w:r>
        <w:rPr>
          <w:rFonts w:cs="Times New Roman" w:ascii="Times New Roman" w:hAnsi="Times New Roman"/>
          <w:sz w:val="28"/>
          <w:szCs w:val="28"/>
        </w:rPr>
        <w:t xml:space="preserve">информатике в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1-х классах Павловского района. Из 315 учащихся 11-х классов работу выполняли 25 человек, что составляет 7,9%.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редний уровень обученности учащихся по району составляет – 84%. Выше среднерайонного показателя обученности результаты СОШ №1,2,3,4,5,7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редний уровень качества знаний по району составляет – 64%. Выше среднерайонного показателя качества знаний результаты школы №1,2,3,4,5,7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редний районный балл составил 14 баллов. Выше среднерайонного показателя в школах №2,3,4,5,7</w:t>
      </w:r>
    </w:p>
    <w:p>
      <w:pPr>
        <w:pStyle w:val="Normal"/>
        <w:ind w:right="41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петиционный экзамен по информатике состоит из двух частей и включает в себя 27 заданий, различающихся формой и уровнем сложности. </w:t>
      </w:r>
    </w:p>
    <w:p>
      <w:pPr>
        <w:pStyle w:val="Normal"/>
        <w:spacing w:lineRule="auto" w:line="247" w:before="0" w:after="4"/>
        <w:ind w:right="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ть 1 содержит 23 задания с кратким ответом. </w:t>
      </w:r>
    </w:p>
    <w:p>
      <w:pPr>
        <w:pStyle w:val="Normal"/>
        <w:ind w:right="41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ть 2 содержит 4 задания с развернутым ответом. </w:t>
      </w:r>
    </w:p>
    <w:p>
      <w:pPr>
        <w:pStyle w:val="Normal"/>
        <w:spacing w:lineRule="auto" w:line="256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выполнение экзаменационной работы отводится 3 часа 55 минут </w:t>
      </w:r>
    </w:p>
    <w:p>
      <w:pPr>
        <w:pStyle w:val="Normal"/>
        <w:spacing w:lineRule="auto" w:line="237"/>
        <w:ind w:right="9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35 минут). На выполнение заданий части 1 рекомендуется отводить  1,5 часа (90 минут). Остальное время рекомендуется отводить на выполнение заданий части 2.</w:t>
      </w:r>
    </w:p>
    <w:p>
      <w:pPr>
        <w:pStyle w:val="Normal"/>
        <w:spacing w:lineRule="auto" w:line="247" w:before="0" w:after="4"/>
        <w:ind w:left="-15" w:right="2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Э – 2019 по информатике 19.01.19 приняли участие 25 человек из 8 школ района, порог успешности –35 баллов 4 человека не преодолели порог успешности на базовом уровне из школ № 6,10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выставления оценок: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ое количество первичных баллов –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5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я первой части оцениваются в 1 балл. Максимальное количество баллов за 1 часть 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23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я второй части оцениваются: 3 балла (24 номер), 2 балла (25 номер), 3 балла (26 номер), 4 балла (27 номер). Максимальное количество баллов за 2 часть 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кала перевода баллов:</w:t>
      </w:r>
    </w:p>
    <w:tbl>
      <w:tblPr>
        <w:tblW w:w="11480" w:type="dxa"/>
        <w:jc w:val="left"/>
        <w:tblInd w:w="-14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36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15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вичный балл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стовый бал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 </w:t>
            </w:r>
          </w:p>
        </w:tc>
      </w:tr>
    </w:tbl>
    <w:p>
      <w:pPr>
        <w:pStyle w:val="Style16"/>
        <w:rPr/>
      </w:pPr>
      <w:r>
        <w:rPr/>
        <w:t>  </w:t>
      </w:r>
    </w:p>
    <w:tbl>
      <w:tblPr>
        <w:tblW w:w="9695" w:type="dxa"/>
        <w:jc w:val="left"/>
        <w:tblInd w:w="-6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65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вичный балл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стовый бал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 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результатов РЭ по школ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57"/>
        <w:gridCol w:w="567"/>
        <w:gridCol w:w="850"/>
        <w:gridCol w:w="851"/>
        <w:gridCol w:w="850"/>
        <w:gridCol w:w="709"/>
        <w:gridCol w:w="850"/>
        <w:gridCol w:w="709"/>
        <w:gridCol w:w="851"/>
        <w:gridCol w:w="708"/>
        <w:gridCol w:w="708"/>
        <w:gridCol w:w="708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-ся, участвовавших в базо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бучен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е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высокий процент качества показали школ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701"/>
        <w:gridCol w:w="5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 (учител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дчиков А.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сеновская Л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ыко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оцкая С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ранская Н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юкова О.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кий процент качества показали школ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701"/>
        <w:gridCol w:w="5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 (учител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ал А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атонов В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низкий % качества показали класс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1560"/>
        <w:gridCol w:w="39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ал А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атонов В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высокий % качества показали классы: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583"/>
        <w:gridCol w:w="1701"/>
        <w:gridCol w:w="1418"/>
        <w:gridCol w:w="334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дчиков А.В</w:t>
            </w:r>
          </w:p>
        </w:tc>
      </w:tr>
      <w:tr>
        <w:trPr>
          <w:trHeight w:val="2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сеновская Л.Н.</w:t>
            </w:r>
          </w:p>
        </w:tc>
      </w:tr>
      <w:tr>
        <w:trPr>
          <w:trHeight w:val="3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ыко Л.В.</w:t>
            </w:r>
          </w:p>
        </w:tc>
      </w:tr>
      <w:tr>
        <w:trPr>
          <w:trHeight w:val="27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оцкая С.Н.</w:t>
            </w:r>
          </w:p>
        </w:tc>
      </w:tr>
      <w:tr>
        <w:trPr>
          <w:trHeight w:val="22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ранская Н.П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юкова О.Б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атонов В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, получившие оценку «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709"/>
        <w:gridCol w:w="2693"/>
        <w:gridCol w:w="1134"/>
        <w:gridCol w:w="992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ИО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уск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аличие в группе р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-во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Ф.И.О. уч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ауленко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хал А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ее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хал А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ельченко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сатонов В.В.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рстюк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сатонов В.В.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аботе проверялись следующие умения и знания учащихс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701"/>
        <w:gridCol w:w="1417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оверяемые требования</w:t>
            </w:r>
          </w:p>
          <w:p>
            <w:pPr>
              <w:pStyle w:val="Normal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(умения)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8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left="-76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ащихся правильно выполнивших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, % выполнения ниже среднего районного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2" w:right="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о системах счисления и двоичном представлении информации  в памяти компью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6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строить таблицы истинности и логические сх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2,7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представлять и считывать данные в разных типах информационных моделей (схемы, карты, таблицы, графики и формул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,6,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2" w:righ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о файловой системе организации данных или о технологии хранения, поиска и сортировки информации в базах да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3,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кодировать и декодировать информац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2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льное исполнение алгоритма, записанного на естественном языке или умение создавать линейный алгоритм для формального исполнителя  с ограниченным набором коман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технологии обработки информации в электронных таблицах и методов визуализации данных с помощью диаграмм и граф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основных конструкций языка программирования, понятия переменной, оператора присва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определять скорость передачи информации при заданной пропускной способности канала, объем памяти, необходимый для хранения звуковой и графической информ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,6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2"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о методах измерения количества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исполнить рекурсивный алгорит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,5,6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базовых принципов организации и функционирования компьютерных сетей, адресации в се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6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подсчитывать информационный объем сообщ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,6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исполнить алгоритм для конкретного исполнителя с фиксированным набором коман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,6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представлять и считывать данные в разных типах информационных моделей (схемы, карты, таблицы, графики и формул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позиционных систем счис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осуществлять поиск информации в сети Интерн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,6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основных понятий и законов математической логи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,5,6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массивами (заполнение, считывание, поиск, сортировка, массовые операции и др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алгоритма, содержащего цикл и вет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,6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анализировать программу, использующую процедуры и фун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,5,6,7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анализировать результат исполнения алгоритм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строить и преобразовывать логические выраж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,5,6,10</w:t>
            </w:r>
          </w:p>
        </w:tc>
      </w:tr>
      <w:tr>
        <w:trPr>
          <w:trHeight w:val="587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ть</w:t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прочесть фрагмент программы на языке программирования и исправить допущенные ошиб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,10</w:t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прочесть фрагмент программы на языке программирования и исправить допущенные ошиб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,4,6,7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построить дерево игры по заданному алгоритму и обосновать выигрышную стратег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,4,6,7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здавать собственные программы (30–50 строк) для решения задач средней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,5,6,7,10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right="4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 части РЭ –вызвали затруднения следующие задания: № 2 (32% «</w:t>
      </w:r>
      <w:r>
        <w:rPr>
          <w:rFonts w:cs="Times New Roman" w:ascii="Times New Roman" w:hAnsi="Times New Roman"/>
          <w:sz w:val="28"/>
          <w:szCs w:val="28"/>
        </w:rPr>
        <w:t>Умение строить таблицы истинности и логические схем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№11 (32% «</w:t>
      </w:r>
      <w:r>
        <w:rPr>
          <w:rFonts w:cs="Times New Roman" w:ascii="Times New Roman" w:hAnsi="Times New Roman"/>
          <w:sz w:val="28"/>
          <w:szCs w:val="28"/>
        </w:rPr>
        <w:t>Умение исполнить рекурсивный алгорит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№ 12 (40% «</w:t>
      </w:r>
      <w:r>
        <w:rPr>
          <w:rFonts w:cs="Times New Roman" w:ascii="Times New Roman" w:hAnsi="Times New Roman"/>
          <w:sz w:val="28"/>
          <w:szCs w:val="28"/>
        </w:rPr>
        <w:t>Знание базовых принципов организации и функционирования компьютерных сетей, адресации в се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№ 13 (48% «</w:t>
      </w:r>
      <w:r>
        <w:rPr>
          <w:rFonts w:cs="Times New Roman" w:ascii="Times New Roman" w:hAnsi="Times New Roman"/>
          <w:sz w:val="28"/>
          <w:szCs w:val="28"/>
        </w:rPr>
        <w:t>Умение подсчитывать информационный объем сообщ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№14 (28%</w:t>
      </w:r>
      <w:r>
        <w:rPr>
          <w:rFonts w:cs="Times New Roman" w:ascii="Times New Roman" w:hAnsi="Times New Roman"/>
          <w:sz w:val="28"/>
          <w:szCs w:val="28"/>
        </w:rPr>
        <w:t xml:space="preserve"> «Умение исполнить алгоритм для конкретного исполнителя с фиксированным набором коман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№18 (20% «</w:t>
      </w:r>
      <w:r>
        <w:rPr>
          <w:rFonts w:cs="Times New Roman" w:ascii="Times New Roman" w:hAnsi="Times New Roman"/>
          <w:sz w:val="28"/>
          <w:szCs w:val="28"/>
        </w:rPr>
        <w:t>Знание основных понятий и законов математической лог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№20 (28% «</w:t>
      </w:r>
      <w:r>
        <w:rPr>
          <w:rFonts w:cs="Times New Roman" w:ascii="Times New Roman" w:hAnsi="Times New Roman"/>
          <w:sz w:val="28"/>
          <w:szCs w:val="28"/>
        </w:rPr>
        <w:t>Анализ алгоритма, содержащего цикл и ветв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№ 21(32%</w:t>
      </w:r>
      <w:r>
        <w:rPr>
          <w:rFonts w:cs="Times New Roman" w:ascii="Times New Roman" w:hAnsi="Times New Roman"/>
          <w:sz w:val="28"/>
          <w:szCs w:val="28"/>
        </w:rPr>
        <w:t xml:space="preserve"> «Умение анализировать программу, использующую процедуры и функ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№23(4% «</w:t>
      </w:r>
      <w:r>
        <w:rPr>
          <w:rFonts w:cs="Times New Roman" w:ascii="Times New Roman" w:hAnsi="Times New Roman"/>
          <w:sz w:val="28"/>
          <w:szCs w:val="28"/>
        </w:rPr>
        <w:t>Умение строить и преобразовывать логические выраж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56"/>
        <w:ind w:right="41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часть (высокий уровень сложности) РЭ также вызывала затруднения у учащихся, особенно задание № 27,</w:t>
      </w:r>
      <w:r>
        <w:rPr>
          <w:rFonts w:cs="Times New Roman" w:ascii="Times New Roman" w:hAnsi="Times New Roman"/>
          <w:sz w:val="28"/>
          <w:szCs w:val="28"/>
        </w:rPr>
        <w:t xml:space="preserve"> где требовалось создавать собственные программы (30–50 строк) для решения задач средней сложности, и зад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торых необходимо было </w:t>
      </w:r>
      <w:r>
        <w:rPr>
          <w:rFonts w:cs="Times New Roman" w:ascii="Times New Roman" w:hAnsi="Times New Roman"/>
          <w:sz w:val="28"/>
          <w:szCs w:val="28"/>
        </w:rPr>
        <w:t>прочесть фрагмент программы на языке программирования и исправить допущенные ошибки, умение построить дерево игры по заданному алгоритму и обосновать выигрышную стратегию.</w:t>
      </w:r>
    </w:p>
    <w:p>
      <w:pPr>
        <w:pStyle w:val="Normal"/>
        <w:spacing w:lineRule="auto" w:line="256"/>
        <w:ind w:right="4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дминистра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тметить работу учителей информатики СОШ № 2,3,4,5,7 </w:t>
      </w:r>
      <w:r>
        <w:rPr>
          <w:rFonts w:cs="Times New Roman" w:ascii="Times New Roman" w:hAnsi="Times New Roman"/>
          <w:sz w:val="28"/>
          <w:szCs w:val="28"/>
        </w:rPr>
        <w:t xml:space="preserve">добившихся результатов обученности, качества знаний и среднего балла учащихся выше среднего уровня по район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Школам, где присутствуют дети, не преодолевшие порог успешности, обязательно организовать внеурочные занятия с данными детьми, рекомендовать учащимся посещать консультационный пункт по информатике, проводимый на районном уров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силить контроль за преподаванием практической части информатики и ИКТ, особенно уделять внимание построению таблиц истинности, </w:t>
      </w:r>
      <w:r>
        <w:rPr>
          <w:rFonts w:cs="Times New Roman" w:ascii="Times New Roman" w:hAnsi="Times New Roman"/>
          <w:sz w:val="28"/>
          <w:szCs w:val="28"/>
        </w:rPr>
        <w:t>изучению базовых принципов организации и функционирования компьютерных сетей, адресации в се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ителям   информатики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рганизовать выполнение заданий учащимися из банка данных ЕГЭ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 внутришкольного промежуточного контро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Ознакомить родителей с результатами Р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езультаты РЭ отразить в диагностических кар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Больше внимания удел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й части информатики и И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Продолжить работу по выполнению первой части РЭ. </w:t>
      </w:r>
    </w:p>
    <w:p>
      <w:pPr>
        <w:pStyle w:val="Normal"/>
        <w:spacing w:lineRule="auto" w:line="256"/>
        <w:ind w:right="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ктиковать на каждом уроке информатики работу с западающими темами: умение строить таблицы истинности и логические схемы, умение исполнить рекурсивный алгоритм, знание базовых принципов организации и функционирования компьютерных сетей, адресации в се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мение подсчитывать информационный объем сообщения, умение исполнить алгоритм для конкретного исполнителя с фиксированным набором команд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нание основных понятий и законов математической логики, анализ алгоритма, содержащего цикл и ветвление, умение анализировать программу, использующую процедуры и функции, умение строить и преобразовывать логические выраж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здавать собственные программы (30–50 строк) для решения задач средней сложности, и зад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торых необходимо было </w:t>
      </w:r>
      <w:r>
        <w:rPr>
          <w:rFonts w:cs="Times New Roman" w:ascii="Times New Roman" w:hAnsi="Times New Roman"/>
          <w:sz w:val="28"/>
          <w:szCs w:val="28"/>
        </w:rPr>
        <w:t>прочесть фрагмент программы на языке программирования и исправить допущенные ошибки, умение построить дерево игры по заданному алгоритму и обосновать выигрышную стратег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ст МКУО РИМЦ                                                                С.Н. Христенко</w:t>
      </w:r>
    </w:p>
    <w:p>
      <w:pPr>
        <w:pStyle w:val="Normal"/>
        <w:tabs>
          <w:tab w:val="clear" w:pos="708"/>
          <w:tab w:val="left" w:pos="7757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РИМЦ </w:t>
        <w:tab/>
        <w:t>О.Р. Мазаева</w:t>
      </w:r>
    </w:p>
    <w:p>
      <w:pPr>
        <w:pStyle w:val="Normal"/>
        <w:tabs>
          <w:tab w:val="clear" w:pos="708"/>
          <w:tab w:val="left" w:pos="7757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57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процент выполнения заданий представлен в таблице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1"/>
        <w:gridCol w:w="567"/>
        <w:gridCol w:w="425"/>
        <w:gridCol w:w="567"/>
        <w:gridCol w:w="567"/>
        <w:gridCol w:w="484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8"/>
        <w:gridCol w:w="53"/>
      </w:tblGrid>
      <w:tr>
        <w:trPr>
          <w:trHeight w:val="284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О</w:t>
            </w:r>
          </w:p>
        </w:tc>
        <w:tc>
          <w:tcPr>
            <w:tcW w:w="157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ния</w:t>
            </w:r>
          </w:p>
        </w:tc>
      </w:tr>
      <w:tr>
        <w:trPr>
          <w:trHeight w:val="284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,0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,0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,0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425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9:00Z</dcterms:created>
  <dc:creator>Valued Acer Customer</dc:creator>
  <dc:description/>
  <cp:keywords/>
  <dc:language>en-US</dc:language>
  <cp:lastModifiedBy>Diana</cp:lastModifiedBy>
  <cp:lastPrinted>2019-01-15T10:25:00Z</cp:lastPrinted>
  <dcterms:modified xsi:type="dcterms:W3CDTF">2019-02-13T12:46:00Z</dcterms:modified>
  <cp:revision>27</cp:revision>
  <dc:subject/>
  <dc:title/>
</cp:coreProperties>
</file>