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б итогах проверки краевой диагностической работы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му языку в 8-х классах ОУ Павловского района (19.12.2018 г.)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образования, науки и молодежной политики от 25.09.2018 года № 3493 «О проведении федеральных и региональных оценочных процедур общеобразовательных организаций Краснодарского края в 2018-2019 учебном году» 19 декабря 2018 года проведена краевая диагностическая работа по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-х класс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 626 учащихся 8-х классов работу выполняли 563 человека, что составляет 89,9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редний уровень обученности учащихся по району составляет 90,8% (выше районного уровня обученность в СОШ №2, 3, 4, 8, 11, 12, 14, 15, 16, 17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редний уровень качества знаний по району составляет 56% (выше районного уровня качество знаний в СОШ №2, 3, 4, 6, 7, 12, 16, 17, 18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редний балл в районе составил 6,4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8) (выше районного уровня результаты среднего балла в СОШ №2, 3, 4, 8, 11, 12, 16, 17).</w:t>
      </w:r>
    </w:p>
    <w:p>
      <w:pPr>
        <w:pStyle w:val="Msonormalbullet2gif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обученности, средний уровень качества, средний районный балл выше среднего районного в школах №2, 3, 4, 12, 16, 1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8-х классов предлагалось 4 варианта. Краевая диагностическая работа рассчитана была на 45 минут. Нормы выставления оценок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21"/>
        <w:gridCol w:w="1964"/>
        <w:gridCol w:w="190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ДР по шко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4"/>
        <w:gridCol w:w="695"/>
        <w:gridCol w:w="709"/>
        <w:gridCol w:w="694"/>
        <w:gridCol w:w="650"/>
        <w:gridCol w:w="696"/>
        <w:gridCol w:w="703"/>
        <w:gridCol w:w="695"/>
        <w:gridCol w:w="738"/>
        <w:gridCol w:w="805"/>
        <w:gridCol w:w="729"/>
        <w:gridCol w:w="79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2"/>
        <w:gridCol w:w="1879"/>
        <w:gridCol w:w="1861"/>
        <w:gridCol w:w="2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О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Е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Е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классы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8"/>
        <w:gridCol w:w="1754"/>
        <w:gridCol w:w="2007"/>
        <w:gridCol w:w="2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Т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С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пелов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05"/>
        <w:gridCol w:w="1691"/>
        <w:gridCol w:w="550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В.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И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Е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а Н.Г. Стрюк О.В. Белан В.О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Д. Долгая О.К. Добриян С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13"/>
        <w:gridCol w:w="1588"/>
        <w:gridCol w:w="55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Т.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пелова Н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Н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ик С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, получившие оценку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41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жоян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енко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ре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енко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сало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шин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В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ич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рн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рае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ян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бник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уев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х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х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ух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х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х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ьячен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енко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тышный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енко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цк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цк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ндаренко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ин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аче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ин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ос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ш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ст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силье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аклаг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ивен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арасович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алый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утояренко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енко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пел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щенко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ирханова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пель 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ирханова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ырнак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ычк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юк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Н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993"/>
        <w:gridCol w:w="992"/>
        <w:gridCol w:w="992"/>
        <w:gridCol w:w="993"/>
        <w:gridCol w:w="992"/>
        <w:gridCol w:w="993"/>
        <w:gridCol w:w="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 по критерия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н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701"/>
        <w:gridCol w:w="1418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авильно выполнивших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6, 9, 11, 13, 14, 16, 19,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9, 12, 16, 17, 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7, 9, 10, 14, 15, 18,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, 8, 9, 10, 13, 18,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8, 9, 10, 12, 13, 14, 15, 18,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6, 7, 9, 13, 14, 15, 16, 17, 18, 19, 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6, 7, 9, 13, 14, 15, 18, 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, 13, 14, 15, 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 целом результаты КДР, можно сделать следующие выводы. Самые низкие результаты выполнения критериев орфографической и пунктуационной грамотности, анализа средств выразительности. Наиболее хорошо справились со смысловым анализом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школ: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метить работу учителей русского языка СОШ №2, 3, 4, 12, 16, 17, добившихся результатов обученности, качества знаний и среднего балла учащихся выше среднего по району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зять под контроль работу педагогов СОШ №3, 5, 9, 10, 15 в классах с низким качеством знаний по результатам диагностической работы (в течение 2018-2019 учебного года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ить родителей с результатами КДР до 29.12.2018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ям русского языка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удить результаты КДР на заседании ШМО до 15.01.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индивидуальной работы со слабоуспевающими учащимися по ликвидации пробелов в знаниях на основе проведенной диагностики (в течение 2018-2019 учебного года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работу по формированию языковедческой компетенции учащихся на основе работы с текстом (постоя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делить больше внимания формированию орфографической и пунктуационной грамотности учащихся, анализу средств выразительности на основе индивидуальной работы (постоян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ст МКУО РИМЦ</w:t>
        <w:tab/>
        <w:t xml:space="preserve">                                                                Л.М. Горгуль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Ознакомлена: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Директор РИМЦ                                                                                      О.Р. Мазаева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Valued Acer Customer</dc:creator>
  <dc:description/>
  <cp:keywords/>
  <dc:language>en-US</dc:language>
  <cp:lastModifiedBy>Пользователь</cp:lastModifiedBy>
  <cp:lastPrinted>2019-01-10T13:40:00Z</cp:lastPrinted>
  <dcterms:modified xsi:type="dcterms:W3CDTF">2019-01-14T10:54:00Z</dcterms:modified>
  <cp:revision>106</cp:revision>
  <dc:subject/>
  <dc:title/>
</cp:coreProperties>
</file>