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а об итогах проверки краевой диагностической работы п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глийскому языку в 11-х классах ОУ Павловского района (11.12.2018 г.)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декабря 2018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у министерства образования, науки и молодежной политики от 25.09.2018 года № 3493 «О проведении федеральных и региональных оценочных процедур общеобразовательных организаций Краснодарского края в 2018-2019 учебном году» 11декабря 2018 года проведена краевая диагностическая работа по </w:t>
      </w:r>
      <w:bookmarkStart w:id="0" w:name="OLE_LINK2"/>
      <w:bookmarkStart w:id="1" w:name="OLE_LINK3"/>
      <w:r>
        <w:rPr>
          <w:rFonts w:cs="Times New Roman" w:ascii="Times New Roman" w:hAnsi="Times New Roman"/>
          <w:sz w:val="28"/>
          <w:szCs w:val="28"/>
        </w:rPr>
        <w:t xml:space="preserve">английскому языку в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11-х классах Павловского район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редний уровень обученности учащихся по району составляет 100%.</w:t>
      </w:r>
    </w:p>
    <w:p>
      <w:pPr>
        <w:pStyle w:val="Msonormalbullet2gif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Средний уровень качества знаний по району составляет 100%.</w:t>
      </w:r>
    </w:p>
    <w:p>
      <w:pPr>
        <w:pStyle w:val="Msonormalbullet2gif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Средний балл в районе составил 21,67 (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 26). Выше районного уровня результаты среднего балла в СОШ №2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щихся 11-х классов предлагалось 3 варианта. Краевая диагностическая работа рассчитана была на 45 минут. Нормы выставления оценок представлены в таблице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19"/>
        <w:gridCol w:w="1921"/>
        <w:gridCol w:w="1964"/>
        <w:gridCol w:w="1908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 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- 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- 26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результатов КДР по школ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93"/>
        <w:gridCol w:w="694"/>
        <w:gridCol w:w="709"/>
        <w:gridCol w:w="695"/>
        <w:gridCol w:w="649"/>
        <w:gridCol w:w="696"/>
        <w:gridCol w:w="702"/>
        <w:gridCol w:w="694"/>
        <w:gridCol w:w="737"/>
        <w:gridCol w:w="804"/>
        <w:gridCol w:w="728"/>
        <w:gridCol w:w="793"/>
      </w:tblGrid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16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С)О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6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ый высокий % качества показали классы: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57"/>
        <w:gridCol w:w="1203"/>
        <w:gridCol w:w="1363"/>
        <w:gridCol w:w="198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О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бет Р.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ый высокий % качества показали школ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305"/>
        <w:gridCol w:w="1691"/>
        <w:gridCol w:w="221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е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О.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бет Р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процент выполнения зад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задан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24"/>
        <w:gridCol w:w="1701"/>
        <w:gridCol w:w="1418"/>
        <w:gridCol w:w="297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, правильно выполнивших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% выполнения ниже среднего районног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 Понимание в прослушанном тексте запрашиваемой информации. Установление соответ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. -1 чел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. – 1 чел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. – 1 чел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8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Понимание структурно-смысловых связей в тексте. Установление соответ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 – 1 чел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 – 2 чел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6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в целом результаты КДР, можно сделать следующие выводы. Самые низкие результаты выполнения заданий №4, 10 из разделов «Лексика», «Грамматика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и школ: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метить работу учителя английского языка СОШ №2, добившегося результатов обученности, качества знаний и среднего балла учащихся выше среднего по району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знакомить родителей с результатами КДР до 29.12.2018 года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телям английского языка: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судить результаты КДР на заседании ШМО до 15.01.2019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должить работу по подготовке учащихся, выбравших ЕГЭ, к   государственной итоговой аттестации (постоянно)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делить больше внимания пополнению лексического запаса учащихся, отработке грамматических на основе индивидуальной работы (постоянно)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ст МКУО РИМЦ</w:t>
        <w:tab/>
        <w:t xml:space="preserve">                                                                Л.М. Горгуль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contextualSpacing/>
        <w:jc w:val="both"/>
        <w:rPr>
          <w:sz w:val="16"/>
          <w:szCs w:val="16"/>
        </w:rPr>
      </w:pPr>
      <w:r>
        <w:rPr>
          <w:sz w:val="28"/>
          <w:szCs w:val="28"/>
        </w:rPr>
        <w:t>Ознакомлена:</w:t>
      </w:r>
    </w:p>
    <w:p>
      <w:pPr>
        <w:pStyle w:val="Msonormalbullet2gif"/>
        <w:spacing w:before="0" w:after="0"/>
        <w:contextualSpacing/>
        <w:jc w:val="both"/>
        <w:rPr/>
      </w:pPr>
      <w:r>
        <w:rPr>
          <w:sz w:val="28"/>
          <w:szCs w:val="28"/>
        </w:rPr>
        <w:t>Директор РИМЦ                                                                                      О.Р. Мазаева</w:t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Style7">
    <w:name w:val="Заголовок Знак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Style8">
    <w:name w:val="Подзаголовок Знак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Style9">
    <w:name w:val="Выделенная цитата Знак"/>
    <w:qFormat/>
    <w:rPr>
      <w:rFonts w:ascii="Calibri Light" w:hAnsi="Calibri Light" w:eastAsia="SimSun;宋体" w:cs="Times New Roman"/>
      <w:sz w:val="24"/>
      <w:szCs w:val="24"/>
    </w:rPr>
  </w:style>
  <w:style w:type="character" w:styleId="Style10">
    <w:name w:val="Слабое выделение"/>
    <w:qFormat/>
    <w:rPr>
      <w:i/>
      <w:iCs/>
      <w:color w:val="595959"/>
    </w:rPr>
  </w:style>
  <w:style w:type="character" w:styleId="Style11">
    <w:name w:val="Сильное выделение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tyle12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3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4">
    <w:name w:val="Название книги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Style19">
    <w:name w:val="Выделенная цитата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09:00Z</dcterms:created>
  <dc:creator>Valued Acer Customer</dc:creator>
  <dc:description/>
  <cp:keywords/>
  <dc:language>en-US</dc:language>
  <cp:lastModifiedBy>Пользователь</cp:lastModifiedBy>
  <cp:lastPrinted>2019-01-14T14:30:00Z</cp:lastPrinted>
  <dcterms:modified xsi:type="dcterms:W3CDTF">2019-01-14T11:34:00Z</dcterms:modified>
  <cp:revision>114</cp:revision>
  <dc:subject/>
  <dc:title/>
</cp:coreProperties>
</file>