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анализ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РЭ по </w:t>
      </w:r>
      <w:r>
        <w:rPr>
          <w:b/>
          <w:sz w:val="28"/>
          <w:szCs w:val="28"/>
          <w:u w:val="single"/>
        </w:rPr>
        <w:t xml:space="preserve">обществознанию </w:t>
      </w:r>
      <w:r>
        <w:rPr>
          <w:b/>
          <w:sz w:val="28"/>
          <w:szCs w:val="28"/>
        </w:rPr>
        <w:t xml:space="preserve"> (22.12.2018)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комендации по подготовк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й итоговой аттестации в форме ОГЭ в 2019 году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Э по обществознанию  приняли участие </w:t>
      </w:r>
      <w:r>
        <w:rPr>
          <w:sz w:val="28"/>
          <w:szCs w:val="28"/>
          <w:u w:val="single"/>
        </w:rPr>
        <w:t xml:space="preserve">351 </w:t>
      </w:r>
      <w:r>
        <w:rPr>
          <w:sz w:val="28"/>
          <w:szCs w:val="28"/>
        </w:rPr>
        <w:t>человек  из _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 школ района (№1,2,3,4,5,6,7,8,9,10,11,12,13,14,15,16,17,18,19,21). Максимальный балл -  </w:t>
      </w:r>
      <w:r>
        <w:rPr>
          <w:b/>
          <w:sz w:val="28"/>
          <w:szCs w:val="28"/>
          <w:u w:val="single"/>
        </w:rPr>
        <w:t>3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рог успешности -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баллов. Не преодолели порог успешности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человек. Средний балл по району составил </w:t>
      </w:r>
      <w:r>
        <w:rPr>
          <w:b/>
          <w:sz w:val="28"/>
          <w:szCs w:val="28"/>
          <w:u w:val="single"/>
        </w:rPr>
        <w:t>21,86</w:t>
      </w:r>
      <w:r>
        <w:rPr>
          <w:sz w:val="28"/>
          <w:szCs w:val="28"/>
        </w:rPr>
        <w:t xml:space="preserve"> балла. 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 результатов РЭ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55"/>
        <w:gridCol w:w="1481"/>
        <w:gridCol w:w="1231"/>
        <w:gridCol w:w="1578"/>
        <w:gridCol w:w="1191"/>
        <w:gridCol w:w="21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уч-ся по списк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стников ОГ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буч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ей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ец Г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ганова В.Б., Гендель Т.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/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ценко А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ацхелия В.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ымбал Г.Ю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горулько Л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298144444"/>
            <w:bookmarkEnd w:id="1"/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гаёва О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новая М.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выдова В.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ндовицкая О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арова В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уприна Э.А., Шатили В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лкова Л.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хов Д.П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льник О.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укладнова Ю.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ськова Т.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мачкин А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колаенко А.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ченко И.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оценок РЭ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3"/>
        <w:gridCol w:w="1481"/>
        <w:gridCol w:w="1015"/>
        <w:gridCol w:w="852"/>
        <w:gridCol w:w="999"/>
        <w:gridCol w:w="868"/>
        <w:gridCol w:w="984"/>
        <w:gridCol w:w="881"/>
        <w:gridCol w:w="968"/>
        <w:gridCol w:w="85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ся по списк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стников ОГ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szCs w:val="28"/>
          <w:u w:val="single"/>
        </w:rPr>
        <w:t>Самый высокий % качества показали школы: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283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ей </w:t>
            </w:r>
          </w:p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(учи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укладнова Ю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ганова В.Б., Гендель Т.Г.</w:t>
            </w:r>
          </w:p>
        </w:tc>
      </w:tr>
    </w:tbl>
    <w:p>
      <w:pPr>
        <w:pStyle w:val="Normal"/>
        <w:ind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szCs w:val="28"/>
          <w:u w:val="single"/>
        </w:rPr>
        <w:t>Самый высокий % качества показали классы: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83"/>
        <w:gridCol w:w="1859"/>
        <w:gridCol w:w="2409"/>
        <w:gridCol w:w="340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, ли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ганова В.Б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укладнова Ю.Г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ацхелия В.Б.</w:t>
            </w:r>
          </w:p>
        </w:tc>
      </w:tr>
    </w:tbl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szCs w:val="28"/>
          <w:u w:val="single"/>
        </w:rPr>
        <w:t>Самый низкий % качества показали школы: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3544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ей (учите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гаёва О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лкова Л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хов Д.П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мачкин А.В.</w:t>
            </w:r>
          </w:p>
        </w:tc>
      </w:tr>
    </w:tbl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szCs w:val="28"/>
          <w:u w:val="single"/>
        </w:rPr>
        <w:t>Самый низкий % качества показали классы: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83"/>
        <w:gridCol w:w="1859"/>
        <w:gridCol w:w="2409"/>
        <w:gridCol w:w="340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, ли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left" w:pos="1920" w:leader="none"/>
              </w:tabs>
              <w:snapToGrid w:val="false"/>
              <w:jc w:val="center"/>
              <w:rPr/>
            </w:pPr>
            <w:r>
              <w:rPr/>
              <w:t>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ец Г.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орулько Л.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улько Л.В.</w:t>
            </w:r>
          </w:p>
        </w:tc>
      </w:tr>
      <w:tr>
        <w:trPr>
          <w:trHeight w:val="1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гаёва О.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илин В.В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,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Л.Н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хов Д.П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мачкин А.В.</w:t>
            </w:r>
          </w:p>
        </w:tc>
      </w:tr>
    </w:tbl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большее количество баллов набрали выпускники (34-39 баллов):</w:t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54"/>
        <w:gridCol w:w="2786"/>
        <w:gridCol w:w="1193"/>
        <w:gridCol w:w="2914"/>
      </w:tblGrid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.И. выпуск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шина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  <w:t>Резец Г.В.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кьяненко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  <w:t>Ваганова В.Б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ьцева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иверстова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ина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язева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  <w:t>Грахов Д.П.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нг 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jc w:val="center"/>
              <w:rPr/>
            </w:pPr>
            <w:r>
              <w:rPr/>
              <w:t>Безукладнова Ю.Г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преодолели порог успешности (0-14 баллов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39"/>
        <w:gridCol w:w="1939"/>
        <w:gridCol w:w="1296"/>
        <w:gridCol w:w="1908"/>
        <w:gridCol w:w="2336"/>
      </w:tblGrid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.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уск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ч-ся в группе риска да/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олович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Гендель Т. Г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сов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Яценко А.И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зилов 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ченко 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ацхелия В.Б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енков 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че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Загорулько Л.В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енко 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Бугаёва О.В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уб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Терновая М.Н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врико 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Давыдова В. Н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йник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о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тинин 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льц 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Ендовицкая О.В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ырц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адимов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цкий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инников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Чуприна Э,А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х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ский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Шатилин В.В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енко 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юк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юк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мджанов 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Волкова Л.Н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ян 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уб 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а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ворухин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Грахов Д.П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ебненко 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рюк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ов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ймистер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Гуськова Т.Н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 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Осмачкин А.В.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ачёв 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М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  <w:t>Николаенко А.И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экзаменационного вариан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 работа  состоит  из  двух  частей,  включающих  в  себ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задани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содержит 25 заданий с кратким ответо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 содержит 6 заданий с развёрнутым ответо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му заданию 1–20 работы предлагается четыре варианта ответа, и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только один правильный. Задание считается выполненным верно, есл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 экзамена  записал  номер  правильного  ответа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 считается невыполненным в следующих случаях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исан номер неправильного отв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исаны номера двух или более ответов, даже если среди них указан и номерправильного ответ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ответа не записан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21–25 ответ дается в виде последовательности цифр (например, 125), записанных без пробелов и разделительных символ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задания части 2 самостоятельно формулируются и записываютс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уемым  в  развернутой  форме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заданий по уровню сложности: 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й – 16;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ный – 13;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ab/>
        <w:t xml:space="preserve">Высокий уровень – 2.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sz w:val="28"/>
          <w:szCs w:val="28"/>
        </w:rPr>
        <w:tab/>
        <w:t xml:space="preserve">Максимальный первичный балл– 39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09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Анализ выполнения задан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ний процент выполнения по частям заданий ОГЭ (часть 1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37"/>
        <w:gridCol w:w="1237"/>
        <w:gridCol w:w="1237"/>
        <w:gridCol w:w="1082"/>
        <w:gridCol w:w="1237"/>
        <w:gridCol w:w="1237"/>
        <w:gridCol w:w="1172"/>
        <w:gridCol w:w="1237"/>
        <w:gridCol w:w="1082"/>
        <w:gridCol w:w="1237"/>
      </w:tblGrid>
      <w:tr>
        <w:trPr>
          <w:trHeight w:val="6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3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</w:tr>
      <w:tr>
        <w:trPr>
          <w:trHeight w:val="3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44"/>
        <w:gridCol w:w="944"/>
        <w:gridCol w:w="944"/>
        <w:gridCol w:w="827"/>
        <w:gridCol w:w="846"/>
        <w:gridCol w:w="944"/>
        <w:gridCol w:w="944"/>
        <w:gridCol w:w="895"/>
        <w:gridCol w:w="944"/>
        <w:gridCol w:w="846"/>
        <w:gridCol w:w="944"/>
        <w:gridCol w:w="827"/>
        <w:gridCol w:w="827"/>
        <w:gridCol w:w="846"/>
        <w:gridCol w:w="827"/>
      </w:tblGrid>
      <w:tr>
        <w:trPr>
          <w:trHeight w:val="6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1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1)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7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ний процент выполнения по частям заданий ОГЭ (часть 2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6"/>
        <w:gridCol w:w="1324"/>
        <w:gridCol w:w="1104"/>
        <w:gridCol w:w="1104"/>
        <w:gridCol w:w="1103"/>
        <w:gridCol w:w="1103"/>
      </w:tblGrid>
      <w:tr>
        <w:trPr>
          <w:trHeight w:val="7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2)</w:t>
            </w:r>
          </w:p>
        </w:tc>
      </w:tr>
      <w:tr>
        <w:trPr>
          <w:trHeight w:val="42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284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части 1 средний процент выполнения –  60,9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25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задание повышенного уровня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ое содержание в разных вариантах: задание на установление фактов и мнений</w:t>
      </w:r>
      <w:r>
        <w:rPr>
          <w:rFonts w:eastAsia="TimesNewRoman;Times New Roman"/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целом по району справились на 93,2 %. </w:t>
      </w:r>
      <w:r>
        <w:rPr>
          <w:sz w:val="28"/>
          <w:szCs w:val="28"/>
        </w:rPr>
        <w:t>Лучший результат (100%) в СОШ № 1,4,5,9,11,13,14,15,16,ООШ № 18. Результаты выше районного в СОШ № 2,10. Ниже районного результаты в СОШ № 3,6,7,8,12,17, ООШ № 19,2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 заданием 5</w:t>
      </w:r>
      <w:r>
        <w:rPr>
          <w:sz w:val="28"/>
          <w:szCs w:val="28"/>
        </w:rPr>
        <w:t xml:space="preserve"> 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а духовной культуры и ее особенности; наука в жизни современного общества; образование и его значимость в условиях информационного общества; возможности получения общего и профессионального образования в Российской Федерации; религия, религиозные организации и объединения, их роль в жизни современного общества; свобода совести; мораль; гуманизм; патриотизм; гражданственность</w:t>
      </w:r>
      <w:r>
        <w:rPr>
          <w:rFonts w:eastAsia="TimesNewRoman;Times New Roman"/>
          <w:sz w:val="28"/>
          <w:szCs w:val="28"/>
        </w:rPr>
        <w:t>)</w:t>
      </w:r>
      <w:r>
        <w:rPr>
          <w:sz w:val="28"/>
          <w:szCs w:val="28"/>
        </w:rPr>
        <w:t xml:space="preserve"> в целом по району справились на 85,8 %. Лучший результат (100%) в СОШ № 4,5,15,16,ООШ№ 21. Результаты выше районного в СОШ № 1,2,3,11,12. Ниже районного результаты в СОШ № 6,7,8,9,10,13,14,17,ООШ № 18,19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данием 3</w:t>
      </w:r>
      <w:r>
        <w:rPr>
          <w:sz w:val="28"/>
          <w:szCs w:val="28"/>
        </w:rPr>
        <w:t xml:space="preserve"> (общество и человек - задание на обращение к социальным реалиям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85 %. Лучший результат (100%) в СОШ № 7,9,15,16,ООШ № 19,21. Результаты выше районного в СОШ № 1,2,3,11,14. Ниже районного результаты в СОШ № 4,5,6,8,10,12,13,17,ООШ № 18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 заданием 2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иологическое и социальное в человеке; личность; деятельность человека и ее основные формы (труд, игра, учение); человек и его ближайшее окружение; межличностные отношения; общение, межличностные конфликты, их конструктивное разрешение</w:t>
      </w:r>
      <w:r>
        <w:rPr>
          <w:sz w:val="28"/>
          <w:szCs w:val="28"/>
          <w:lang w:eastAsia="en-US"/>
        </w:rPr>
        <w:t xml:space="preserve">) в целом по району справились на 84 %. </w:t>
      </w:r>
      <w:r>
        <w:rPr>
          <w:sz w:val="28"/>
          <w:szCs w:val="28"/>
        </w:rPr>
        <w:t>Лучший результат (100%) в СОШ № 7,15,16,ООШ № 19,21. Результаты выше районного в СОШ № 1,2,3,6,8,10,12. Ниже районного результаты в СОШ № 4,5,9,11,13,14,17, ООШ № 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1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о как форма жизнедеятельности людей; взаимодействие общества и природы; основные сферы общественной жизни, их взаимосвязь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80,1 %. Лучший результат (100%) в СОШ № 5,15,17, ООШ № 21. Результаты выше районного в СОШ № 1,2,4,9,10,11. Ниже районного результаты в СОШ № 3,6,7,8,12,13,14,16,ООШ № 18,1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4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eastAsia="en-US"/>
        </w:rPr>
        <w:t>задание повышенного уровня</w:t>
      </w:r>
      <w:r>
        <w:rPr>
          <w:sz w:val="28"/>
          <w:szCs w:val="28"/>
          <w:lang w:eastAsia="en-US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о и человек - задание на анализ двух суждений</w:t>
      </w:r>
      <w:r>
        <w:rPr>
          <w:sz w:val="28"/>
          <w:szCs w:val="28"/>
          <w:lang w:eastAsia="en-US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целом по району справились на 74,6 %. </w:t>
      </w:r>
      <w:r>
        <w:rPr>
          <w:sz w:val="28"/>
          <w:szCs w:val="28"/>
        </w:rPr>
        <w:t>Лучший результат (100%) в ООШ № 18,21. Результаты выше районного в СОШ № 1,2,3,9,11,12,14,15,16, ООШ № 19. Ниже районного результаты в СОШ № 4,5,6,7,8,10,13,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12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ая сфера - задание на обращение к социальным реалиям</w:t>
      </w:r>
      <w:r>
        <w:rPr>
          <w:sz w:val="28"/>
          <w:szCs w:val="28"/>
          <w:lang w:eastAsia="en-US"/>
        </w:rPr>
        <w:t xml:space="preserve">) в целом по району справились на 72,6 %. </w:t>
      </w:r>
      <w:r>
        <w:rPr>
          <w:sz w:val="28"/>
          <w:szCs w:val="28"/>
        </w:rPr>
        <w:t>Лучший результат (100%) в СОШ № 16,ООШ № 21. Результаты выше районного в СОШ № 1,2,3,4,9,10,11,15, ООШ № 19. Ниже районного результаты в СОШ № 5,6,7,8,12,13,14,17, ООШ № 1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 заданием 23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задание повышенного уровня </w:t>
      </w:r>
      <w:r>
        <w:rPr>
          <w:sz w:val="28"/>
          <w:szCs w:val="28"/>
        </w:rPr>
        <w:t>на выбор верных позиций из списка) в целом по району справились на 68,9 %. Лучший результат (100%) в СОШ № 15. Результаты выше районного в СОШ № 1,2,4,8,11,12,16. Ниже районного результаты в СОШ № 3,5,6,7,9,10,13,14,17,ООШ № 18,19,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6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а духовной культуры - задание на анализ двух суждений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67,2 %. Лучший результат (100%) в СОШ № 5, ООШ № 19,21. Результаты выше районного в СОШ № 1,2,3,4,8,12,16. Ниже районного результаты в СОШ № 6,7,9,10,11,13,14,15,17, ООШ № 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9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ая сфера жизни общества - задание на обращение к социальным реалиям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64,1 %. Лучший результат (100%) в СОШ№ 15,ООШ № 21. Результаты выше районного в СОШ № 2,4,7,9,11,16,17. Ниже районного результаты в СОШ № 1,3,5,6,8,10,12,13,14,ООШ № 19. Самый низкий результат (0%) в ООШ № 18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 заданием 18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ституция Российской Федерации; основы  конституционного  строя Российской  Федерации;  федеративное устройство  Российской  Федерации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ы  государственной  власти Российской  Федерации; правоохранительные  органы;  судебная система;  взаимоотношения  органов государственной власти и граждан; права и  свободы  человека  и  гражданина  в Российской  Федерации,  их  гарантии; конституционные  обязанности гражданина; права ребенка и их защита; особенности  правового  статуса несовершеннолетних;  механизмы реализации  и  защиты  прав  и  свобод человека и гражданина; международно-правовая защита жертв вооруженных конфликтов</w:t>
      </w:r>
      <w:r>
        <w:rPr>
          <w:sz w:val="28"/>
          <w:szCs w:val="28"/>
        </w:rPr>
        <w:t>) в целом по району справились на 62,1 %. Лучший результат (100%) в СОШ № 16, ООШ № 19. Результаты выше районного в СОШ № 1,2,5,8,11. Ниже районного результаты в СОШ № 3,4,6,9,10,12,13,14,15,17, ООШ № 18,21. Самый низкий результат (0%) в СОШ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19</w:t>
      </w:r>
      <w:r>
        <w:rPr>
          <w:sz w:val="28"/>
          <w:szCs w:val="28"/>
        </w:rPr>
        <w:t xml:space="preserve"> (задание на обращение к социальным реалиям - понятие правоотношений, право на труд и трудовые правоотношения, трудоустройство несовершеннолетних, семейные правоотношения, права и обязанности родителей и детей, гражданские правоотношения, права собственности, права потребителей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61,8 %. Результаты выше районного в СОШ № 2,3,8,9,10,11,16. Ниже районного результаты в СОШ № 1,4,5,6,12,13,14,15,17, ООШ № 18,19,21. Самый низкий результат (0%) в СОШ № 7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данием 7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а, ее роль в жизни общества; товары и услуги, ресурсы и потребности, ограниченность ресурсов; экономические системы и собственность; производство, производительность труда; разделение труда и специализация; обмен, торговля; рынок и рыночный механизм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в целом по району справились на 60,1 %.  Лучший результат (100%) в ООШ № 21. Результаты выше районного в СОШ № 2,4,5,7,8,15,ООШ № 18,19. Ниже районного результаты в СОШ № 1,3,6,9,10,11,12,13,14,16,17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 17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, его роль в жизни общества и государства; норма права; нормативный правовой акт; признаки и виды правонарушений; понятие и виды юридической ответственности; административные правоотношения, правонарушения и наказания; основные понятия и институты уголовного права; уголовная ответственность несовершеннолетних</w:t>
      </w:r>
      <w:r>
        <w:rPr>
          <w:sz w:val="28"/>
          <w:szCs w:val="28"/>
        </w:rPr>
        <w:t>) в целом по району справились на 57,8 %. Лучший результат (100%) в СОШ № 16. Результаты выше районного в СОШ № 1,2,3,5,6,10,11,12,ООШ № 19. Ниже районного результаты в СОШ № 4,8,9,13,14,15,17, ООШ № 18,21. Самый низкий результат (0%) в СОШ № 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22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ние на установление соответствия, ориентировно на проверяемое умение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в целом по району справились на 55,7 %. Лучший результат (100%) в СОШ № 5. Результаты выше районного в СОШ № 1,2,4,8,9,10,16,17, ООШ № 19. Ниже районного результаты в СОШ № 3,6,7,11,12,13,14,15, ООШ № 18,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11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ая структура общества, семья как малая группа, многообразие социальных ролей в подростковом возрасте, социальные ценности и нормы, отклоняющееся поведение, социальный конфликт и пути его решения, межнациональные отношения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52,7 %. Лучший результат (100%) в ООШ № 21.Результаты выше районного в СОШ № 1,2,8,9,11,12,16,ООШ № 18,19. Ниже районного результаты в СОШ № 3,4,5,6,10,13,14,15,17. Самый низкий результат (0%) в СОШ № 7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 заданием 14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ой жизни; выборы, референдум; политические партии и движения, их роль в общественной жизни; гражданское общество и правовое государство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51,9 %. Лучший результат (100%) в СОШ № 16, ООШ № 21. Результаты выше районного в СОШ № 1,2,4,5,6,9,11,ООШ № 19. Ниже районного результаты в СОШ № 3,7,8,10,12,13,14,15,17, ООШ № 1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заданием 2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задание повышенного уровня </w:t>
      </w:r>
      <w:r>
        <w:rPr>
          <w:sz w:val="28"/>
          <w:szCs w:val="28"/>
        </w:rPr>
        <w:t xml:space="preserve">на анализ двух суждений </w:t>
      </w:r>
      <w:r>
        <w:rPr>
          <w:b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50,4 %. Результаты выше районного в СОШ № 2,4,5,6,8,11,13,16,17, ООШ № 19. Ниже районного результаты в СОШ № 1,3,9,10,12,14,15, ООШ № 18. Самый низкий результат (0%) в СОШ № 7, ООШ № 21.</w:t>
      </w:r>
    </w:p>
    <w:p>
      <w:pPr>
        <w:pStyle w:val="Normal"/>
        <w:tabs>
          <w:tab w:val="clear" w:pos="708"/>
          <w:tab w:val="left" w:pos="1038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8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тво; малое предпринимательство и индивидуальная трудовая деятельность; деньги; заработная плата и стимулирование труда; неравенство доходов и экономические меры социальной поддержки; налоги, уплачиваемые гражданами; экономические цели и функции государства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50,1 %. Лучший результат (100%) в СОШ № 5, ООШ № 19,21. Результаты выше районного в СОШ № 2,3,4,16. Ниже районного результаты в СОШ № 1,6,7,8,9,10,11,12,13,14,15,17,ООШ № 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13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задание повышенного уровня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ая сфера - задание на анализ двух суждений</w:t>
      </w:r>
      <w:r>
        <w:rPr>
          <w:sz w:val="28"/>
          <w:szCs w:val="28"/>
          <w:lang w:eastAsia="en-US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целом по району справились на 49,3 %. </w:t>
      </w:r>
      <w:r>
        <w:rPr>
          <w:sz w:val="28"/>
          <w:szCs w:val="28"/>
        </w:rPr>
        <w:t>Лучший результат (100%) в ООШ № 21. Результаты выше районного в СОШ № 1,2,5,6,9,11,14,15,16. Ниже районного результаты в СОШ № 3,4,7,8,10,12,13,17, ООШ № 19. Самый низкий результат (0%) в ООШ № 1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10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eastAsia="en-US"/>
        </w:rPr>
        <w:t>задание повышенного уровня</w:t>
      </w:r>
      <w:r>
        <w:rPr>
          <w:sz w:val="28"/>
          <w:szCs w:val="28"/>
          <w:lang w:eastAsia="en-US"/>
        </w:rPr>
        <w:t xml:space="preserve"> на анализ двух суждений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ая сфера жизни общества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45,9 %. Лучший результат (100%) в ООШ № 21. Результаты выше районного в СОШ № 1,2,5,8,9,10,11,12,14,15. Ниже районного результаты в СОШ № 3,4,6,7,13,16,17, ООШ № 19. Самый низкий результат (0%) в ООШ № 18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заданием 15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а политики и социального управления - задание на обращение к социальным реалиям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в целом по району справились на 44,2 %. Лучший результат (100%) в ООШ № 19,21.Результаты выше районного в СОШ № 2,3,5,12,14,16. Ниже районного результаты в СОШ № 1,4,6,7,8,9,10,11,13,15,17, ООШ № 18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 заданием 24 (задание повышенного уровн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выбор верных позиций из списка</w:t>
      </w:r>
      <w:r>
        <w:rPr>
          <w:sz w:val="28"/>
          <w:szCs w:val="28"/>
        </w:rPr>
        <w:t xml:space="preserve">) в целом по району справились на 43 %. Результаты выше районного в СОШ № 1,2,3,4,6,10,12,15,16,ООШ № 19. Ниже районного результаты в СОШ № 5,7,8,9,11,13,14,17, ООШ № 18. Самый низкий результат (0%) в ООШ № 1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16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задание повышенного уровня </w:t>
      </w:r>
      <w:r>
        <w:rPr>
          <w:sz w:val="28"/>
          <w:szCs w:val="28"/>
        </w:rPr>
        <w:t xml:space="preserve">на анализ двух суждений </w:t>
      </w:r>
      <w:r>
        <w:rPr>
          <w:b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а политики и социального управления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целом по району справились на 35,3 %. Результаты выше районного в СОШ № 1,2,3,4,6,7,12,13,15,16,ООШ № 18,19,21. Ниже районного результаты в СОШ № 8,9,10,11,14. Самый низкий результат (0%) в СОШ № 5,17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 заданием 2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задание повышенного уровня </w:t>
      </w:r>
      <w:r>
        <w:rPr>
          <w:sz w:val="28"/>
          <w:szCs w:val="28"/>
        </w:rPr>
        <w:t>на сравнение, ориентировано на прверяемое умение) в целом по району справились на 32,5 %. Результаты выше районного в СОШ № 1,2,7,8,11,12,15,16. Ниже районного результаты в СОШ № 3,4,6,9,10,13,14,ООШ №18,19. Самый низкий результат (0%) в СОШ № 5,17,ООШ № 21.</w:t>
      </w:r>
    </w:p>
    <w:p>
      <w:pPr>
        <w:pStyle w:val="Normal"/>
        <w:tabs>
          <w:tab w:val="clear" w:pos="708"/>
          <w:tab w:val="left" w:pos="108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редний процент выполнения заданий части 2 –  44,8 %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 заданием 26</w:t>
      </w:r>
      <w:r>
        <w:rPr>
          <w:sz w:val="28"/>
          <w:szCs w:val="28"/>
        </w:rPr>
        <w:t xml:space="preserve"> (</w:t>
      </w:r>
      <w:r>
        <w:rPr>
          <w:rFonts w:eastAsia="TimesNewRoman;Times New Roman"/>
          <w:b/>
          <w:sz w:val="28"/>
          <w:szCs w:val="28"/>
        </w:rPr>
        <w:t xml:space="preserve">повышенный уровень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личное содержание в разных вариантах: задание на анализ источников) </w:t>
      </w:r>
      <w:r>
        <w:rPr>
          <w:sz w:val="28"/>
          <w:szCs w:val="28"/>
        </w:rPr>
        <w:t>в целом по району справились на 61,4 %. Результаты выше районного в СОШ № 1,2,4,8,9,10,15,16. Ниже районного результаты в СОШ № 3,5,6,7,11,12,13,14,17,ООШ № 18,19,2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 заданием 27</w:t>
      </w:r>
      <w:r>
        <w:rPr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дания на анализ источников - </w:t>
      </w:r>
      <w:r>
        <w:rPr>
          <w:rFonts w:eastAsia="TimesNewRoman;Times New Roman"/>
          <w:sz w:val="28"/>
          <w:szCs w:val="28"/>
        </w:rPr>
        <w:t>умение находить, осознанно воспринимать и точно воспроизводить информацию, содержащуюся в тексте в явном виде</w:t>
      </w:r>
      <w:r>
        <w:rPr>
          <w:sz w:val="28"/>
          <w:szCs w:val="28"/>
        </w:rPr>
        <w:t>) в целом по району справились на 61,4 %. Лучший результат (100%) в СОШ № 16. Результаты выше районного в СОШ № 1,2,3,4,5,7,11,15,ООШ № 18. Ниже районного результаты в СОШ № 6,8,9,10,12,13,14,17, ООШ № 19,21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sz w:val="28"/>
          <w:szCs w:val="28"/>
        </w:rPr>
        <w:t>С заданием 28</w:t>
      </w:r>
      <w:r>
        <w:rPr>
          <w:sz w:val="28"/>
          <w:szCs w:val="28"/>
        </w:rPr>
        <w:t xml:space="preserve"> (</w:t>
      </w:r>
      <w:r>
        <w:rPr>
          <w:rFonts w:eastAsia="TimesNewRoman;Times New Roman"/>
          <w:b/>
          <w:sz w:val="28"/>
          <w:szCs w:val="28"/>
        </w:rPr>
        <w:t xml:space="preserve">повышенный уровень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личное содержание в разных вариантах: задание на анализ источников) </w:t>
      </w:r>
      <w:r>
        <w:rPr>
          <w:sz w:val="28"/>
          <w:szCs w:val="28"/>
        </w:rPr>
        <w:t xml:space="preserve">в целом по району справились на 50,9 %. Результаты выше районного в СОШ № 1,2,3,4,5,8,9,ООШ № 21. Ниже районного результаты в СОШ № 6,7,10,11,12,13,14,15,16,17, ООШ № 18,19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 заданием 30 (</w:t>
      </w:r>
      <w:r>
        <w:rPr>
          <w:rFonts w:eastAsia="TimesNewRoman;Times New Roman"/>
          <w:b/>
          <w:sz w:val="28"/>
          <w:szCs w:val="28"/>
        </w:rPr>
        <w:t xml:space="preserve">повышенный уровень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личное содержание в разных вариантах: задание на анализ источников) </w:t>
      </w:r>
      <w:r>
        <w:rPr>
          <w:sz w:val="28"/>
          <w:szCs w:val="28"/>
        </w:rPr>
        <w:t>в целом по району справились на 36,6 %. Результаты выше районного в СОШ № 1,2,3,8,9,11,15,16. Ниже районного результаты в СОШ № 4,6,7,10,12,13,14,17,ООШ № 18,19,21. Самый низкий результат (0%) в СОШ № 5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данием 31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личное содержание в разных вариантах: задание на анализ источников) </w:t>
      </w:r>
      <w:r>
        <w:rPr>
          <w:sz w:val="28"/>
          <w:szCs w:val="28"/>
        </w:rPr>
        <w:t>в целом по району справились на 33,3 %. Результаты выше районного в СОШ № 1,2,3,5,8,9,10,ООШ № 21. Ниже районного результаты в СОШ № 4,6,7,11,12,13,14,15,17,ООШ № 19,21. Самый низкий результат (0%) в СОШ № 16, ООШ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заданием 29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личное содержание в разных вариантах: задание на анализ источников) </w:t>
      </w:r>
      <w:r>
        <w:rPr>
          <w:sz w:val="28"/>
          <w:szCs w:val="28"/>
        </w:rPr>
        <w:t>в целом по району справились на 31,9 %. Результаты выше районного в СОШ № 1,2,4,8,11,15. Ниже районного результаты в СОШ № 3,5,6,9,10,12,13,14,16,ООШ № 18. Самый низкий результат (0%) в СОШ № 7,17, ООШ № 19,2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Анализируя результаты ответов на вопросы части 1 и 2, можно сделать следующие выводы, что причинами низких результатов экзамена ста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Низкий уровень развития умений  </w:t>
      </w:r>
      <w:r>
        <w:rPr>
          <w:iCs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>информации по заданной теме из различных носителей (материалов СМИ, учебного текста и других адаптированных источник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Слабое развитие  умений: </w:t>
      </w:r>
      <w:r>
        <w:rPr>
          <w:color w:val="333333"/>
          <w:sz w:val="28"/>
          <w:szCs w:val="28"/>
          <w:lang w:eastAsia="en-US"/>
        </w:rPr>
        <w:t xml:space="preserve">объяснять внутренние и внешние связи изученных социальных </w:t>
      </w:r>
      <w:r>
        <w:rPr>
          <w:sz w:val="28"/>
          <w:szCs w:val="28"/>
          <w:lang w:eastAsia="en-US"/>
        </w:rPr>
        <w:t>объектов; систематизировать и обобщать социальную информ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Низкий уровень развития умений  решать в рамках изученного материала познавательные и практические задачи, отражающие типичные ситуации в различных сферах деятельности челове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Недостаточный уровень знания ключевых обществоведческих понятий.</w:t>
      </w:r>
    </w:p>
    <w:p>
      <w:pPr>
        <w:pStyle w:val="Normal"/>
        <w:ind w:right="-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Администрации ОО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Организовать посещение уроков учителей обществознания, учащиеся которых показали низкие результаты, с целью выявления причин и оказания адресной помощи по отработке пробелов в зн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оздать условия для организации работы по подготовке к итоговой аттестации по обществозн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ести разъяснительную работу с выпускниками и родителями по выбору предмета для сдачи ГИ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Учителям обществознания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Ознакомить с результатами РЭ родителей и учащихся до 25.01.19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Провести поэлементный анализ заданий, вызывающих трудности у учащихся, и предусмотреть систематическую работу по формированию и развитию соответствующих базовых умений и навыков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</w:t>
      </w:r>
      <w:r>
        <w:rPr>
          <w:sz w:val="28"/>
          <w:szCs w:val="28"/>
        </w:rPr>
        <w:t xml:space="preserve"> Организовать проведение индивидуальной работы со слабоуспевающими учащимися по ликвидации пробелов в знаниях на основе проведенной диагностики (постоянно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делять больше внимания отработке заданий повышенного и высокого уровня сложности, включать их в содержание урок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2.5.  Организовать индивидуальную работу с учащимися по ликвидации пробелов в знаниях обществоведческого курс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2.6. Отрабатывать с учащимися задания на формирование умений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характеризовать с научных позиций основные социальные объекты, их место и значение в жизни общества как целостной системы (постоянно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ыполнять с учащимися задания на развитие умений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осуществлять поиск социальной информации, представленной в различных знаковых системах</w:t>
      </w:r>
      <w:r>
        <w:rPr>
          <w:sz w:val="28"/>
          <w:szCs w:val="28"/>
        </w:rPr>
        <w:t xml:space="preserve"> (постоянно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Использовать на уроках различные приемы, схемы, опоры, алгоритмы для лучшего усвоения и запоминания учащимися (постоянно)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 xml:space="preserve">                                         Н.Ф.Мухина</w:t>
        <w:tab/>
        <w:tab/>
        <w:tab/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</w:t>
        <w:tab/>
      </w:r>
    </w:p>
    <w:p>
      <w:pPr>
        <w:sectPr>
          <w:type w:val="nextPage"/>
          <w:pgSz w:w="11906" w:h="16838"/>
          <w:pgMar w:left="709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9" w:hanging="0"/>
        <w:contextualSpacing/>
        <w:jc w:val="both"/>
        <w:rPr>
          <w:b/>
          <w:b/>
          <w:u w:val="single"/>
        </w:rPr>
      </w:pPr>
      <w:r>
        <w:rPr>
          <w:sz w:val="28"/>
          <w:szCs w:val="28"/>
        </w:rPr>
        <w:t>Директор РИМЦ                                                               О.Р.Мазае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3:00Z</dcterms:created>
  <dc:creator>Admin</dc:creator>
  <dc:description/>
  <cp:keywords/>
  <dc:language>en-US</dc:language>
  <cp:lastModifiedBy>Валентина</cp:lastModifiedBy>
  <cp:lastPrinted>2019-01-24T12:00:00Z</cp:lastPrinted>
  <dcterms:modified xsi:type="dcterms:W3CDTF">2019-01-29T10:17:00Z</dcterms:modified>
  <cp:revision>655</cp:revision>
  <dc:subject/>
  <dc:title/>
</cp:coreProperties>
</file>