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 необъективного оценивания образовательных результатов обучающихся на ВПР в 2019 году в общеобразовательных учрежд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образованием администрации муниципального образования Павловский район проанализированы результаты ВПР в 2019 году во всех 20 общеобразовательных школах района, а также условия, повлекшие получение необъективных результатов по ВПР по русскому языку в 3 школах, в том числе МКОУ СОШ № 5 (4 классах), МКОУ СОШ № 14 (4 класс) в МКОУ СОШ № 16 (5 класс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ределения причин необъективности получения образовательных результатов обучающихся на ВПР по русскому языку в 4 классах МКОУ СОШ № 5 и МКОУ СОШ № 14 и в 5 классе в МКОУ СОШ № 16 в 2019 году были созданы муниципальные комиссии по перепроверке работ обучающихся и установления причин получения необъективных результатов (Приказ управления образованием от 05.08.2019 № 690). В состав комиссий вошли учителя-эксперты качества, прошедшие обучение на краевом уров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8.2019 года муниципальная комиссия по перепроверке работ и установления причин получения необъективных результатов на ВПР по русскому языку в 4-х классах МКОУ СОШ № 5 и МКОУ СОШ № 14 установила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боты обучающихся МКОУ СОШ № 5 проверялись на муниципальном уровне муниципальной комиссией в день проведения ВПР. Проверка работ проводилась в соответствии с критериями оценивания. Перед проверкой методистом РИМЦ, курирующим начальное общее образование и муниципальным тьютором по начальному общему образованию, экспертом В.А. Милосердовой были изучены критерии оценивания. В результате проверки были выставлены баллы (см. таблица колонки 3,4)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663"/>
        <w:gridCol w:w="1040"/>
        <w:gridCol w:w="992"/>
        <w:gridCol w:w="992"/>
        <w:gridCol w:w="993"/>
        <w:gridCol w:w="992"/>
        <w:gridCol w:w="992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ксперт (балл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комиссия (балл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9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ненко 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вская Ю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ашвили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ый 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 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ченко С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ь 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ина 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в школе была создана школьная комиссия по перепроверке работ в связи с тем, что учитель, работающий в данном классе, заявил, что работы были проверены неверно, а также неверно был проведен подсчет баллов. Школьной комиссией была проведена перепроверка работ, в результате которых были изменены баллы (таблица, колонки 5,6): 7 (семи) обучающимся баллы были повышены, 3 (трем) обучающимся- понижены и у 1 (одного)- баллы не изменились.</w:t>
      </w:r>
      <w:r>
        <w:rPr/>
        <w:t xml:space="preserve"> Также это повлекло и к изменению отметок у 4 (четырех) обучающихся (см. таблицу ниже). 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17"/>
        <w:gridCol w:w="1746"/>
        <w:gridCol w:w="216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ненко 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вская 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ашвили 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ый 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 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ченко 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ь 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ина 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факт не был согласован с тьютором и методистом РИМЦ в нарушение п.10 Инструкции по работе с материалами по проведению оценочных процедур в муниципальном образовании Павловский район, утвержденной приказом управления образованием от 01.02.2018 года № 74. Кроме того, школой был нарушен пункт 1.5. Регламента проведения ВПР в ОО Краснодарского края (приказ МОНиМП КК от 02.04.2019 № 1129) об исключении конфликта интересов, а именно, в состав школьной комиссии был введен учитель, работающий в данном кла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08.2019 года комиссия, перепроверив работы обучающихся выявила следующее (таблица, колонки 7,8), что первично проверяющими учителями были завышены баллы 7 обучающимся, т.е. при перепроверке были понижены баллы, 2(двоим) обучающимся были повышены баллы и 3 (трем) – баллы не изменились. Данный факт свидетельствует о недостаточной подготовке учителей работать с критериями оценивания при проверке работ, недостаточном контроле со стороны методи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и обучающихся по другим внешним оценочным процедурам муниципального и регионального уровней не совпадают с отметками, полученными на ВПР, но совпадают с отметками на промежуточной аттестации (четвертыми и годово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КОУ СОШ № 5 ВПР проводились без видеонаблюдения. На всех ВПР присутствовали независимые наблюдатели, представители управления образованием или РИМ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7732442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о: административной команде ОО и учителям начальных классов пройти КПК на ФИСОК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7732442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боты обучающихся МКОУ СОШ № 14 также проверялись на муниципальном уровне муниципальной комиссией в день проведения ВПР. Проверка работ проводилась в соответствии с критериями оценивания. Перед проверкой методистом РИМЦ, курирующим начальное общее образование и муниципальным тьютором по начальному общему образованию, экспертом В.А. Милосердовой были изучены критерии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роверка работ 16.08.2019 года показала необъективность оценивания работ: 7 (семи) обучающимся были повышены результаты (таблица см. ниже), 4 (четверым)- понижены и у 10 (десять) результаты остались неизменными. Отметки не изменились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31"/>
        <w:gridCol w:w="1246"/>
        <w:gridCol w:w="1560"/>
        <w:gridCol w:w="1274"/>
      </w:tblGrid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ксперт (балл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л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Дмитр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ловская Улья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 Михаи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Арт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юк Денис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овский Ники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а А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елис Ив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ев Тих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сионок Владисла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Ел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Дани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цкий Матве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лиза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а Ксе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братенко Дави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Макси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сионок Вади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енко Вади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цкая Оль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ик Алекс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ин Дани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факт свидетельствует о недостаточном уровне подготовки учителей по работе с критериями оценивания образовательных результатов, так и о низком уровне ответственности за полученный результ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8.2019 года данный факт будет проанализирован на районной августовской конференции, рассмотрен на РМО как учителей начальных классов, так и остальных предметных РМО, на совещании руководителей и заместителей руководителей общеобразовательных школ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ом школы и заместителем директора школы (Н.А. Крупий в должности заместителя работает первый год) не была проведена перепроверка работ обучающихся по причине полного доверия компетентности коллегам, проверяющим работы. Отметки за ВПР у 4 (четыре) обучающихся выше отметок на промежуточной аттестации (четверть и за год), так как в соответствии с п. 3.8 Положения о промежуточной аттестации и текущем контроле в МКОУ СОШ № 14, утвержденным педагогическим советом школы от 31.08.2018, протокол № 1 «отметки за четверть (полугодие) выставляются: «2» - 2,59; «3» - 2,60; «4» - 3,60; «5» -4,6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КОУ СОШ № 14 ВПР проводились без видеонаблюдения. На всех ВПР присутствовали независимые наблюдатели, представители управления образованием или РИМ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о: административной команде ОО классов пройти КПК на ФИСОК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комиссией, проводившей 16 августа 2019 года перепроверку работ по русскому языку в 5 классе МКОУ СОШ № 16 выявл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еми обучающихся, писавших ВПР 25 апреля 2019 года необъективно были оценены 4 работы, а именно были завышены баллы</w:t>
      </w:r>
      <w:r>
        <w:rPr/>
        <w:t xml:space="preserve"> (см. таблицу)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23"/>
        <w:gridCol w:w="1208"/>
        <w:gridCol w:w="1227"/>
        <w:gridCol w:w="1193"/>
        <w:gridCol w:w="1163"/>
        <w:gridCol w:w="117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 обучающихс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8.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сяков О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ко 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феев 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янова 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мийцев 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телеев 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пица 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апреля 2019 года работы обучающихся по русскому языку в 5 классе проверяла школьная комиссия, утвержденная приказом школы. проверка работ проводилась в присутствии независимого наблюд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ышение результатов произошло из-за некачественной проверки работ членами комиссии, а именно были пропущены ошибки у указанных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и обучающихся по другим внешним оценочным процедурам муниципального и регионального уровней не совпадают с отметками, полученными на ВПР, но совпадают с отметками на промежуточной аттестации (четвертыми и годово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о: административной команде ОО и учителям начальных классов пройти КПК на ФИСО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о всех трех школах факт необъективного оценивания подтверди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ем также информирует, что в целях объективного проведения и проверки ВПР по всем предметам и во всех классах в 2019 году были привлечены независимые наблюдатели. В 6 школах (СОШ № 1,2,3,10,12,17) ВПР проводились под видеонаблю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анализа результатов ВПР, иных внешних оценочных процедур муниципального и регионального уровней с текущими отметками, с отметками за текущие контрольные и проверочные работы и отметками за четверть и год, были сопоставлены результаты, полученные этими школами на ГИА по русскому языку в 2019 году (ОГЭ и ЕГЭ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95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 №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 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Ш № 14 на протяжении трех лет (кроме 2019 года) на ГИА по русскому языку показывает невысокие результ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Ш № 5 на протяжении трех лет показывает нестабиль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Ш № 16 на протяжении трех последних лет показывает стабильно низкие результаты. Кроме того, данная школа была участником проекта «Сдать ЕГЭ про100!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лученных необъективных результатов на ВПР в 2019 году управление образованием предпринимает следующие ме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результаты ВПР и иных внешних оценочных процедур в контекстном плане на коллегии управления образованием с заслушиваем директоров указанных шко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лан по повышению объективности оценивания образовательных результатов обучающихся и качества преподавания предметов на всех уровне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детальный анализ всех результатов и причин получения необъективных результатов на ШМО, РМО учителей-предме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районную конференцию по итогам ГИА в 2019 г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ыскать средства для установки видеонаблюдения в оставшихся школах (по 3-4 аудитории+ штаб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на муниципальном уровне обучение учителей-предметников работать с критериями силами экспертов и тьюторов, руководителей РМО (с практической частью и проведением заче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работ проводить только на муниципальном уровне и под видеонаблюд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, показавшие необъективные результаты взять на особый контроль с целью оказания адресной методической помощи учителям-предметникам и администрации школы с целью планирования, проведения и анализа внутришкольного 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ать механизм поощрения школ, показывающих стабильно высокие и объективные результаты на всех внешних оценочных процедурах, а также механизм отбора кандидатов в муниципальные комиссии по проверке работ обучающихся и поощрения за проведение объективной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м школам рекомендов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анализ всех внешних оценочных процедур с выявлением причин получения необъективных результ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переподготовку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контроль за уровнем преподавания учебных предметов и оцениванием образовательных результатов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муниципальный план методического сопровождения учителей-предме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контроль и персональную ответственность методистов при проверке работ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вопрос находится на личном контроле начальника управления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начальника управления                       О.А. Ворони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А. Воро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61915205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7:00Z</dcterms:created>
  <dc:creator>Ольга</dc:creator>
  <dc:description/>
  <cp:keywords/>
  <dc:language>en-US</dc:language>
  <cp:lastModifiedBy>Ольга Воронина</cp:lastModifiedBy>
  <cp:lastPrinted>2019-08-28T15:24:00Z</cp:lastPrinted>
  <dcterms:modified xsi:type="dcterms:W3CDTF">2021-07-16T07:41:00Z</dcterms:modified>
  <cp:revision>32</cp:revision>
  <dc:subject/>
  <dc:title/>
</cp:coreProperties>
</file>