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муниципальной контрольн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географии в 10-х классах ОО Павл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.11.2018 год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декабря 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гласно приказу управления образованием от 29.10.2018 года № 94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оценки качества подготовки обучающихся общеобразовательных организаций муниципального образования Павловский район в первом полугодии 2018-2019 учебного года»,</w:t>
      </w:r>
      <w:r>
        <w:rPr>
          <w:rFonts w:cs="Times New Roman" w:ascii="Times New Roman" w:hAnsi="Times New Roman"/>
          <w:sz w:val="28"/>
          <w:szCs w:val="28"/>
        </w:rPr>
        <w:t xml:space="preserve"> 13 ноября 2018 года проведена муниципальная контрольная работа по географии в 10-х   классах ОО Павловского района. Из 358 учащихся 10-х классов работу выполняли 258 человек, что составляет 72,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редний уровень обученности учащихся по району составляе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90,7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% (выше среднерайонного показателя уровень обученности в школах № 1, 2, 3, 4, 6, 8, 10, 11, 14, 15, 16, 17).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>Средний уровень качества знаний по району составляет 41,5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% (выше среднерайонного показателя уровень качества знаний в школах  № 1, 2, 3, 4, 6, 8, 10, 17)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едний районный балл составил 8,9 баллов (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15 баллов) (выше среднерайонного показателя средний балл в школах № 1, 2, 3, 4, 8, 10, 11, 14, 15, 17).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контрольная работа по географии для 10 класса имела 4 варианта. На выполнение всей работы отводилось 45 мину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выставления оценок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449"/>
        <w:gridCol w:w="1517"/>
        <w:gridCol w:w="1551"/>
        <w:gridCol w:w="1568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результатов МК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09"/>
        <w:gridCol w:w="709"/>
        <w:gridCol w:w="709"/>
        <w:gridCol w:w="850"/>
        <w:gridCol w:w="709"/>
        <w:gridCol w:w="743"/>
        <w:gridCol w:w="656"/>
        <w:gridCol w:w="709"/>
        <w:gridCol w:w="850"/>
        <w:gridCol w:w="780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исавш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-ченност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высокий % качества показали школы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3"/>
        <w:gridCol w:w="1098"/>
        <w:gridCol w:w="2912"/>
      </w:tblGrid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ухина И.А.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йко Н.Ю.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стик Е.Н.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вина Л.В.</w:t>
            </w:r>
          </w:p>
        </w:tc>
      </w:tr>
    </w:tbl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низкий % качества показали школ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5"/>
        <w:gridCol w:w="1098"/>
        <w:gridCol w:w="2920"/>
      </w:tblGrid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овченко А.Н.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омпель Е.В.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иденко А.С.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нко В.Н.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новая И.Н.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сиенко Л.Н.</w:t>
            </w:r>
          </w:p>
        </w:tc>
      </w:tr>
    </w:tbl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высокий % качества показали классы: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1560"/>
        <w:gridCol w:w="39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ухина И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йко Н.Ю.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инич С.П.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стик Е.Н.</w:t>
            </w:r>
          </w:p>
        </w:tc>
      </w:tr>
    </w:tbl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ый низкий % качества показали класс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1560"/>
        <w:gridCol w:w="3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овченко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омпель Е.В.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иденко А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нко В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новая И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сиенко Л.Н.</w:t>
            </w:r>
          </w:p>
        </w:tc>
      </w:tr>
    </w:tbl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, получившие оценку «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94"/>
        <w:gridCol w:w="1317"/>
        <w:gridCol w:w="1943"/>
        <w:gridCol w:w="2803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банец 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овченко А.Н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еенкова Д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омпель Е.В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на А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 Д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хина К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ря Т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енко Н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енко Л.Н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ановский А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ина Е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тинан И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тов Н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инец В.В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цкий А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иденко А.С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ов А. 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няков Н. 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енюк В. 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нко А.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овская  Д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 К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ченко Н.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ченко А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М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кова Д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дин 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нко В.Н.</w:t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нт выполнения задан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72"/>
        <w:gridCol w:w="752"/>
        <w:gridCol w:w="738"/>
        <w:gridCol w:w="657"/>
        <w:gridCol w:w="783"/>
        <w:gridCol w:w="737"/>
        <w:gridCol w:w="713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sectPr>
          <w:type w:val="nextPage"/>
          <w:pgSz w:orient="landscape" w:w="16838" w:h="11906"/>
          <w:pgMar w:left="284" w:right="992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276"/>
        <w:gridCol w:w="1276"/>
        <w:gridCol w:w="992"/>
        <w:gridCol w:w="1701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бранных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% выполнения ниже среднего районного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модели. Географическая карта, план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,9,7,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,16,17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. Рациональное и нерациональное природопользов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7,8,9,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,15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ироды материков и океан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9,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,16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модели. Географическая карта, план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9,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,16</w:t>
            </w:r>
          </w:p>
        </w:tc>
      </w:tr>
      <w:tr>
        <w:trPr/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особенности размещения населения. Неравномерность размещения населения земного ша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,7,9,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,14</w:t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5,7,9,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,13,16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материков и оке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5,6,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,14,16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размещения населения. Неравномерность размещения населения земного шара. Размещ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России. Основная полоса рас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9,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,16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материков и оке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,7,9,10,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,16,17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воспроизводства населения ми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зрастной состав. Уровень и качество жизни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7,9,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,14,17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модели. Географическая карта, план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6,7,9,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,16,17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ые з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,8,9,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,14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модели. Географическая карта, план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7,9,10,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,14,17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материков и оке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9,11,12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материков и океанов. Особенности распространения крупных форм рельефа материков в России. Типы климата, факторы их формирования, климатические пояса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9,11,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,17</w:t>
            </w:r>
          </w:p>
        </w:tc>
      </w:tr>
    </w:tbl>
    <w:p>
      <w:pPr>
        <w:pStyle w:val="Msonormalbullet2gif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данным таблицы, при выполнении учащимися 10-х классов муниципальной контрольной работы наблюдаются пробелы при выполнении заданий при работе с текстом по определению о</w:t>
      </w:r>
      <w:r>
        <w:rPr>
          <w:sz w:val="28"/>
          <w:szCs w:val="28"/>
        </w:rPr>
        <w:t xml:space="preserve">собенностей природы материков и океанов, </w:t>
      </w:r>
      <w:r>
        <w:rPr>
          <w:color w:val="000000"/>
          <w:sz w:val="28"/>
          <w:szCs w:val="28"/>
        </w:rPr>
        <w:t xml:space="preserve">по определению стран, имеющих наименьшую среднюю плотность населения, </w:t>
      </w:r>
      <w:r>
        <w:rPr>
          <w:sz w:val="28"/>
          <w:szCs w:val="28"/>
        </w:rPr>
        <w:t>особенностей размещения населения.</w:t>
      </w:r>
    </w:p>
    <w:p>
      <w:pPr>
        <w:pStyle w:val="Msonormalbullet2gif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Msonormal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школ: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учителей СОШ № 1, 2, 3, 4, 8, 10, 17 добившихся результатов обученности, качества знаний учащихся и показателей среднего балла выше среднего уровня по району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под контроль работу педагогов СОШ № 5, 7, 9, 12, 13, 16 в классах с низким качеством знаний по результатам контрольной работы (в течение учебного года)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ить родителей с результатами МКР (до 25.12.2018 года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ителям географ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роанализировать результаты МКР по географ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заседаниях ШМО,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индивидуальной работы с учащими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иквидации пробелов в знаниях на основе проведенной диагнос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о 25.12.2018 г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2. Уделять больше вним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е с текстом по определению о</w:t>
      </w:r>
      <w:r>
        <w:rPr>
          <w:rFonts w:cs="Times New Roman" w:ascii="Times New Roman" w:hAnsi="Times New Roman"/>
          <w:sz w:val="28"/>
          <w:szCs w:val="28"/>
        </w:rPr>
        <w:t>собенностей природы материков и океанов (постоянн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Включать в уроки задания по особенностям размещения населения земного шара (постоянн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Практиковать работу с картой, планом местности (постоянн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ист МКУО РИМЦ</w:t>
        <w:tab/>
        <w:tab/>
        <w:tab/>
        <w:t xml:space="preserve">                                          Н.Ф.Мухина</w:t>
        <w:tab/>
        <w:tab/>
        <w:tab/>
        <w:t xml:space="preserve">   </w:t>
      </w:r>
    </w:p>
    <w:p>
      <w:pPr>
        <w:pStyle w:val="Msonormalbullet2gif"/>
        <w:spacing w:before="0" w:after="0"/>
        <w:contextualSpacing/>
        <w:rPr/>
      </w:pPr>
      <w:r>
        <w:rPr>
          <w:sz w:val="28"/>
          <w:szCs w:val="28"/>
        </w:rPr>
        <w:t>Ознакомлена: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ректор РИМЦ</w:t>
        <w:tab/>
        <w:tab/>
        <w:tab/>
        <w:tab/>
        <w:tab/>
        <w:tab/>
        <w:tab/>
        <w:tab/>
        <w:t xml:space="preserve">            О.Р. Маза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0:00Z</dcterms:created>
  <dc:creator>Valued Acer Customer</dc:creator>
  <dc:description/>
  <cp:keywords/>
  <dc:language>en-US</dc:language>
  <cp:lastModifiedBy>Пользователь</cp:lastModifiedBy>
  <cp:lastPrinted>2018-12-17T13:52:00Z</cp:lastPrinted>
  <dcterms:modified xsi:type="dcterms:W3CDTF">2019-02-18T04:47:00Z</dcterms:modified>
  <cp:revision>269</cp:revision>
  <dc:subject/>
  <dc:title/>
</cp:coreProperties>
</file>