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краевой диагностической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немецкому языку в 8-х классах ОО Павлов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7.10.2018 год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 октября 2018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огласно приказу управления образованием от 12.10.2018 года № 907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ведении оценочных процедур в общеобразовательных организациях муниципального образования Павловский район в октябре 2018 года» </w:t>
      </w:r>
      <w:r>
        <w:rPr>
          <w:rFonts w:cs="Times New Roman" w:ascii="Times New Roman" w:hAnsi="Times New Roman"/>
          <w:sz w:val="28"/>
          <w:szCs w:val="28"/>
        </w:rPr>
        <w:t>и в целях обеспечения качественной подготовки к государственной итоговой аттестации 17 октября 2018 года проведена краевая диагностическая работа  по немецкому языку в 8-х классах ОО Павловского района. Из 110 учащихся 8-х классов работу выполняли 93 человека, что составляет 84,5%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редний уровень обученности учащихся по району составляет 88,2% (выше среднерайонного показателя уровень обученности в школах №1, 2, 7, 21).</w:t>
      </w:r>
    </w:p>
    <w:p>
      <w:pPr>
        <w:pStyle w:val="Msonormalbullet2gif"/>
        <w:spacing w:before="0" w:after="0"/>
        <w:contextualSpacing/>
        <w:jc w:val="both"/>
        <w:rPr/>
      </w:pPr>
      <w:r>
        <w:rPr>
          <w:b/>
          <w:sz w:val="28"/>
          <w:szCs w:val="28"/>
        </w:rPr>
        <w:tab/>
        <w:t>Средний уровень качества знаний по району составляет 28% (выше среднерайонного показателя уровень качества знаний в школах №1, 2, 21).</w:t>
      </w:r>
    </w:p>
    <w:p>
      <w:pPr>
        <w:pStyle w:val="Msonormalbullet2gif"/>
        <w:spacing w:before="0" w:after="0"/>
        <w:contextualSpacing/>
        <w:jc w:val="both"/>
        <w:rPr/>
      </w:pPr>
      <w:r>
        <w:rPr>
          <w:b/>
          <w:sz w:val="28"/>
          <w:szCs w:val="28"/>
        </w:rPr>
        <w:tab/>
        <w:t>Средний районный балл составил 16,51 баллов (</w:t>
      </w:r>
      <w:r>
        <w:rPr>
          <w:b/>
          <w:sz w:val="28"/>
          <w:szCs w:val="28"/>
          <w:lang w:val="en-US"/>
        </w:rPr>
        <w:t>max</w:t>
      </w:r>
      <w:r>
        <w:rPr>
          <w:b/>
          <w:sz w:val="28"/>
          <w:szCs w:val="28"/>
        </w:rPr>
        <w:t xml:space="preserve"> 30 баллов) (выше среднерайонного показателя средний балл в школах №1, 2, 7, 19, 21).</w:t>
      </w:r>
    </w:p>
    <w:p>
      <w:pPr>
        <w:pStyle w:val="Msonormalbullet2gif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редний уровень обученности, средний уровень качества, средний районный балл выше среднего районного в школах №1, 2, 2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раевая диагностическая работа по немецкому языку для 8 класса имела 4 варианта. На выполнение всей работы отводилось 45 минут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выставления оценок по немецкому языку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449"/>
        <w:gridCol w:w="1517"/>
        <w:gridCol w:w="1551"/>
        <w:gridCol w:w="1568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аллов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3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результатов КД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709"/>
        <w:gridCol w:w="709"/>
        <w:gridCol w:w="709"/>
        <w:gridCol w:w="850"/>
        <w:gridCol w:w="709"/>
        <w:gridCol w:w="743"/>
        <w:gridCol w:w="656"/>
        <w:gridCol w:w="709"/>
        <w:gridCol w:w="850"/>
        <w:gridCol w:w="780"/>
        <w:gridCol w:w="85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исавши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у-ченности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51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ый высокий % качества показали школы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806"/>
        <w:gridCol w:w="1098"/>
        <w:gridCol w:w="7156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ева Б.З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гова Е.И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ажникова А.А.</w:t>
            </w:r>
          </w:p>
        </w:tc>
      </w:tr>
      <w:tr>
        <w:trPr>
          <w:trHeight w:val="3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ок А.Н., Корсунова Т.Ю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аева Г.Н.</w:t>
            </w:r>
          </w:p>
        </w:tc>
      </w:tr>
    </w:tbl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ый низкий % качества показали школы:</w:t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68"/>
        <w:gridCol w:w="1280"/>
        <w:gridCol w:w="6343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итина И.В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есарь Л.П.</w:t>
            </w:r>
          </w:p>
        </w:tc>
      </w:tr>
      <w:tr>
        <w:trPr>
          <w:trHeight w:val="30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ирнова Л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ый высокий % качества показали классы:</w:t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560"/>
        <w:gridCol w:w="1560"/>
        <w:gridCol w:w="39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ева Б.З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гова Е.И.</w:t>
            </w:r>
          </w:p>
        </w:tc>
      </w:tr>
      <w:tr>
        <w:trPr>
          <w:trHeight w:val="3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ажникова А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ок А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ирнова Л.В.</w:t>
            </w:r>
          </w:p>
        </w:tc>
      </w:tr>
    </w:tbl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ый низкий % качества показали класс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560"/>
        <w:gridCol w:w="1560"/>
        <w:gridCol w:w="3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ирнова Л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итина Л.В.</w:t>
            </w:r>
          </w:p>
        </w:tc>
      </w:tr>
      <w:tr>
        <w:trPr>
          <w:trHeight w:val="3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есарь Л.П.</w:t>
            </w:r>
          </w:p>
        </w:tc>
      </w:tr>
    </w:tbl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, получившие оценку «2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268"/>
        <w:gridCol w:w="1317"/>
        <w:gridCol w:w="1943"/>
        <w:gridCol w:w="2451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ащегос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журов В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а Е.И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юсаренко С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Л.В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туев Н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И.В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ин А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 Л.П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липко В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 Л.П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на Н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 Л.П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венкова Е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Г.Н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здов 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унова Т.Ю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енко Д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унова Т.Ю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дких С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унова Т.Ю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хина 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янец В.С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Процент выполнения каждого задания разделов «Аудирование», «Чт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517"/>
        <w:gridCol w:w="748"/>
        <w:gridCol w:w="717"/>
        <w:gridCol w:w="796"/>
        <w:gridCol w:w="720"/>
        <w:gridCol w:w="683"/>
        <w:gridCol w:w="663"/>
        <w:gridCol w:w="654"/>
        <w:gridCol w:w="654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</w:tc>
        <w:tc>
          <w:tcPr>
            <w:tcW w:w="5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6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7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5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5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5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нт выполнения каждого задания раздела «Граммат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39"/>
        <w:gridCol w:w="818"/>
        <w:gridCol w:w="780"/>
        <w:gridCol w:w="878"/>
        <w:gridCol w:w="783"/>
        <w:gridCol w:w="737"/>
        <w:gridCol w:w="713"/>
        <w:gridCol w:w="702"/>
        <w:gridCol w:w="702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нт выполнения каждого задания раздела «Лекс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910"/>
        <w:gridCol w:w="928"/>
        <w:gridCol w:w="906"/>
        <w:gridCol w:w="878"/>
        <w:gridCol w:w="886"/>
        <w:gridCol w:w="901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274"/>
        <w:gridCol w:w="1599"/>
        <w:gridCol w:w="1173"/>
        <w:gridCol w:w="2944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% выполнения ниже среднего районного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. – 9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. – 21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. – 1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. – 51 чел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, 6, 11</w:t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9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. – 5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. – 6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. – 9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. – 64 чел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4, 6, 11, 21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, 11, 19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6, 7, 19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, 6, 11, 19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, 7, 19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6, 7, 19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, 6, 7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5, 7, 11, 19, 21</w:t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– 18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, 7, 11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6, 7, 19, 21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5, 11, 19, 21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4, 7, 19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7, 11, 19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6, 11, 21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4, 6, 11, 19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, 7, 11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, 6, 11</w:t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– 24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, 6, 11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7, 11, 21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, 7, 19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5, 7, 11, 21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4, 5, 6, 11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, 6, 11</w:t>
            </w:r>
          </w:p>
        </w:tc>
      </w:tr>
    </w:tbl>
    <w:p>
      <w:pPr>
        <w:pStyle w:val="Msonormalbullet2gif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bullet2gif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данным таблицы при выполнении учащимися 8-х классов краевой диагностической работы наблюдаются пробелы при выполнении грамматических и лексических тестов. </w:t>
      </w:r>
    </w:p>
    <w:p>
      <w:pPr>
        <w:pStyle w:val="Msonormalbullet2gif"/>
        <w:spacing w:before="0" w:after="0"/>
        <w:ind w:firstLine="567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Msonormalbullet3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Msonormalbullet3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школ: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ть учителей СОШ №1, 2, 21, добившихся результатов обученности, качества знаний учащихся и показателей среднего балла выше среднего уровня по району.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ь под контроль работу педагогов СОШ №4, 5, 6 в классах с низким качеством знаний по результатам контрольной работы (в течение учебного года).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знакомить родителей с результатами КДР (до 26.10.2018 года)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чителям немецкого язы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Проанализировать результаты КДР по немецкому язы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заседаниях ШМО, </w:t>
      </w:r>
      <w:r>
        <w:rPr>
          <w:rFonts w:cs="Times New Roman" w:ascii="Times New Roman" w:hAnsi="Times New Roman"/>
          <w:sz w:val="28"/>
          <w:szCs w:val="28"/>
        </w:rPr>
        <w:t>организовать проведение индивидуальной работы с учащими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ликвидации пробелов в знаниях на основе проведенной диагности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о 06.11.2018 год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2. Продолжить формирование языковой компетенции (постоянн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Уделять больше внимания формированию грамматических навыков учащихся и пополнению их лексического запаса (постоянно)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Msonormalbullet2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етодист МКУО РИМЦ</w:t>
        <w:tab/>
        <w:tab/>
        <w:tab/>
        <w:t xml:space="preserve">                                         Л.М. Горгуль</w:t>
        <w:tab/>
        <w:tab/>
        <w:tab/>
        <w:t xml:space="preserve">   </w:t>
      </w:r>
    </w:p>
    <w:p>
      <w:pPr>
        <w:pStyle w:val="Msonormalbullet2gif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знакомлена:</w:t>
      </w:r>
    </w:p>
    <w:p>
      <w:pPr>
        <w:pStyle w:val="Msonormalbullet2gif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иректор РИМЦ</w:t>
        <w:tab/>
        <w:tab/>
        <w:tab/>
        <w:tab/>
        <w:tab/>
        <w:tab/>
        <w:tab/>
        <w:tab/>
        <w:t xml:space="preserve">            О.Р. Мазаева</w:t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both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bullet3gif">
    <w:name w:val="msonormalbullet3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20:00Z</dcterms:created>
  <dc:creator>Valued Acer Customer</dc:creator>
  <dc:description/>
  <cp:keywords/>
  <dc:language>en-US</dc:language>
  <cp:lastModifiedBy>UO</cp:lastModifiedBy>
  <cp:lastPrinted>2018-10-29T08:25:00Z</cp:lastPrinted>
  <dcterms:modified xsi:type="dcterms:W3CDTF">2018-10-29T20:11:00Z</dcterms:modified>
  <cp:revision>90</cp:revision>
  <dc:subject/>
  <dc:title/>
</cp:coreProperties>
</file>