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рки краевой диагностическ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атематике в 11-х классах ОО Павловского района (27.02.19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3.19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риказу министерства образования, науки и молодежной политики Краснодарского края от 25.09.2018 года № 349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федеральных и региональных оценочных процедур в общеобразовательных организациях Краснодарского края в первом полугодии 2018- 2019 учебного года» 27.02.2019 года </w:t>
      </w:r>
      <w:r>
        <w:rPr>
          <w:rFonts w:cs="Times New Roman" w:ascii="Times New Roman" w:hAnsi="Times New Roman"/>
          <w:sz w:val="28"/>
          <w:szCs w:val="28"/>
        </w:rPr>
        <w:t>проведена краевая диагностическая работа по математике для обучающихся 11-х классов. Из 302 учащихся 11-х классов работу выполняли 262 человек, что составляет 86,8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едний уровень обученности учащихся по району составляет 94,3% (выше среднерайонного в школах №1,2,3,4,5,6,7,8,10,11,12,14,15,16,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уровень качества знаний по району составляет 61,8%, (выше среднерайонного в школах №1,2,4,6,7,8,10,11,12,14,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районный балл составил 6,5 (выше среднерайонного в школах №1,2,3,4,6,7,8,10,11,12,14,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уровень обученности, процент качества, средний районный балл выше среднего районного в школах № 1,2,4,6,7,8,10,11,12,14,16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ыполнение краевой диагностической работы по математике дается 45 минут. Работа состоит из восьми заданий.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выставления оценок представлены в таблице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915"/>
        <w:gridCol w:w="1913"/>
        <w:gridCol w:w="1916"/>
        <w:gridCol w:w="1913"/>
        <w:gridCol w:w="1916"/>
      </w:tblGrid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краевой диагност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09"/>
        <w:gridCol w:w="850"/>
        <w:gridCol w:w="851"/>
        <w:gridCol w:w="992"/>
        <w:gridCol w:w="709"/>
        <w:gridCol w:w="850"/>
        <w:gridCol w:w="709"/>
        <w:gridCol w:w="851"/>
        <w:gridCol w:w="850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-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С)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, получившие «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2713"/>
        <w:gridCol w:w="1540"/>
        <w:gridCol w:w="11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обучающего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иска 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юкевич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ова Н.В.</w:t>
              <w:tab/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юх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аш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В.А.</w:t>
              <w:tab/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ная Т.Н.</w:t>
              <w:tab/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тус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жевская 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(С)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а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ко 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ая Н.А.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лько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вой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а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рко 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йко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б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ц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ая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енко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процент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учите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ребненко Т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 С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ыко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с О.Н., Цапко Г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процент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91"/>
        <w:gridCol w:w="1518"/>
        <w:gridCol w:w="428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учителей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 Д.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(С)О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ая Н.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нова Е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560"/>
        <w:gridCol w:w="4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ребненко Т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 С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 (пр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ко Г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(общ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ко Г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(пр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 О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ова Т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% качества показали класс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368"/>
        <w:gridCol w:w="1245"/>
        <w:gridCol w:w="2758"/>
      </w:tblGrid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 Д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(С)О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ая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нова Е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выполнение каждого задания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33"/>
        <w:gridCol w:w="933"/>
        <w:gridCol w:w="934"/>
        <w:gridCol w:w="934"/>
        <w:gridCol w:w="934"/>
        <w:gridCol w:w="935"/>
        <w:gridCol w:w="935"/>
        <w:gridCol w:w="935"/>
        <w:gridCol w:w="924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2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(С)О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ДР проверялись следующие умения и знания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1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418"/>
        <w:gridCol w:w="1135"/>
        <w:gridCol w:w="29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яемые требования</w:t>
            </w:r>
          </w:p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умения)</w:t>
            </w:r>
          </w:p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 правильно выполнивших за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,11,13,15,17,В(С)О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еть выполнять действия с геометрическими фигурам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ординатами и векто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 В(С)О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еть выполнять действия с геометрическими фигурам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ординатами и векто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3,16,17, В(С)О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center" w:pos="1641" w:leader="none"/>
                <w:tab w:val="center" w:pos="2859" w:leader="none"/>
                <w:tab w:val="right" w:pos="3896" w:leader="none"/>
              </w:tabs>
              <w:spacing w:before="0" w:after="2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еть </w:t>
              <w:tab/>
              <w:t xml:space="preserve"> </w:t>
              <w:tab/>
              <w:t xml:space="preserve">решать </w:t>
              <w:tab/>
              <w:t xml:space="preserve">уравнения </w:t>
              <w:tab/>
              <w:t xml:space="preserve">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раве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,9,10,11,12,13,16,17, В(С)О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еть выполнять действия с геометрическими фигурам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ординатами и векто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,9,12,13,15,17, В(С)О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еть </w:t>
              <w:tab/>
              <w:t xml:space="preserve">выполнять </w:t>
              <w:tab/>
              <w:t xml:space="preserve">вычисления </w:t>
              <w:tab/>
              <w:t xml:space="preserve">и пре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8,9,11,13, В(С)О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еть строить и исследовать простейшие математические мод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,5,9,12,13,15,16, В(С)ОШ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center" w:pos="1642" w:leader="none"/>
                <w:tab w:val="center" w:pos="2860" w:leader="none"/>
                <w:tab w:val="right" w:pos="3896" w:leader="none"/>
              </w:tabs>
              <w:spacing w:before="0" w:after="2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еть </w:t>
              <w:tab/>
              <w:t xml:space="preserve"> </w:t>
              <w:tab/>
              <w:t xml:space="preserve">решать </w:t>
              <w:tab/>
              <w:t xml:space="preserve">уравнения </w:t>
              <w:tab/>
              <w:t xml:space="preserve">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раве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,7,8,10,13,14,15,17, В(С)ОШ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,7,8,10,13,14,15,17, В(С)ОШ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59" w:leader="none"/>
          <w:tab w:val="center" w:pos="1641" w:leader="none"/>
          <w:tab w:val="center" w:pos="2859" w:leader="none"/>
          <w:tab w:val="right" w:pos="3896" w:leader="none"/>
        </w:tabs>
        <w:spacing w:lineRule="auto" w:line="256"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данным, при выполнении учащимися 11-х классов краевой диагностической работы наблюдаются пробелы при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и заданий № 8, а именно:</w:t>
      </w:r>
      <w:r>
        <w:rPr>
          <w:rFonts w:cs="Times New Roman" w:ascii="Times New Roman" w:hAnsi="Times New Roman"/>
          <w:sz w:val="28"/>
          <w:szCs w:val="28"/>
        </w:rPr>
        <w:t xml:space="preserve"> решение уравнений и неравенств.</w:t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ко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метить положительную работу педагогов школ № </w:t>
      </w:r>
      <w:r>
        <w:rPr>
          <w:rFonts w:cs="Times New Roman" w:ascii="Times New Roman" w:hAnsi="Times New Roman"/>
          <w:b/>
          <w:sz w:val="28"/>
          <w:szCs w:val="28"/>
        </w:rPr>
        <w:t xml:space="preserve">1,2,4,6,7,8,10,11,12,14,16 </w:t>
      </w:r>
      <w:r>
        <w:rPr>
          <w:rFonts w:cs="Times New Roman" w:ascii="Times New Roman" w:hAnsi="Times New Roman"/>
          <w:sz w:val="28"/>
          <w:szCs w:val="28"/>
        </w:rPr>
        <w:t xml:space="preserve">у которых уровень обученности, качество знаний и средний бал выше среднерайонного 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сти до сведения родителей результаты КДР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ть условия для организации индивидуальной работы по ликвидации пробелов в знаниях учащихся «группы риска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>Учителям математи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судить результаты краевой диагностической работы по математике в 11-х классах на заседаниях ШМО учителей математи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с целью закрепления вычислительных навыков, учащихся проводить на уроках регулярную устную и письменную работу, исключая использование калькулятор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ктивизировать работу со слабыми учащимися, выделить «проблемные» темы у каждого слабого учащегося в классе и работать над ликвидацией пробелов в знаниях и умениях конкретного учащегося, закрепить достигнутые успехи, предоставляя возможность выполнять 15 – 20 минутную самостоятельную работу, в которую включены задания на отрабатываемую тему, после чего можно подключать другие темы;</w:t>
      </w:r>
    </w:p>
    <w:p>
      <w:pPr>
        <w:pStyle w:val="Normal"/>
        <w:tabs>
          <w:tab w:val="clear" w:pos="708"/>
          <w:tab w:val="center" w:pos="959" w:leader="none"/>
          <w:tab w:val="center" w:pos="1641" w:leader="none"/>
          <w:tab w:val="center" w:pos="2859" w:leader="none"/>
          <w:tab w:val="right" w:pos="3896" w:leader="none"/>
        </w:tabs>
        <w:spacing w:lineRule="auto" w:line="256" w:before="0" w:after="2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вести диагностические карты детей группы риска, выделив выполнимые темы для них и постоянно отрабатывать задания этих тем (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действий с геометрическими фигурами, координатами и векторами)</w:t>
      </w:r>
    </w:p>
    <w:p>
      <w:pPr>
        <w:pStyle w:val="Normal"/>
        <w:tabs>
          <w:tab w:val="clear" w:pos="708"/>
          <w:tab w:val="center" w:pos="959" w:leader="none"/>
          <w:tab w:val="center" w:pos="1641" w:leader="none"/>
          <w:tab w:val="center" w:pos="2859" w:leader="none"/>
          <w:tab w:val="right" w:pos="3896" w:leader="none"/>
        </w:tabs>
        <w:spacing w:lineRule="auto" w:line="256" w:before="0" w:after="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школам, где западает задание № 8 (построение и исследование математических моделей) также </w:t>
      </w:r>
      <w:r>
        <w:rPr>
          <w:rFonts w:cs="Times New Roman" w:ascii="Times New Roman" w:hAnsi="Times New Roman"/>
          <w:sz w:val="28"/>
          <w:szCs w:val="28"/>
        </w:rPr>
        <w:t>отрабатывать задание этой темы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обрать задания, по которым набрано наименьшее количество баллов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МКУО РИМЦ</w:t>
        <w:tab/>
        <w:tab/>
        <w:tab/>
        <w:tab/>
        <w:tab/>
        <w:tab/>
        <w:t xml:space="preserve">       С.Н. Христенко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а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РИМЦ</w:t>
        <w:tab/>
        <w:tab/>
        <w:tab/>
        <w:tab/>
        <w:tab/>
        <w:tab/>
        <w:tab/>
        <w:tab/>
        <w:t xml:space="preserve">            О.Р. Мазаева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4:00Z</dcterms:created>
  <dc:creator>Valued Acer Customer</dc:creator>
  <dc:description/>
  <cp:keywords/>
  <dc:language>en-US</dc:language>
  <cp:lastModifiedBy>Diana</cp:lastModifiedBy>
  <cp:lastPrinted>2019-03-12T11:36:00Z</cp:lastPrinted>
  <dcterms:modified xsi:type="dcterms:W3CDTF">2019-03-13T08:14:00Z</dcterms:modified>
  <cp:revision>55</cp:revision>
  <dc:subject/>
  <dc:title/>
</cp:coreProperties>
</file>