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374650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>СРЕДНЯЯ ОБЩЕОБРАЗОВАТЕЛЬНАЯ ШКОЛА № 7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МЕНИ ГЕРОЯ СОВЕТСКОГО СОЮЗА А.М. СТЕПАНОВ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                                                                                     №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Днепро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одготовки и проведения итогового сочин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8 – 2019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9 Порядка проведения государственной итоговой аттестации по образовательным программам среднего общего образования  утвержденного приказом Минобрнауки России от 26.12.2013 №1400 (</w:t>
      </w:r>
      <w:r>
        <w:rPr>
          <w:sz w:val="28"/>
          <w:szCs w:val="28"/>
        </w:rPr>
        <w:t xml:space="preserve">ред. от 09.01.2017), письмом Федеральной службы по надзору в сфере образования и науки от 23 октября 2018 года № 10-875, приказа министерства образования, науки и молодежной политики Краснодарского края от 13.11.2018 № 4028 «Об утверждении Порядка проведения итогового сочинения (изложения) в Краснодарском крае в 2018-2019 учебном году» в целях обеспечения организации и проведения итогового сочинения (изложения) </w:t>
      </w:r>
      <w:r>
        <w:rPr>
          <w:color w:val="000000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для обучающихся XI классов итоговое сочинение, как условие допуска к государственной итоговой аттестации, 5 декабря 2018 года, для обучающихся, получивших неудовлетворительный результат и повторно допущенных к проведению сочинения провести повторно сочинение 6 февраля и 8 мая 2019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Заместителю директора по УВР (Каретникова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овать информационно – разъяснительную работу с участниками итогового сочинения и их родителями и всеми лицами, привлекаемыми к проведению итогового сочин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ировать под роспись об организации и проведении итогового сочинения участников и специалистов, привлекаемых  к его про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анченко О.В., педагогу – библиотекарю, ответственной за размещение информации на школьном сайте:</w:t>
      </w:r>
    </w:p>
    <w:p>
      <w:pPr>
        <w:pStyle w:val="Normal"/>
        <w:ind w:firstLine="851"/>
        <w:jc w:val="both"/>
        <w:rPr/>
      </w:pPr>
      <w:r>
        <w:rPr>
          <w:sz w:val="28"/>
        </w:rPr>
        <w:t>–</w:t>
      </w:r>
      <w:r>
        <w:rPr>
          <w:sz w:val="28"/>
        </w:rPr>
        <w:t>размещать на сайте школы информацию, связанную с освещением подготовки к проведению итогового сочин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–</w:t>
      </w:r>
      <w:r>
        <w:rPr>
          <w:sz w:val="28"/>
        </w:rPr>
        <w:t>подготовить орфографические словари к проведению итогового сочин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уководителю (Гурьева) в день проведения сочин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овать проведение итогового сочинения в МБОУ СОШ № 7 в соответствии с установленными требованиями;</w:t>
      </w:r>
    </w:p>
    <w:p>
      <w:pPr>
        <w:pStyle w:val="Normal"/>
        <w:ind w:firstLine="851"/>
        <w:jc w:val="both"/>
        <w:rPr/>
      </w:pPr>
      <w:r>
        <w:rPr>
          <w:sz w:val="28"/>
        </w:rPr>
        <w:t>–</w:t>
      </w:r>
      <w:r>
        <w:rPr>
          <w:sz w:val="28"/>
        </w:rPr>
        <w:t>обеспечить информационную безопасность при проведении итогового сочин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сти инструктаж с организаторами и техническим специалист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дать организаторам в аудитории комплекты тем итогового сочинения, бланки, фор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рганизовать допуск участников на итоговое сочин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рганизовать сбор бланков итогового сочин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рганизовать копирование регистрационных бланков и бланков запис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–</w:t>
      </w:r>
      <w:r>
        <w:rPr>
          <w:sz w:val="28"/>
        </w:rPr>
        <w:t>передать оригиналы и копии регистрационных бланков и бланков записи  в управление образования (каб. №6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Техническому специалисту (Панченко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ить и провести проверку технических средств (ксерокс, компьютер с возможностью выхода в Интернет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распечатать бланки и отчетные формы итогового сочинения (не позднее, чем за день до проведения итогового сочинения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учить темы сочинения и размножить на каждого выпускника (в день проведения сочинения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существить копирование бланков регистрации и бланков записи (по завершении написания сочинения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рганизаторам в аудитории (О.В.Полонская, Л.В.Романова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день проведения итогового сочинения (06.12.2017)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позднее 09.30 часов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рить готовность учебного кабинета для проведения итогового сочин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дать на рабочие места черновики (не менее двух двойных проштампованных листов) на каждого участник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рить наличие орфографических  словарей в учебном кабинет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ить на доске информацию для заполнения бланков регист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позднее 09.45 час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учить у руководителя сопроводительные документы для проведения   итогового сочинения, бланки и  формы, необходимые для проведения сочинения в аудитории, инструкции для участников итогового сочин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овать проведение итогового сочинения в соответствии с Порядком проведения итогового сочин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ить организаторами проведения  сочинения, обеспечивающих порядок на этаже Козловцеву Т.В.</w:t>
      </w:r>
      <w:r>
        <w:rPr>
          <w:sz w:val="28"/>
        </w:rPr>
        <w:t>, Мозерову Е.С., Авдееву М.Г., Ясько О.В., учителей начальных классов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одготовить кабинет физики для проведения итогового сочинения в соответствии с санитарно – гигиеническими требованиями за день до проведения сочинения (С.Е.Мищенко, заместитель директора по АХР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одготовить кабинет информатики и ИКТ  под медицинский кабинет в соответствии с санитарно – гигиеническими требованиями за день до проведения изложения (отв. С.Е.Мищенко, заместитель директора по АХР 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</w:rPr>
        <w:t>Организовать  ознакомление обучающихся  с результатами сочинения в установленные сроки (Н.Л.Каранда, классный руководитель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ить информационную безопасность лицам, привлекаемым к организации, проведению, проверке и хранению бланков итогового сочин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Лицам, участвующим в организации и проведении итогового сочинения (изложения), строго следовать инструкциям из м</w:t>
      </w:r>
      <w:r>
        <w:rPr>
          <w:sz w:val="28"/>
          <w:szCs w:val="28"/>
        </w:rPr>
        <w:t>етодических рекомендаций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вступает в силу с момента его подписа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8"/>
        </w:rPr>
      </w:pPr>
      <w:r>
        <w:rPr>
          <w:color w:val="000000"/>
          <w:sz w:val="28"/>
        </w:rPr>
        <w:t>Директор МБОУ СОШ № 7</w:t>
        <w:tab/>
        <w:t>И.В.Гурьева</w:t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С приказом ознакомлены:</w:t>
        <w:tab/>
        <w:t>Л.Н.Каретнико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Н.Л.Каранд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Н.М.Панченко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О.В.Панченко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О.В.Полонская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Л.В.Романо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С.Е.Мищенко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О.В.Полонская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Л.В.Романо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М.Г.Авдее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Т.В.Козловце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Е.С.Мозеров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ab/>
        <w:t>О.В.Ясько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4:00Z</dcterms:created>
  <dc:creator>OLEG</dc:creator>
  <dc:description/>
  <cp:keywords/>
  <dc:language>en-US</dc:language>
  <cp:lastModifiedBy>Пользователь Windows</cp:lastModifiedBy>
  <cp:lastPrinted>2016-12-05T13:24:00Z</cp:lastPrinted>
  <dcterms:modified xsi:type="dcterms:W3CDTF">2019-10-28T18:54:00Z</dcterms:modified>
  <cp:revision>2</cp:revision>
  <dc:subject/>
  <dc:title/>
</cp:coreProperties>
</file>