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План взаимодействия с родителями и детьми (удаленно)</w:t>
      </w:r>
    </w:p>
    <w:p>
      <w:pPr>
        <w:pStyle w:val="Standard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по теме: «Мир!Труд!Ма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 Вам подборку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тему:</w:t>
      </w:r>
      <w:r>
        <w:rPr>
          <w:b/>
          <w:color w:val="000000"/>
          <w:sz w:val="32"/>
          <w:szCs w:val="32"/>
        </w:rPr>
        <w:t xml:space="preserve"> «Мир!Труд!Ма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уем рассказать детям историю возникновения праздника «Мир! Труд! Май!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https://www.maam.ru/detskijsad/-mir-trud-mai-975186.html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агаем рассмотреть с детьми иллюстрации </w:t>
            </w:r>
            <w:r>
              <w:rPr>
                <w:color w:val="000000"/>
                <w:sz w:val="28"/>
                <w:szCs w:val="28"/>
              </w:rPr>
              <w:t>«Дети идут на парад!»;                  «1 мая праздник весны и труда», рассмотреть флажк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ttps://yandex.ru/images/search?text=%D0%B8%D0%BB%D0%BB%D1%8E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уем сделать с детьми открытку «Мир! Труд! Май!»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www.maam.ru/detskijsad/-mir-trud-mai-975186.html</w:t>
              </w:r>
            </w:hyperlink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уем распечатать детям раскраски по теме «Мир! Труд! Май!»</w:t>
            </w:r>
            <w:r>
              <w:rPr/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https://raskrasil.com/raskraski-na-1-maya-dlya-detej-mir-trud-maj/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 прочитать и/ или выучить стихотворения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листик с цифрой красной! «Флажок» О. Высотск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гроза Автор: Тютчев Ф. Май раскрасил мир зеленым,</w:t>
              <w:br/>
              <w:t>Автор: Светлая Э. Май Автор: Маршак С.</w:t>
              <w:br/>
              <w:t>Май-травень. Автор: Сухорукова М.</w:t>
              <w:br/>
              <w:t>Ландыш Автор: Серова Е.</w:t>
              <w:br/>
            </w:r>
            <w:r>
              <w:rPr>
                <w:b/>
                <w:color w:val="0000FF"/>
                <w:sz w:val="28"/>
                <w:szCs w:val="28"/>
              </w:rPr>
              <w:t>https://mamamozhetvse.ru/stixi-pro-maj-dlya-detej-15-luchshix.html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 поиграть с детьми в подвижные игры:</w:t>
            </w:r>
            <w:r>
              <w:rPr>
                <w:rStyle w:val="C13"/>
                <w:sz w:val="28"/>
                <w:szCs w:val="28"/>
              </w:rPr>
              <w:t xml:space="preserve"> «Добеги до флаж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3"/>
                <w:sz w:val="28"/>
                <w:szCs w:val="28"/>
              </w:rPr>
              <w:t xml:space="preserve">«Кто быстрее?», «Ручеек».                                                          </w:t>
            </w:r>
            <w:r>
              <w:rPr/>
              <w:t xml:space="preserve"> </w:t>
            </w:r>
            <w:r>
              <w:rPr>
                <w:rStyle w:val="C13"/>
                <w:b/>
                <w:color w:val="0000FF"/>
                <w:sz w:val="28"/>
                <w:szCs w:val="28"/>
              </w:rPr>
              <w:t>http://svetlyachok40.blogspot.com/2014/10/blog-post_26.html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Поиграйте с ребенком в 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ля какой профессии это нужно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есы, прилавок, товар, кассовый аппарат… - продавц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ла, лопата, шланг, песок, лом, снегоуборочная машина… - дворни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ральная машина, ванна, мыло, утюг… - прач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ческа, ножницы, фен, шампунь, лак для волос, машинка для стрижки… - парикмахеру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адайте, что я делаю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ируем трудовые действия не только движениями, но и (по возможности) передавая звуками, предлагаем ребенку отгада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имер: чистим пылесосом пол, забиваем гвоздь, пилим, едем на машине, стираем, несем ведро с водой, протираем зеркало, рубим дрова, трем на терке и т.д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тайте ребенку пословицы о труде, разберите их смыс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сеешь, то и пожнёш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человека кормит, а лень порти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пенье и труд всё перетру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 пчела, и та работае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чен день до вечера, коли делать неч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адывай безделье, да не откладывай дела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Загадайте ребенку загадки о профессиях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1)</w:t>
            </w:r>
            <w:r>
              <w:rPr>
                <w:color w:val="111111"/>
                <w:sz w:val="28"/>
                <w:szCs w:val="28"/>
              </w:rPr>
              <w:t>Кирпичи кладет он в ряд,</w:t>
              <w:br/>
              <w:t>Строит садик для ребят.</w:t>
              <w:br/>
              <w:t>Строит школы, магазины, строит новые дома,</w:t>
              <w:br/>
              <w:t>Строит целые деревни, даже строит города.</w:t>
              <w:br/>
              <w:t>Не шахтер и не водитель,</w:t>
              <w:br/>
              <w:t>Всё построит нам... (</w:t>
            </w:r>
            <w:r>
              <w:rPr>
                <w:b/>
                <w:color w:val="111111"/>
                <w:sz w:val="28"/>
                <w:szCs w:val="28"/>
              </w:rPr>
              <w:t>строитель</w:t>
            </w:r>
            <w:r>
              <w:rPr>
                <w:color w:val="111111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111111"/>
                <w:sz w:val="28"/>
                <w:szCs w:val="28"/>
                <w:lang w:eastAsia="ru-RU"/>
              </w:rPr>
              <w:t>2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Дороги все ему знакомы, он в кабине словно дом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правила движения знает твёрдо, без сомнень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иг заводит он мото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 машине мчит... (</w:t>
            </w:r>
            <w:r>
              <w:rPr>
                <w:b/>
                <w:color w:val="000000"/>
                <w:sz w:val="28"/>
                <w:szCs w:val="28"/>
              </w:rPr>
              <w:t>шофёр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белоснежном он халат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ит всех больных в палат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друг беда случится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на "скорой" он примчи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делает укол – не плачь, ведь все болезни лечит… (</w:t>
            </w:r>
            <w:r>
              <w:rPr>
                <w:b/>
                <w:color w:val="000000"/>
                <w:sz w:val="28"/>
                <w:szCs w:val="28"/>
              </w:rPr>
              <w:t>ВРАЧ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валите ребенка, Вы молодцы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-mir-trud-mai-9751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1:00Z</dcterms:created>
  <dc:creator>володя</dc:creator>
  <dc:description/>
  <cp:keywords/>
  <dc:language>en-US</dc:language>
  <cp:lastModifiedBy>Аделиночка</cp:lastModifiedBy>
  <cp:lastPrinted>2020-04-24T17:29:00Z</cp:lastPrinted>
  <dcterms:modified xsi:type="dcterms:W3CDTF">2020-04-26T06:17:00Z</dcterms:modified>
  <cp:revision>4</cp:revision>
  <dc:subject/>
  <dc:title/>
</cp:coreProperties>
</file>