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взаимодействия по музыкальному воспитанию с родителями и детьми раннего дошкольного возраста (удален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зыкальный руководитель Соколенко И. С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0000"/>
          <w:sz w:val="32"/>
          <w:szCs w:val="32"/>
          <w:lang w:val="uk-UA" w:eastAsia="zh-CN"/>
        </w:rPr>
      </w:pPr>
      <w:r>
        <w:rPr>
          <w:rFonts w:cs="Arial" w:ascii="Times New Roman" w:hAnsi="Times New Roman"/>
          <w:b/>
          <w:color w:val="000000"/>
          <w:sz w:val="32"/>
          <w:szCs w:val="32"/>
          <w:lang w:val="uk-UA" w:eastAsia="zh-C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252"/>
        <w:gridCol w:w="26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месяца: «Весна-кра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перт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л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шание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вуки вес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url?sa=t&amp;source=web&amp;rct=j&amp;url=https://zvukipro.com/priroda/548-zvuki-vesny.html&amp;ved=2ahUKEwiE8NixrO_oAhW6wcQBHcaBCW0QFjAAegQIAhAB&amp;usg=AOvVaw2bTGyuDCHw11hs8dlUdxH4&amp;cshid=15871226971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сенняя расслабляющая музык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PE546fLAmRI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интереса к музыке и устойчивого слухового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й отзывчивости на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енное твор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лип. Песня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ышко, солнышко, вы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DTQkmG-su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мультфиль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есенка цыплён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KgZ_O2445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азвивающий мультфиль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аровози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PE546fLAm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и словарного зап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го подп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я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танцевальный мульти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пельки прыг-прыг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4_dBsOQJj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ка-тане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айки танцевал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u5NJEOWY0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-тане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анец маленьких утят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roHApWK5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достной  атм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интереса к танцевальному творч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й сферы - формирование основных двигательных навыков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ыкальны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атека музыкальных иг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лнышко и дожд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и ручки хоро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счита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с медвед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с вол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тички и медве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икс.Мы шаг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гровой деятельности, кругозора, 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интереса к игровой деятельности 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гра на детских музыкальных иструме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сенний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artQtLzx_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музыкального кругозора детей, воспитание интереса и любви  к музицированию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дл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зготовление самодельных шумовых музыкальных инструмен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зготовлению самод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овых и ударных инструментов со своими детьм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url=https://zvukipro.com/priroda/548-zvuki-vesny.html&amp;ved=2ahUKEwiE8NixrO_oAhW6wcQBHcaBCW0QFjAAegQIAhAB&amp;usg=AOvVaw2bTGyuDCHw11hs8dlUdxH4&amp;cshid=1587122697198" TargetMode="External"/><Relationship Id="rId3" Type="http://schemas.openxmlformats.org/officeDocument/2006/relationships/hyperlink" Target="https://www.youtube.com/watch?v=PE546fLAmRI" TargetMode="External"/><Relationship Id="rId4" Type="http://schemas.openxmlformats.org/officeDocument/2006/relationships/hyperlink" Target="https://youtu.be/XKgZ_O2445A" TargetMode="External"/><Relationship Id="rId5" Type="http://schemas.openxmlformats.org/officeDocument/2006/relationships/hyperlink" Target="https://youtu.be/PE546fLAmRI" TargetMode="External"/><Relationship Id="rId6" Type="http://schemas.openxmlformats.org/officeDocument/2006/relationships/hyperlink" Target="https://youtu.be/f4_dBsOQJjg" TargetMode="External"/><Relationship Id="rId7" Type="http://schemas.openxmlformats.org/officeDocument/2006/relationships/hyperlink" Target="https://youtu.be/uu5NJEOWY0g" TargetMode="External"/><Relationship Id="rId8" Type="http://schemas.openxmlformats.org/officeDocument/2006/relationships/hyperlink" Target="https://youtu.be/hroHApWK57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3:00Z</dcterms:created>
  <dc:creator>Lenovo P1a42</dc:creator>
  <dc:description/>
  <cp:keywords/>
  <dc:language>en-US</dc:language>
  <cp:lastModifiedBy>Аделиночка</cp:lastModifiedBy>
  <dcterms:modified xsi:type="dcterms:W3CDTF">2020-04-20T13:57:00Z</dcterms:modified>
  <cp:revision>4</cp:revision>
  <dc:subject/>
  <dc:title/>
</cp:coreProperties>
</file>