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План взаимодействия с детьми и родителями (удаленно)                                      младшей группы № 1 (15.06.-19.06.2020 год)                                                                        по теме недели: «Солнце, воздух и вода наши лучшие друзья»                      Воспитатели: Кулик З.А. Немонтова Н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1pt"/>
          <w:bCs w:val="false"/>
          <w:sz w:val="28"/>
          <w:szCs w:val="28"/>
        </w:rPr>
        <w:t xml:space="preserve">План взаимодействия с детьми и родителями (удаленно)                                                        по теме: «Быть здоровыми хотим!» на </w:t>
      </w:r>
      <w:r>
        <w:rPr>
          <w:rStyle w:val="211pt"/>
          <w:bCs w:val="false"/>
          <w:i w:val="false"/>
          <w:sz w:val="28"/>
          <w:szCs w:val="28"/>
        </w:rPr>
        <w:t xml:space="preserve">15.06.2020 год                                                                                 </w:t>
      </w:r>
      <w:r>
        <w:rPr>
          <w:rStyle w:val="211pt"/>
          <w:bCs w:val="false"/>
          <w:sz w:val="28"/>
          <w:szCs w:val="28"/>
        </w:rPr>
        <w:t>младшей группы №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7"/>
        <w:gridCol w:w="73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утрам зарядку дела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илова В. «Как белка всех зверей приучала к зарядк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ороже денег. Здоровья не купишь.                                                            Болен — лечись, а здоров — берегись.                                                             Здоров будешь, всё добудешь.                                                                                Чистая вода для хвори беда.                                                                                 Здоровье всего дороже.                                                                                  Здоровому все здорово. Здоровью цены не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абочками на цветочной клумб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Град, град!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Грузовик с морковко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арики. Гигиена </w:t>
            </w:r>
          </w:p>
          <w:p>
            <w:pPr>
              <w:pStyle w:val="C2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5luYhTFPw2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Зайка на полянке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подвижная игра: «Съедобное не съедобное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игра: «Достань платок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: «Что из чего сделано?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южетно- ролевая игра: «Учим куклу Дашу мыть рук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1pt"/>
          <w:bCs w:val="false"/>
          <w:sz w:val="28"/>
          <w:szCs w:val="28"/>
        </w:rPr>
        <w:t xml:space="preserve">План взаимодействия с детьми и родителями (удаленно)                                                        по теме: «В здоровом теле –здоровый дух» </w:t>
      </w:r>
      <w:r>
        <w:rPr>
          <w:rStyle w:val="211pt"/>
          <w:bCs w:val="false"/>
          <w:i w:val="false"/>
          <w:sz w:val="28"/>
          <w:szCs w:val="28"/>
        </w:rPr>
        <w:t xml:space="preserve"> на 16.06.2020 год                                                                                </w:t>
      </w:r>
      <w:r>
        <w:rPr>
          <w:rStyle w:val="211pt"/>
          <w:bCs w:val="false"/>
          <w:sz w:val="28"/>
          <w:szCs w:val="28"/>
        </w:rPr>
        <w:t>младшей группы №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7"/>
        <w:gridCol w:w="73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режи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Доктор Айболи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 от больного бежит, а к здоровому катится.                                  Здоровье дороже денег. Здоров буду — и денег добуду.                               Здоров — скачет, захворал — плачет.                                                       Здоровье — всему голова. Ум да здоровье всего дороже. Береги платье снову, а здоровье смолод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ратиться с вопросом к прохожему?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по сказке «Доктор Айболи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Овощи и фрукты – полезные для зубов продукт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рики. Режим д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fkbNrPN2zs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Солнышко и дождик»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лоподвижная игра: «Молчанка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игра: «Мы на луг ходили»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дактическая игра: «Собери и расскажи сказку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ролевая игра: «Строител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1pt"/>
          <w:bCs w:val="false"/>
          <w:sz w:val="28"/>
          <w:szCs w:val="28"/>
        </w:rPr>
        <w:t xml:space="preserve">План взаимодействия с детьми и родителями (удаленно)                                                        по теме: «Польза и вред солнца» на </w:t>
      </w:r>
      <w:r>
        <w:rPr>
          <w:rStyle w:val="211pt"/>
          <w:bCs w:val="false"/>
          <w:i w:val="false"/>
          <w:sz w:val="28"/>
          <w:szCs w:val="28"/>
        </w:rPr>
        <w:t xml:space="preserve"> 17.06.2020 год                                                                                </w:t>
      </w:r>
      <w:r>
        <w:rPr>
          <w:rStyle w:val="211pt"/>
          <w:bCs w:val="false"/>
          <w:sz w:val="28"/>
          <w:szCs w:val="28"/>
        </w:rPr>
        <w:t>младшей группы №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7"/>
        <w:gridCol w:w="73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друг и враг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Девочка чумаза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Уса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–</w:t>
              <w:br/>
              <w:t>Наши лучшие друзья.</w:t>
              <w:br/>
              <w:t>С ними будем мы дружить,</w:t>
              <w:br/>
              <w:t>Чтоб здоровыми нам бы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 нас раст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асфальте «Пусть всегда будет солнц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итамины на нашем стол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и микробу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cIvioFpMs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ижная игра: </w:t>
            </w:r>
            <w:r>
              <w:rPr>
                <w:bCs/>
                <w:sz w:val="28"/>
                <w:szCs w:val="28"/>
              </w:rPr>
              <w:t>«Воробушки и кот»</w:t>
            </w:r>
          </w:p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лоподвижная игра: «Найди пару» 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игра:</w:t>
            </w:r>
            <w:r>
              <w:rPr>
                <w:bCs/>
                <w:sz w:val="28"/>
                <w:szCs w:val="28"/>
              </w:rPr>
              <w:t xml:space="preserve"> «Ручеек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: «Повтори цепочку слов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южетно ролевая игра: </w:t>
            </w:r>
            <w:r>
              <w:rPr>
                <w:bCs/>
                <w:sz w:val="28"/>
                <w:szCs w:val="28"/>
              </w:rPr>
              <w:t>сюжет «Грузовики завозят на стройку материал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1pt"/>
          <w:bCs w:val="false"/>
          <w:sz w:val="28"/>
          <w:szCs w:val="28"/>
        </w:rPr>
        <w:t xml:space="preserve">План взаимодействия с детьми и родителями (удаленно)                                                        по теме: «Вода это жизнь» </w:t>
      </w:r>
      <w:r>
        <w:rPr>
          <w:rStyle w:val="211pt"/>
          <w:bCs w:val="false"/>
          <w:i w:val="false"/>
          <w:sz w:val="28"/>
          <w:szCs w:val="28"/>
        </w:rPr>
        <w:t xml:space="preserve"> на 18.06.2020 год                                                                                </w:t>
      </w:r>
      <w:r>
        <w:rPr>
          <w:rStyle w:val="211pt"/>
          <w:bCs w:val="false"/>
          <w:sz w:val="28"/>
          <w:szCs w:val="28"/>
        </w:rPr>
        <w:t>младшей группы №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7"/>
        <w:gridCol w:w="73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воды в жизни человека и растен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илова В. «Заяц сладкоеж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Уса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гтях</w:t>
              <w:br/>
              <w:t>Кто ногтей не чистит</w:t>
              <w:br/>
              <w:t>И не подстригает,</w:t>
              <w:br/>
              <w:t>Тот своих знакомых</w:t>
              <w:br/>
              <w:t>Здорово пугает.</w:t>
              <w:br/>
              <w:t>Ведь с ногтями грязными,</w:t>
              <w:br/>
              <w:t>Длинными и острыми</w:t>
              <w:br/>
              <w:t>Могут очень просто вас</w:t>
              <w:br/>
              <w:t>Перепутать с монстр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секомы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оданчик докт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омашки для семь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Зубная щетка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nT-Z5lmhBo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ижная игра: «</w:t>
            </w:r>
            <w:r>
              <w:rPr>
                <w:sz w:val="28"/>
                <w:szCs w:val="28"/>
              </w:rPr>
              <w:t>Наседка и цыплят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подвижная игра: «Холодно- тепло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ная игра: </w:t>
            </w:r>
            <w:r>
              <w:rPr>
                <w:sz w:val="28"/>
                <w:szCs w:val="28"/>
              </w:rPr>
              <w:t>«Ходит Ваня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: «Хлопки на правильный ответ» (Какие природные явления бывают только летом)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ролевая игра: «Поликлини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1pt"/>
          <w:bCs w:val="false"/>
          <w:sz w:val="28"/>
          <w:szCs w:val="28"/>
        </w:rPr>
        <w:t xml:space="preserve">План взаимодействия с детьми и родителями (удаленно)                                                        по теме: «Здоровье — всему голова» на </w:t>
      </w:r>
      <w:r>
        <w:rPr>
          <w:rStyle w:val="211pt"/>
          <w:bCs w:val="false"/>
          <w:i w:val="false"/>
          <w:sz w:val="28"/>
          <w:szCs w:val="28"/>
        </w:rPr>
        <w:t xml:space="preserve">19.06.2020 год                                                                                </w:t>
      </w:r>
      <w:r>
        <w:rPr>
          <w:rStyle w:val="211pt"/>
          <w:bCs w:val="false"/>
          <w:sz w:val="28"/>
          <w:szCs w:val="28"/>
        </w:rPr>
        <w:t>младшей группы №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7"/>
        <w:gridCol w:w="73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адо беречь свое здоровье?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 Ревю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Про умное Здоровь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здоровья не ценит, кто болен не бывал.                                                Больной — и сам не свой.                                                                                     Его и муха крылом убьет.                                                                           Здоровому и нездоровое здорово, а нездоровому и здоровье не здоров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адовыми деревь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о и груш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Расче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рики. Азбука здоровья</w:t>
            </w:r>
          </w:p>
          <w:p>
            <w:pPr>
              <w:pStyle w:val="C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youtube.com/watch?v=pMfeKQgfwT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Догоните меня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подвижная игра: «Кто пройдет тиш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ши водят хоровод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:</w:t>
            </w:r>
            <w:r>
              <w:rPr>
                <w:sz w:val="28"/>
                <w:szCs w:val="28"/>
              </w:rPr>
              <w:t xml:space="preserve"> «Летает - не летает»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ролевая игра: «Заболели зверюшки-любимые игрушк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2">
    <w:name w:val="Основной текст (2) + 11 pt2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vk.com/away.php?to%3Dhttps%253A%252F%252Fwww.youtube.com%252Fwatch%253Fv%253D5luYhTFPw24%26post%3D-132897503_574%26cc_key%3D&amp;sa=D&amp;ust=1579439671791000" TargetMode="External"/><Relationship Id="rId3" Type="http://schemas.openxmlformats.org/officeDocument/2006/relationships/hyperlink" Target="https://www.google.com/url?q=https://vk.com/away.php?to%3Dhttps%253A%252F%252Fwww.youtube.com%252Fwatch%253Fv%253DofkbNrPN2zs%26post%3D-132897503_574%26cc_key%3D&amp;sa=D&amp;ust=1579439671791000" TargetMode="External"/><Relationship Id="rId4" Type="http://schemas.openxmlformats.org/officeDocument/2006/relationships/hyperlink" Target="https://www.google.com/url?q=https://vk.com/away.php?to%3Dhttps%253A%252F%252Fwww.youtube.com%252Fwatch%253Fv%253DLcIvioFpMsA%26post%3D-132897503_574%26cc_key%3D&amp;sa=D&amp;ust=1579439671792000" TargetMode="External"/><Relationship Id="rId5" Type="http://schemas.openxmlformats.org/officeDocument/2006/relationships/hyperlink" Target="https://www.google.com/url?q=https://vk.com/away.php?to%3Dhttps%253A%252F%252Fwww.youtube.com%252Fwatch%253Fv%253DnT-Z5lmhBo4%26post%3D-132897503_574%26cc_key%3D&amp;sa=D&amp;ust=1579439671792000" TargetMode="External"/><Relationship Id="rId6" Type="http://schemas.openxmlformats.org/officeDocument/2006/relationships/hyperlink" Target="https://www.google.com/url?q=https://vk.com/away.php?to%3Dhttps%253A%252F%252Fwww.youtube.com%252Fwatch%253Fv%253DpMfeKQgfwTo%26post%3D-132897503_574%26cc_key%3D&amp;sa=D&amp;ust=1579439671793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4:00Z</dcterms:created>
  <dc:creator>володя</dc:creator>
  <dc:description/>
  <cp:keywords/>
  <dc:language>en-US</dc:language>
  <cp:lastModifiedBy>Аделиночка</cp:lastModifiedBy>
  <dcterms:modified xsi:type="dcterms:W3CDTF">2020-06-16T11:56:00Z</dcterms:modified>
  <cp:revision>12</cp:revision>
  <dc:subject/>
  <dc:title/>
</cp:coreProperties>
</file>