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о. директора 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УК «Порховская ЦБС»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________________ Никандрова В.А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«13» января 2023 г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439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44"/>
          <w:szCs w:val="44"/>
          <w:u w:val="single"/>
          <w:lang w:eastAsia="en-US"/>
        </w:rPr>
      </w:pPr>
      <w:r>
        <w:rPr>
          <w:b/>
          <w:color w:val="000000"/>
          <w:spacing w:val="-6"/>
          <w:sz w:val="44"/>
          <w:szCs w:val="44"/>
          <w:u w:val="single"/>
          <w:lang w:eastAsia="en-US"/>
        </w:rPr>
        <w:t>Информационный отчет</w:t>
      </w:r>
    </w:p>
    <w:p>
      <w:pPr>
        <w:pStyle w:val="Normal"/>
        <w:jc w:val="center"/>
        <w:rPr>
          <w:b/>
          <w:b/>
          <w:color w:val="000000"/>
          <w:spacing w:val="-6"/>
          <w:sz w:val="44"/>
          <w:szCs w:val="44"/>
          <w:u w:val="single"/>
          <w:lang w:eastAsia="en-US"/>
        </w:rPr>
      </w:pPr>
      <w:r>
        <w:rPr>
          <w:b/>
          <w:color w:val="000000"/>
          <w:spacing w:val="-6"/>
          <w:sz w:val="44"/>
          <w:szCs w:val="44"/>
          <w:u w:val="single"/>
          <w:lang w:eastAsia="en-US"/>
        </w:rPr>
        <w:t>о деятельности МБУК «Порховская ЦБ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6"/>
          <w:sz w:val="44"/>
          <w:szCs w:val="44"/>
          <w:u w:val="single"/>
          <w:lang w:eastAsia="en-US"/>
        </w:rPr>
        <w:t>за 2022 год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9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. Порхов</w:t>
      </w:r>
    </w:p>
    <w:p>
      <w:pPr>
        <w:pStyle w:val="Normal"/>
        <w:autoSpaceDE w:val="false"/>
        <w:spacing w:before="91" w:after="0"/>
        <w:jc w:val="center"/>
        <w:rPr>
          <w:rStyle w:val="FontStyle17"/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023 г.</w:t>
      </w:r>
    </w:p>
    <w:p>
      <w:pPr>
        <w:pStyle w:val="Style31"/>
        <w:widowControl/>
        <w:spacing w:before="91" w:after="0"/>
        <w:jc w:val="center"/>
        <w:rPr>
          <w:rStyle w:val="FontStyle17"/>
          <w:rFonts w:eastAsia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>Таблица 1 «Сведения о должностн</w:t>
      </w:r>
      <w:r>
        <w:rPr/>
        <w:t>ых лицах»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2575"/>
        <w:gridCol w:w="2574"/>
        <w:gridCol w:w="2432"/>
      </w:tblGrid>
      <w:tr>
        <w:trPr>
          <w:trHeight w:val="1584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очное наименование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индекса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, мобильный 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сайт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рий Валентин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 «Порхов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0 Псковская об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рхов, пр. Ленина д.1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(81134)2-19-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rh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g</w:t>
              </w:r>
              <w:r>
                <w:rPr>
                  <w:rStyle w:val="InternetLink"/>
                  <w:sz w:val="20"/>
                  <w:szCs w:val="20"/>
                </w:rPr>
                <w:t>.60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лькина Наталья Анатольевн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 Главы Администрации       района      по социальной политик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0 Псковская об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рхов, пр. Ленина д.1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134)2-19-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alk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rh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g</w:t>
              </w:r>
              <w:r>
                <w:rPr>
                  <w:rStyle w:val="InternetLink"/>
                  <w:sz w:val="20"/>
                  <w:szCs w:val="20"/>
                </w:rPr>
                <w:t>60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ветлана Алексе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культуры Администрации Порховск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культуры Администрации Порховск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(81134)2-19-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81134) 2-17-14</w:t>
            </w:r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cultura@porhov.reg60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13670958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  <w:t>Таблица 2 «Общие сведения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Точное наименование организации (полное и сокращенное по Уставу), перечислить все библиоте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Муниципальное бюджетное учреждение культуры «Порховская централизованная библиотечная систем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ФИО руководителя библиотечного объединения, мобильный телефо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Никандрова Валентина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Валентина,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89113618685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Учредител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Администрация Порхо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Юридический адре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182620, Псковская область, г. Порхоа, пр. Ленина, д.32 а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bibliotekaporhov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Фактический адрес, телефон, e-mai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182620, Псковская область, г. Порхоа, пр. Ленина, д.32 а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bibliotekaporhov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Режим работы центральной библиотеки в будние д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С 10.00 до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Режим работы в выходные д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С 10.00 ДО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Санитарный ден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Численность населения муниципального образования на 01.01.2023 г. (тыс. чел.) по М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155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в т.ч. детей до 14 ле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22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в т.ч. молодежи от 15 до 30 ле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в т.ч. пожилых граждан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(женщины – от 55 лет, мужчины – от 60 лет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Наличие в МО именных библиотек (при наличии указать название и дату присвоения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Верхнемостская библиотека-филиал им. Ивана Васильевича Виноград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события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события библиотечной жизни города/района (события в рамках объявленного Президентом России Годом культурного наследия народов России, научно-практические конференции, книжные фестивали, марафоны, громкие чтения, юбилеи библиотек). </w:t>
      </w:r>
      <w:r>
        <w:rPr>
          <w:i/>
          <w:iCs/>
          <w:sz w:val="28"/>
          <w:szCs w:val="28"/>
        </w:rPr>
        <w:t>Не заносим краеведческие мероприятия. Не следует перечислять все мероприятия, проведённые библиотеками. Выберите и кратко опишите главные события (не более 3-х событий и не более ¼ страницы на каждо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культурного наслед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ночас «Весенние праздники: славянские обычаи и обряды» (Полонская библиотека –филиа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ли участие в ежегодной региональной акции - День семейного чтения «Читаем всей семьей»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еждународная просветительская акция «Большой этнографический диктан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отальный диктант – 2022</w:t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2. 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ализ региональной и муниципальной нормативно-правовой базы (постановления, распоряжения, приказы (в т.ч. по оптимизации библиотек), муниципальные программы, стратегии и другие нормативно-правовые акты), с точки зрения влияния на деятельность муниципальных библиотек в анализируемом году. </w:t>
      </w:r>
    </w:p>
    <w:p>
      <w:pPr>
        <w:pStyle w:val="TextBody"/>
        <w:widowControl w:val="false"/>
        <w:tabs>
          <w:tab w:val="clear" w:pos="709"/>
          <w:tab w:val="left" w:pos="1234" w:leader="none"/>
        </w:tabs>
        <w:ind w:right="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тимизации не было.</w:t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/>
      </w:pPr>
      <w:r>
        <w:rPr>
          <w:b/>
        </w:rPr>
        <w:t>Таблица 4</w:t>
      </w:r>
      <w:r>
        <w:rPr/>
        <w:t xml:space="preserve"> «Нормативно-правовая база»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55"/>
        <w:gridCol w:w="3100"/>
        <w:gridCol w:w="33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>Название НП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/>
            </w:pPr>
            <w:r>
              <w:rPr>
                <w:b/>
              </w:rPr>
              <w:t>(регистрационный номер, дата регистрации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>Оценка влияния</w:t>
            </w:r>
          </w:p>
        </w:tc>
      </w:tr>
      <w:tr>
        <w:trPr>
          <w:trHeight w:val="64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Губернатора Псковской области «О внесении изменений в указ Губернатора области от 15 марта 2020 г. №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УГ от 11.03.202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не обслуживали население некоторое время. После отмены ограничений посещения увеличилось. </w:t>
            </w:r>
          </w:p>
        </w:tc>
      </w:tr>
      <w:tr>
        <w:trPr>
          <w:trHeight w:val="44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napToGrid w:val="false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дексации в 2022 году должностных окладов (окладов, ставок заработной платы) работников бюджетной сферы Псковской области»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 от 31.03.2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величилось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 Важные управленческие решения, принятые в муниципальном образовании и учреждении в анализируемом году. </w:t>
      </w:r>
      <w:r>
        <w:rPr>
          <w:b w:val="false"/>
          <w:bCs w:val="false"/>
          <w:i/>
          <w:iCs/>
        </w:rPr>
        <w:t>Например, проведен капитальный ремонт, косметический ремонт (не в рамках нацпроекта «Культура»), приобретены новая мебель, оборудование, произведена реорганизация отделов и пр.</w:t>
      </w:r>
      <w:r>
        <w:rPr>
          <w:b w:val="false"/>
          <w:bCs w:val="fals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Cs w:val="false"/>
        </w:rPr>
        <w:t>1.4. Национальный проект «Культура»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/>
          <w:sz w:val="28"/>
          <w:szCs w:val="28"/>
        </w:rPr>
        <w:t>Раздел 1.5 заполняют только библиотеки нового поколения, открывшиеся в рамках нацпроекта «Культура». Статистические данные даются со времени открытия библиотеки и последующие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От концепции к воплощению (главная воплощенная концептуальная идея, инфраструктура, приоритетные направления после модернизации, как изменилось пространство библиотеки и пр.)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библиотеки в отчетном году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оказателей НП «Культура»: посещения, обращения к электронным цифровым ресурсам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нижного фон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 «Обновление фон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83"/>
        <w:gridCol w:w="1083"/>
        <w:gridCol w:w="961"/>
        <w:gridCol w:w="1056"/>
        <w:gridCol w:w="1066"/>
        <w:gridCol w:w="16"/>
        <w:gridCol w:w="1093"/>
        <w:gridCol w:w="1020"/>
        <w:gridCol w:w="1068"/>
      </w:tblGrid>
      <w:tr>
        <w:trPr>
          <w:trHeight w:val="3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иды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ступило наз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ступило экземпляров</w:t>
            </w:r>
          </w:p>
        </w:tc>
      </w:tr>
      <w:tr>
        <w:trPr>
          <w:trHeight w:val="3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+/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+/-</w:t>
            </w:r>
          </w:p>
        </w:tc>
      </w:tr>
      <w:tr>
        <w:trPr>
          <w:trHeight w:val="3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ни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13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1503</w:t>
            </w:r>
          </w:p>
        </w:tc>
      </w:tr>
      <w:tr>
        <w:trPr>
          <w:trHeight w:val="3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иод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+4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Эл. из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+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грамма развития библиотек на 2023 год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блемы, с которыми сталкивается библиот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ая се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2.1. Характеристика библиотечной </w:t>
      </w:r>
      <w:r>
        <w:rPr>
          <w:sz w:val="28"/>
          <w:szCs w:val="28"/>
        </w:rPr>
        <w:t>сети на основе формы федерального статистического наблюдения 6-НК «Сведения об общедоступной (публичной) библиотеке» за три год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6</w:t>
      </w:r>
      <w:r>
        <w:rPr/>
        <w:t xml:space="preserve"> «Характеристика се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804"/>
        <w:gridCol w:w="992"/>
        <w:gridCol w:w="992"/>
        <w:gridCol w:w="113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Сведения о библиотек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+/-</w:t>
            </w:r>
          </w:p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к 2020 г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Общее число муниципальных библиот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=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из общего числа: в сельской мест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=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Общее число муниципальных детских библиот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=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Общее число детских отделов Ц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=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Количество филиалов муниципальных библиотек с детскими отдел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=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Количество пунктов внестационарного обслужи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+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Число специализированных транспортных сред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</w:rPr>
            </w:pPr>
            <w:r>
              <w:rPr>
                <w:rFonts w:eastAsia="F1;Arial Unicode MS"/>
              </w:rPr>
              <w:t>=</w:t>
            </w:r>
          </w:p>
        </w:tc>
      </w:tr>
    </w:tbl>
    <w:p>
      <w:pPr>
        <w:pStyle w:val="Style41"/>
        <w:widowControl/>
        <w:tabs>
          <w:tab w:val="clear" w:pos="709"/>
          <w:tab w:val="left" w:pos="112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2.2. Реорганизация библиотек в отчетном году </w:t>
      </w:r>
      <w:r>
        <w:rPr>
          <w:sz w:val="28"/>
          <w:szCs w:val="28"/>
        </w:rPr>
        <w:t>(открытие, закрытие, слияние и др.)</w:t>
      </w:r>
    </w:p>
    <w:p>
      <w:pPr>
        <w:pStyle w:val="Normal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ind w:firstLine="709"/>
        <w:rPr>
          <w:rFonts w:eastAsia="Times New Roman"/>
          <w:b/>
          <w:b/>
          <w:spacing w:val="-4"/>
          <w:sz w:val="22"/>
          <w:szCs w:val="22"/>
        </w:rPr>
      </w:pPr>
      <w:r>
        <w:rPr>
          <w:rFonts w:eastAsia="Times New Roman"/>
          <w:b/>
          <w:spacing w:val="-4"/>
          <w:sz w:val="22"/>
          <w:szCs w:val="22"/>
        </w:rPr>
        <w:t xml:space="preserve">Таблица </w:t>
      </w:r>
      <w:r>
        <w:rPr>
          <w:rFonts w:eastAsia="Times New Roman"/>
          <w:b/>
          <w:spacing w:val="-4"/>
          <w:sz w:val="22"/>
          <w:szCs w:val="22"/>
          <w:lang w:val="en-US"/>
        </w:rPr>
        <w:t>7</w:t>
      </w:r>
      <w:r>
        <w:rPr>
          <w:rFonts w:eastAsia="Times New Roman"/>
          <w:b/>
          <w:spacing w:val="-4"/>
          <w:sz w:val="22"/>
          <w:szCs w:val="22"/>
        </w:rPr>
        <w:t xml:space="preserve"> «Реорганизация библиотек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  <w:t>Наименование библиоте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рмативный ак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pacing w:val="-4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  <w:p>
            <w:pPr>
              <w:pStyle w:val="Normal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i/>
              </w:rPr>
              <w:t>(открытия, закрытия, слияния и др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ос населения* </w:t>
            </w:r>
          </w:p>
          <w:p>
            <w:pPr>
              <w:pStyle w:val="Normal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i/>
              </w:rPr>
              <w:t>(в случае закрытия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Здесь нужно разместить информацию о проведении опроса населения согласно ФЗ от 08.06.2015 № 151-ФЗ «О внесении изменения в Ст. 23 ФЗ «О библиотечном деле» (при закрытии сельских библиотек). В том случае, если опрос проводился, нужно указать документ, зафиксировавший решение жителей. Если процедура не проводилась – указать причину эт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2.3. Перечислить библиотеки, которые не работали в 2022 г., указать пр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  <w:lang w:val="en-US"/>
        </w:rPr>
        <w:t xml:space="preserve">8 </w:t>
      </w:r>
      <w:r>
        <w:rPr>
          <w:b/>
          <w:sz w:val="22"/>
          <w:szCs w:val="22"/>
        </w:rPr>
        <w:t xml:space="preserve">«Неработающие библиотеки»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какой причине не работа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е решение ситуаци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птинск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21 библиотекарь уволился по собственному жел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х работать в библиотеке   н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 xml:space="preserve">2.4. </w:t>
      </w:r>
      <w:r>
        <w:rPr>
          <w:sz w:val="28"/>
          <w:szCs w:val="28"/>
        </w:rPr>
        <w:t>Д</w:t>
      </w:r>
      <w:r>
        <w:rPr>
          <w:rFonts w:eastAsia="F1;Arial Unicode MS"/>
          <w:sz w:val="28"/>
          <w:szCs w:val="28"/>
        </w:rPr>
        <w:t>оступность библиотечных услуг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8"/>
          <w:sz w:val="28"/>
          <w:szCs w:val="28"/>
        </w:rPr>
      </w:pPr>
      <w:r>
        <w:rPr>
          <w:rFonts w:eastAsia="F1;Arial Unicode MS"/>
          <w:sz w:val="28"/>
          <w:szCs w:val="28"/>
        </w:rPr>
        <w:t>- а</w:t>
      </w:r>
      <w:r>
        <w:rPr>
          <w:rStyle w:val="FontStyle18"/>
          <w:sz w:val="28"/>
          <w:szCs w:val="28"/>
        </w:rPr>
        <w:t>нализ соблюдения нормативов обеспеченности населения библиотеками в муниципальных образованиях (см. приказ Комитета по культуре Псковской области от 30.08.2017 № 184 «О введении в действие методических рекомендаций по развитию сети организаций культуры и обеспеченности населения услугами организаций культуры»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8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18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FontStyle18"/>
          <w:b/>
        </w:rPr>
        <w:t xml:space="preserve">Таблица </w:t>
      </w:r>
      <w:r>
        <w:rPr>
          <w:rStyle w:val="FontStyle18"/>
          <w:b/>
          <w:lang w:val="en-US"/>
        </w:rPr>
        <w:t>9</w:t>
      </w:r>
      <w:r>
        <w:rPr>
          <w:rStyle w:val="FontStyle18"/>
          <w:b/>
        </w:rPr>
        <w:t xml:space="preserve"> «Нормативная потребность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14"/>
        <w:gridCol w:w="1558"/>
        <w:gridCol w:w="1821"/>
        <w:gridCol w:w="1558"/>
        <w:gridCol w:w="1821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Райо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/>
              </w:rPr>
              <w:t>Нормативная потребност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/>
              </w:rPr>
              <w:t>Фактическое число учрежд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Уровень обеспеченности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/>
              </w:rPr>
              <w:t>Фактическое число учрежд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Уровень обеспеченности (%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орхо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- среднее число жителей на одну библиотеку_____1555 чел_______. 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2.5. </w:t>
      </w:r>
      <w:r>
        <w:rPr>
          <w:sz w:val="28"/>
          <w:szCs w:val="28"/>
        </w:rPr>
        <w:t xml:space="preserve">Число библиотек, работающих по сокращенному графику. </w:t>
      </w:r>
      <w:r>
        <w:rPr>
          <w:sz w:val="28"/>
          <w:szCs w:val="28"/>
          <w:u w:val="single"/>
        </w:rPr>
        <w:t>Указать процент таких библиотек от общего количества</w:t>
      </w:r>
      <w:r>
        <w:rPr>
          <w:sz w:val="28"/>
          <w:szCs w:val="28"/>
        </w:rPr>
        <w:t xml:space="preserve">___________80_____%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  <w:lang w:val="en-US"/>
        </w:rPr>
        <w:t>10</w:t>
      </w:r>
      <w:r>
        <w:rPr/>
        <w:t xml:space="preserve"> «График работы библиотек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04"/>
        <w:gridCol w:w="1673"/>
        <w:gridCol w:w="2139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иблиотеки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ющей по сокращен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а библиоте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акого года работает по сокращенному графику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ый график работы библиотек, ед.</w:t>
            </w:r>
          </w:p>
          <w:p>
            <w:pPr>
              <w:pStyle w:val="Normal"/>
              <w:rPr/>
            </w:pPr>
            <w:r>
              <w:rPr/>
              <w:t>Березовская библиотека-филиал</w:t>
            </w:r>
          </w:p>
          <w:p>
            <w:pPr>
              <w:pStyle w:val="Normal"/>
              <w:rPr/>
            </w:pPr>
            <w:r>
              <w:rPr/>
              <w:t>Терептинская библиотека-фил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ическая библиотека-филиал</w:t>
            </w:r>
          </w:p>
          <w:p>
            <w:pPr>
              <w:pStyle w:val="Normal"/>
              <w:rPr/>
            </w:pPr>
            <w:r>
              <w:rPr/>
              <w:t>Волышовская библиотека-филиал</w:t>
            </w:r>
          </w:p>
          <w:p>
            <w:pPr>
              <w:pStyle w:val="Normal"/>
              <w:rPr/>
            </w:pPr>
            <w:r>
              <w:rPr/>
              <w:t>Славковская библиотека-фил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немостская библиотека-филиал</w:t>
            </w:r>
          </w:p>
          <w:p>
            <w:pPr>
              <w:pStyle w:val="Normal"/>
              <w:rPr/>
            </w:pPr>
            <w:r>
              <w:rPr/>
              <w:t>Дубровенская библиотека-филиал</w:t>
            </w:r>
          </w:p>
          <w:p>
            <w:pPr>
              <w:pStyle w:val="Normal"/>
              <w:rPr/>
            </w:pPr>
            <w:r>
              <w:rPr/>
              <w:t>Павская библиотека-фил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библиотек,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2.6. Перечень библиотек муниципальных образований, в которых не планируется подключать Интернет, с указанием прич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F1;Arial Unicode MS"/>
          <w:b/>
          <w:b/>
          <w:sz w:val="28"/>
          <w:szCs w:val="28"/>
        </w:rPr>
      </w:pPr>
      <w:r>
        <w:rPr>
          <w:rFonts w:eastAsia="F1;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7. Краткие выводы по разделу. Основные направления трансформации сети, их влияние на доступность услуг библиотек. Меры, принимаемые для преодоления деструктивных процессов, если таковые были выявлены.</w:t>
      </w:r>
      <w:r>
        <w:rPr>
          <w:b/>
          <w:sz w:val="28"/>
          <w:szCs w:val="28"/>
        </w:rPr>
        <w:t>3. Основные статистические показатели</w:t>
      </w:r>
    </w:p>
    <w:p>
      <w:pPr>
        <w:pStyle w:val="ListParagraph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Охват населения муниципального образования в 2022 году_______43,6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Динамика основных показателей деятельности муниципальных библиотек региона за три года. Сравнение показателей деятельности библиотек, находящихся в составе профессиональной библиотечной сети, с библиотеками – структурными подразделениями КДУ и иных организаций, оказывающих библиотечные услуги населению (если таковые имеютс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бсолютные показатели </w:t>
      </w:r>
      <w:r>
        <w:rPr>
          <w:sz w:val="28"/>
          <w:szCs w:val="28"/>
        </w:rPr>
        <w:t xml:space="preserve">деятельности муниципальных библиотек (на основе 6-НК). </w:t>
      </w:r>
    </w:p>
    <w:p>
      <w:pPr>
        <w:pStyle w:val="Style81"/>
        <w:widowControl/>
        <w:spacing w:lineRule="auto" w:line="240"/>
        <w:ind w:right="110" w:hanging="0"/>
        <w:jc w:val="right"/>
        <w:rPr/>
      </w:pP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>Таблица 11 «Абсолютные показатели</w:t>
      </w:r>
      <w:r>
        <w:rPr/>
        <w:t>»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034"/>
        <w:gridCol w:w="1034"/>
        <w:gridCol w:w="1181"/>
        <w:gridCol w:w="1314"/>
      </w:tblGrid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инами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+/- к 2021 г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зарегистрированных пользователей (стационар + вне стационара + удален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9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25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.ч. коли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регистрированных пользователей в стационар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6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50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.ч. количеств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ых пользователей вне стациона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+17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.ч. коли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регистрированных удаленных пользователе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сещений библиотек в стационар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39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2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6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6563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сещений библиотеки вне стациона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6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2001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обращений к библиотеке удаленных пользовател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887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посещений библиотек всего (стационар + вне стационар + удален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3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675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посещений библиотечных мероприятий (стационар + вне стационар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98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библиотечных мероприятий (по паспорта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132</w:t>
            </w:r>
          </w:p>
        </w:tc>
      </w:tr>
      <w:tr>
        <w:trPr>
          <w:trHeight w:val="17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данных документов (всего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62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8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28940</w:t>
            </w:r>
          </w:p>
        </w:tc>
      </w:tr>
      <w:tr>
        <w:trPr>
          <w:trHeight w:val="17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данных справок и консульт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+101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носительные показатели </w:t>
      </w:r>
      <w:r>
        <w:rPr>
          <w:sz w:val="28"/>
          <w:szCs w:val="28"/>
        </w:rPr>
        <w:t>деятельности муниципальных библиотек: читаемость, посещаемость, обращаемость, документообеспеченнос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2 «Относительные показатели»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89"/>
        <w:gridCol w:w="1134"/>
        <w:gridCol w:w="1134"/>
        <w:gridCol w:w="992"/>
        <w:gridCol w:w="135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ниговыдач/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/кол-в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выдачу</w:t>
            </w:r>
            <w:r>
              <w:rPr>
                <w:rFonts w:eastAsia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2</w:t>
            </w:r>
          </w:p>
        </w:tc>
      </w:tr>
      <w:tr>
        <w:trPr>
          <w:trHeight w:val="3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обеспеченность на одного ж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/количеств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казание платных услуг. Виды наиболее востребова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ование и распечатка текстов, схем, фотографий и электронных билетов. Популярны календари и магн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 Краткие выводы по разделу. Основные тенденции в изменении потребностей пользователей в информационно-библиотечном обслуживании и их удовл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библиотеки ЦБС сохранили свою привлекательность. Число массовых мероприятий увеличилось на 132 единицы по сравнению с прошлым годом. Немного потеряли читателей и книговыдачу. Но это вполне объяснимо, весь год не работала Терептинская библиотека-филиал. В конце года в ЦРБ произошли кадровые изменения. Но самыми «читающими» в 2022 году по- прежнему остаются читатели Павской и Полонской библиотек-филиалов. Они же были и более активные по посещаем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Библиотечные фонды: формирование, использование, сохран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нализ статистических показателей, отражающих формирование                     и использование библиотечных фондов на физических (материальных) носителях информации (на основе формы 6-Н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 «Формирование библиотечного фон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физических (материальных) носителях»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179"/>
      </w:tblGrid>
      <w:tr>
        <w:trPr>
          <w:trHeight w:val="43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окументов за отчетный период (экз.)</w:t>
            </w:r>
          </w:p>
          <w:p>
            <w:pPr>
              <w:pStyle w:val="Normal"/>
              <w:rPr/>
            </w:pPr>
            <w:r>
              <w:rPr/>
              <w:t>(не забыть про периодику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ниг (экз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новь приобретенные (экз.)</w:t>
            </w:r>
          </w:p>
          <w:p>
            <w:pPr>
              <w:pStyle w:val="Normal"/>
              <w:rPr/>
            </w:pPr>
            <w:r>
              <w:rPr/>
              <w:t>(указываются книги, которые КУПИЛИ + КНИГИ, КОТОРЫЕ ПОЛУЧИЛИ ЗА СЧЕТ ФЕДЕРАЛЬНОЙ СУБСИДИИ НА КОМПЛЕКТОВАНИЕ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было документов за отчетный год</w:t>
            </w:r>
            <w:r>
              <w:rPr/>
              <w:t xml:space="preserve"> (экз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</w:t>
            </w:r>
          </w:p>
        </w:tc>
      </w:tr>
      <w:tr>
        <w:trPr>
          <w:trHeight w:val="22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оит документов на конец отчетного года (экз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68</w:t>
            </w:r>
          </w:p>
        </w:tc>
      </w:tr>
      <w:tr>
        <w:trPr>
          <w:trHeight w:val="22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ообеспеченность на 1 жителя, экз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бщая характеристика совокупного фонда муниципальных библиотек района: объём, видовой состав, отраслево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Таблица 15 «Состав фонда по видам документов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275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и видово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окументы на съемных носи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на микрофор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специальных форматах (для слепых и слабовидящ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других видах носителей</w:t>
            </w:r>
          </w:p>
          <w:p>
            <w:pPr>
              <w:pStyle w:val="Normal"/>
              <w:rPr/>
            </w:pPr>
            <w:r>
              <w:rPr/>
              <w:t>(например, грампласти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16 </w:t>
      </w:r>
      <w:r>
        <w:rPr/>
        <w:t>«Состав фонда по отраслям зн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раслев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объеме фонд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поступл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022 года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зы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равоч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8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Движение совокупного фонда муниципальных библиотек, в т. ч. по видам докумен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Новые поступления </w:t>
      </w:r>
      <w:r>
        <w:rPr>
          <w:sz w:val="28"/>
          <w:szCs w:val="28"/>
        </w:rPr>
        <w:t xml:space="preserve">в фонды муниципальных библиотек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а по Дорожной карте (100 документов на 1000 жителей);</w:t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color w:val="000000"/>
        </w:rPr>
        <w:t>Таблица 17</w:t>
      </w:r>
      <w:r>
        <w:rPr/>
        <w:t xml:space="preserve"> «Поступление документов по источникам комплектования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вые поступления книг, брошю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упка в книжных магази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аз у изд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ый обязательный экземп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ославная энциклопе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жертвования через ПОУН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жертвования про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</w:tbl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мена утерянных - 203 экз. на сумму 37 т. р. </w:t>
      </w:r>
    </w:p>
    <w:p>
      <w:pPr>
        <w:pStyle w:val="Default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color w:val="000000"/>
        </w:rPr>
        <w:t xml:space="preserve">Таблица 18 </w:t>
      </w:r>
      <w:r>
        <w:rPr/>
        <w:t>«Фонды закрытых библиотек»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46"/>
        <w:gridCol w:w="1790"/>
        <w:gridCol w:w="1915"/>
      </w:tblGrid>
      <w:tr>
        <w:trPr>
          <w:trHeight w:val="9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</w:tr>
      <w:tr>
        <w:trPr>
          <w:trHeight w:val="44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иблиотек в ЦБ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крытых библиот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онда закрытых библиотек (экз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фондом закрытых библиотек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распределено (экз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исано (экз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Анализ и оценка состояния и использования фондов муниципальных библиотек: </w:t>
      </w:r>
      <w:r>
        <w:rPr>
          <w:color w:val="000000"/>
          <w:sz w:val="28"/>
          <w:szCs w:val="28"/>
        </w:rPr>
        <w:t>в целом по сети 3,2% В модельной библиотеках, открытых в рамках национального проекта «Культура» - в Порховской центральной районной библиотеке составила 4%, в Полонской библиотеке-филиале 9%.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емость фондов 7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4.5. Финансирование комплектования (объемы, основные источник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19 «Финансирование комплектования </w:t>
      </w:r>
    </w:p>
    <w:p>
      <w:pPr>
        <w:pStyle w:val="Default"/>
        <w:jc w:val="right"/>
        <w:rPr/>
      </w:pPr>
      <w:r>
        <w:rPr>
          <w:b/>
          <w:color w:val="000000"/>
        </w:rPr>
        <w:t>в 2022 году по источнику выделения ср</w:t>
      </w:r>
      <w:r>
        <w:rPr/>
        <w:t>едств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89"/>
        <w:gridCol w:w="879"/>
        <w:gridCol w:w="1089"/>
        <w:gridCol w:w="879"/>
        <w:gridCol w:w="1034"/>
        <w:gridCol w:w="1034"/>
        <w:gridCol w:w="601"/>
        <w:gridCol w:w="601"/>
        <w:gridCol w:w="601"/>
        <w:gridCol w:w="601"/>
        <w:gridCol w:w="756"/>
      </w:tblGrid>
      <w:tr>
        <w:trPr>
          <w:trHeight w:val="1639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 тыс. ру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, тыс. руб.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бюджет, тыс. ру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ные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нсорская помощ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ы, конкур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2-е п. 2022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е п. 2023 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</w:tr>
    </w:tbl>
    <w:p>
      <w:pPr>
        <w:pStyle w:val="Default"/>
        <w:rPr>
          <w:color w:val="70AD47"/>
        </w:rPr>
      </w:pPr>
      <w:r>
        <w:rPr>
          <w:color w:val="70AD47"/>
        </w:rPr>
      </w:r>
    </w:p>
    <w:p>
      <w:pPr>
        <w:pStyle w:val="Default"/>
        <w:rPr>
          <w:color w:val="70AD47"/>
        </w:rPr>
      </w:pPr>
      <w:r>
        <w:rPr>
          <w:color w:val="70AD47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0 «Федеральная Субсидия 2022 года на комплектован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8"/>
        <w:gridCol w:w="992"/>
        <w:gridCol w:w="1134"/>
        <w:gridCol w:w="1276"/>
        <w:gridCol w:w="1701"/>
        <w:gridCol w:w="677"/>
        <w:gridCol w:w="31"/>
        <w:gridCol w:w="851"/>
        <w:gridCol w:w="1134"/>
      </w:tblGrid>
      <w:tr>
        <w:trPr>
          <w:trHeight w:val="28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иблиотеки, получившей финансирование в рамках 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оличество книг в фонде библиотеки до получения Субсид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тхих и устаревших книг в фонде библиотеки до получения Субсид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тупивших в фонд библиотеки новых книг за 2019-2021 годы не в рамках Субсид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деленного финансирования в рамках Субсидии,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оличество закупленных книг в рамках Субсиди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упленных книг для детей и юношества в рамках Субсид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упленных словарно-энциклопедических изданий в рамках Субсидии, 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мостск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-фили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й Мост, ул. Дубровского, д.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-15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021-3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 389,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/>
      </w:pPr>
      <w:r>
        <w:rPr/>
        <w:t>Таблица 21 «Динамика финансирования комплектования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868"/>
        <w:gridCol w:w="2023"/>
        <w:gridCol w:w="1843"/>
        <w:gridCol w:w="184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color w:val="70AD47"/>
                <w:lang w:eastAsia="en-US"/>
              </w:rPr>
            </w:pPr>
            <w:r>
              <w:rPr>
                <w:color w:val="70AD47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</w:t>
            </w:r>
          </w:p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уб. / эк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</w:t>
            </w:r>
          </w:p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уб. /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уб. /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  <w:p>
            <w:pPr>
              <w:pStyle w:val="Default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уб. / экз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602,28/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1 860 500,00/6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 584,79/1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 389,29/13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 000,00/1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 000,00/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 000,00/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ый бюджет</w:t>
            </w:r>
          </w:p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328,35/5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 690,84/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 643,43/1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 694,29/2131</w:t>
            </w:r>
          </w:p>
        </w:tc>
      </w:tr>
    </w:tbl>
    <w:p>
      <w:pPr>
        <w:pStyle w:val="Default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ткие выводы по подразделу. Основные тенденции в формировании и использовании фонд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bCs/>
          <w:iCs/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Сохранность фонда.</w:t>
      </w:r>
      <w:r>
        <w:rPr>
          <w:bCs/>
          <w:iCs/>
          <w:sz w:val="28"/>
          <w:szCs w:val="28"/>
        </w:rPr>
        <w:t xml:space="preserve"> Высланный вам на почту отделом хранения основного фонда ГБУК «ПОУНБ» им. В. Я Курбатова мониторинг документного фонда муниципальных библиотек и анкета по безопасности фонда </w:t>
      </w:r>
      <w:r>
        <w:rPr>
          <w:bCs/>
          <w:iCs/>
          <w:sz w:val="28"/>
          <w:szCs w:val="28"/>
          <w:u w:val="single"/>
        </w:rPr>
        <w:t>являются годовым отчетом.</w:t>
      </w:r>
      <w:r>
        <w:rPr>
          <w:bCs/>
          <w:iCs/>
          <w:sz w:val="28"/>
          <w:szCs w:val="28"/>
        </w:rPr>
        <w:t xml:space="preserve"> Мониторинг отправлять на почту </w:t>
      </w: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hran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pskovlib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fr-FR"/>
          </w:rPr>
          <w:t>rc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pskov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  <w:r>
        <w:rPr>
          <w:color w:val="3366FF"/>
          <w:sz w:val="28"/>
          <w:szCs w:val="28"/>
        </w:rPr>
        <w:t>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ктронные и сетев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Формирование электронных каталогов и других баз данных муниципальными библиотекам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2 «Работа с электронным каталогом в 2022 году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лектронного каталога на начало 202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электронного каталога на конец 2022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ведения заносятся по Паспорту электронного каталог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записей на новы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ретр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дактирован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учетного каталог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ведения заносятся по Паспорту учетного каталог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онда, отраженного в электронном каталоге (в %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Таблица 23 «Участие в корпоративном проек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водный электронный каталог документов библиотек Псковской облас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711"/>
      </w:tblGrid>
      <w:tr>
        <w:trPr>
          <w:trHeight w:val="92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тветственного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к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hovbib@mail.r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134)2-16-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 «Участие в корпоративном проек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водный электронный краеведческий каталог «Псковиана»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985"/>
        <w:gridCol w:w="2079"/>
      </w:tblGrid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тветствен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писей,</w:t>
            </w:r>
          </w:p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писе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писей</w:t>
            </w:r>
          </w:p>
          <w:p>
            <w:pPr>
              <w:pStyle w:val="Normal"/>
              <w:rPr/>
            </w:pPr>
            <w:r>
              <w:rPr>
                <w:b/>
              </w:rPr>
              <w:t>2021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пи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арис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Style41"/>
        <w:widowControl/>
        <w:tabs>
          <w:tab w:val="clear" w:pos="709"/>
          <w:tab w:val="left" w:pos="1128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Оцифровка документов библиотечного фонда муниципальных библиотек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бъем электронной (цифровой) библиотеки, сформированной муниципальными библиотеками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общее число оцифрованных документов, из них поступивших из других источ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щее число сетевых локальных документов, из них документов в открытом доступе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/>
      </w:pPr>
      <w:r>
        <w:rPr>
          <w:b/>
        </w:rPr>
        <w:t>Таблица 25</w:t>
      </w:r>
      <w:r>
        <w:rPr/>
        <w:t xml:space="preserve"> «Книговыдача оцифрованных документов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3490"/>
        <w:gridCol w:w="149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3. Обеспечение пользователям доступа к сетевым удалённым лицензионным документам.</w:t>
      </w:r>
      <w:r>
        <w:rPr/>
        <w:t xml:space="preserve"> </w:t>
      </w:r>
      <w:r>
        <w:rPr>
          <w:sz w:val="28"/>
          <w:szCs w:val="28"/>
        </w:rPr>
        <w:t>В библиотеках ЦБС в</w:t>
      </w:r>
      <w:r>
        <w:rPr/>
        <w:t xml:space="preserve"> </w:t>
      </w:r>
      <w:r>
        <w:rPr>
          <w:sz w:val="28"/>
          <w:szCs w:val="28"/>
        </w:rPr>
        <w:t>группах в соцсетях дана информация о возможностях этих баз, оформляются закладки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.3.1. Количество библиотек, имеющих доступ к документам Национальной электронной библиотеки (НЭБ) ______2_____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ховская центральная район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он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9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7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3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2</w:t>
            </w:r>
          </w:p>
        </w:tc>
      </w:tr>
    </w:tbl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характеризовать причину(ы) отсутствия доступа у других библиотек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.3.2. Количество библиотек, имеющих доступ к документам Президентской библиотеки (ПБ) __2__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ховская центральная районная библиоте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онская библиотека-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9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1</w:t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5</w:t>
            </w:r>
          </w:p>
        </w:tc>
      </w:tr>
    </w:tbl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ть формы продвижения библиотеками ресурсов Президентской библиотеки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ены закладки для пользователей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5.3.3. Количество библиотек, имеющих доступ к документам подписных электронных библиотечных систем (ЭБС) ____0___: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32"/>
        <w:gridCol w:w="2216"/>
        <w:gridCol w:w="1117"/>
        <w:gridCol w:w="1030"/>
        <w:gridCol w:w="978"/>
      </w:tblGrid>
      <w:tr>
        <w:trPr>
          <w:trHeight w:val="30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иблиотек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ЭБ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од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ключени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0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hd w:fill="FFFFFF" w:val="clear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</w:tbl>
    <w:p>
      <w:pPr>
        <w:pStyle w:val="Normal"/>
        <w:spacing w:before="240" w:after="240"/>
        <w:ind w:firstLine="708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3.4. </w:t>
      </w:r>
      <w:r>
        <w:rPr>
          <w:rFonts w:eastAsia="Times New Roman"/>
          <w:sz w:val="28"/>
          <w:szCs w:val="28"/>
        </w:rPr>
        <w:t>Количество библиотек, имеющих доступ к документам инсталлированных баз данных</w:t>
      </w:r>
      <w:r>
        <w:rPr>
          <w:rFonts w:eastAsia="F1;Arial Unicode MS"/>
          <w:sz w:val="28"/>
          <w:szCs w:val="28"/>
        </w:rPr>
        <w:t xml:space="preserve"> (ИБД) </w:t>
      </w:r>
      <w:r>
        <w:rPr>
          <w:rFonts w:eastAsia="Times New Roman"/>
          <w:i/>
          <w:sz w:val="28"/>
          <w:szCs w:val="28"/>
        </w:rPr>
        <w:t>___9_________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4. Анализ состояния и использования библиотечной сетью электронных (сетевых) ресурсов. Способы их продвижения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Представительство муниципальных библиотек в Интернет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число библиотек, имеющих собственные сайты_____1____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 число библиотек, имеющих счетчики PRO.Культура.РФ на собственном сайте______1______;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 наличие корпоративного портала библиотек региона, участие в нем муниципальных библиотек ДА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 количество библиотек, зарегистрированных на платформе </w:t>
      </w:r>
      <w:r>
        <w:rPr>
          <w:rStyle w:val="Extendedtextshort"/>
          <w:bCs/>
          <w:sz w:val="28"/>
          <w:szCs w:val="28"/>
        </w:rPr>
        <w:t>PRO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Культура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РФ____2_;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</w:rPr>
      </w:pPr>
      <w:r>
        <w:rPr>
          <w:sz w:val="28"/>
          <w:szCs w:val="28"/>
        </w:rPr>
        <w:t>- число муниципальных библиотек, имеющих аккаунты в социальных сет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26 «Работа библиотеки в соцсетях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0"/>
        <w:gridCol w:w="1921"/>
        <w:gridCol w:w="3205"/>
        <w:gridCol w:w="17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группы в соцсетя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аккау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ховская центральная районная библиот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ховская центральная районная библиотека (2013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vk.com/club57544626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</w:t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работе с детьми Порховская ЦР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ховская детская библиотека (2014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vk.com/wall-196858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</w:tr>
      <w:tr>
        <w:trPr>
          <w:trHeight w:val="5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енская библиотека</w:t>
            </w:r>
            <w:r>
              <w:rPr>
                <w:sz w:val="22"/>
                <w:szCs w:val="22"/>
              </w:rPr>
              <w:t>-филиа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ровенская модельная библиотек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015)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vk.com/club945106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5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ая библиотека-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ая модельная библиотека (2014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vk.com/club741715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ичская библиотека-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ичская модельная библиотека (2020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vk.com/public1969305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мостская  библиотека-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мостская библиотека (2020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vk.com/club1943035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5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ская библиотека-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ская библиотека (Порховский район) (2020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vk.com/bibbere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ская библиотека-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ская библиоте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s://vk.com/public194470364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3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ковская  библиотека-фил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ковская модельная библиотека (2020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vk.com/club1925680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5. Предоставление виртуальных услуг и сервисов (кратко описать виды, охарактеризовать динамику за три года).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Использование электронных ресурсов библиотеками постепенно вводятся.  Но пока за счет ресурсов Интернет и БД правовой информации. В штате ЦБС нет программиста, который смог бы и сайт обновлять и библиотекарей обучить основным навыкам работы. В библиотеках на селе только два библиотекаря имеют специальное библиотечное образование. Электронные ресурсы НЭБ, НДЭБ и Президентской библиотеки востребованы читателями мало (19 просмотров). </w:t>
      </w:r>
    </w:p>
    <w:p>
      <w:pPr>
        <w:pStyle w:val="Default"/>
        <w:rPr/>
      </w:pPr>
      <w:r>
        <w:rPr>
          <w:bCs/>
          <w:iCs/>
          <w:sz w:val="28"/>
          <w:szCs w:val="28"/>
        </w:rPr>
        <w:t>Основная проблема - нехватка финансирования на приобретение электронных ресурсов и необходимого технического и программного оборудования. Для создание краеведческих баз данных и оцифровки документов используется неспециальное оборудование и программы, нет специалистов для технической помощи и обучения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рганизация и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го обслуживания польз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Характеристика основных направлений библиотечного обслуживания населения города/района, с учетом расстановки приоритетов в анализируемом году (при раскрытии направлений работы необходимо делать акцент                   на проектах, программах, актуальных услугах и инновационных формах обслужива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1. Участие в областных и районных акц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кции-диктант «Бегущая строка», приуроченная ко дню рождения Валентина Яковлевича Курбат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ховская районная библиотека приняла участие в 4-ом межмуниципальном фестивале «Вернём каши на столы наши» в онлайн-форма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и МБУК «Порховская ЦБС» принимали участие в фестивале традиционной русской кухни: «Ах, окрошка!», который прошел в городе Остро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2. Какая акция (действие, мероприятие, программа) была наиболее востребована насел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с памяти «Холокост: история, память, судьбы» в рамках Всемирной акции против Холокос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рховские библиотеки присоединились к VI всероссийской акции «Дарите книги с любовью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ховская библиотека и библиотекарь Дубровенской библиотеки Татьяна Васильевна Никифорова получили благодарственные письма за информационную поддержку и участие в Международном онлайн-фестивале «Янка Купала.140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гда в Псковской области проходила региональная акция: «Книги – Донбассу, освобожденным территориям», в ней приняли участие и сотрудники читатели библиотек Порховской ЦБС. </w:t>
      </w:r>
    </w:p>
    <w:p>
      <w:pPr>
        <w:pStyle w:val="Normal"/>
        <w:ind w:firstLine="567"/>
        <w:rPr/>
      </w:pPr>
      <w:r>
        <w:rPr>
          <w:sz w:val="28"/>
          <w:szCs w:val="28"/>
        </w:rPr>
        <w:t>Акции в приюте «Добрый» при участии Порховской центральной районной библиотеки – фестиваль «Добрые сердца» и Полонской библиотеки-филиала «Корзина добра для братьев меньших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кция «Капля жизни» - к Дню солидарности в борьбе с террориз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лайн-марафон Тотального диктан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3. Акция «Единый день писателя/поэта-юбиляра в библиотеках Псковского региона (подробная информация, указать наиболее яркие мероприят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ставка-просмотр «Если звёзды зажигают…» к 90-летию А. А. Болог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ставка-беседа: «Лев Гумилёв – историк, писатель, востоковед», посвящённая 110-летию Льва Николаевича Гумилё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зентация рекомендательного списка литературы к 95-летию А. Адамовича: «Человек мира» (Полонская библиотека-филиа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4. Примеры инновационных библиотечных мероприятий, акций (краткая информация по ним), в т.ч. в режиме онл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Доме прав человека (Москва), прошёл круглый стол «Защита прав в наших руках», на котором обсуждали несколько вопросов, касающихся прав человека, библиотекарь ЦРБ принял участие в обсуждении в дистанционном фор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рограммно-проектная деятельность библиотек (разработка городских, районных программ; участие во Всероссийских и региональных проектах), в том числе на основе взаимодействия с негосударственными организациями, некоммерческими,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ная конференция: «Псковская судная грамота» совместно с центром добровольчества Порховского района и комитет по спорту и молодёжной политике Администрации Порховского района (ЦРБ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ается партнерство между Фондом «Тотальный диктант» и Порховской центральной районной библиотекой. А как известно, это фонда поддержки языковой культуры граждан. А также с Фондом Рериха, представители которого организовывали выставку картин и подарили в центральную районную библиотеку 13 кни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Гражданско-патриотическое воспитание (основные мероприятия в рамках международных и областных патриотических акций и др.). Результат. В чем заключается эффективность мероприятий. Проведено 308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во Всероссийской Акции: «Блокадный хлеб» (ЦРБ и Полонская библиотека-филиал) было очень плодотво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«На красной бумаге стихи о войне» (ЦРБ) проходила в формате диалог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амяти жертв Беслана: «Расстрелянное детство или трагедия не должна повториться!»</w:t>
      </w:r>
      <w:r>
        <w:rPr/>
        <w:t xml:space="preserve"> </w:t>
      </w:r>
      <w:r>
        <w:rPr>
          <w:sz w:val="28"/>
          <w:szCs w:val="28"/>
        </w:rPr>
        <w:t>(Полонская библиотека-филиал) собрал 150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ая акция «Тест по истории Великой Отечественной войны» (ЦРБ) объединила молодёжь и старшее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в презентация исследовательских работ в номинации «Горжусь тобой, любимый Порх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-панорама «Военная галерея 1812 года и её герои» для старшеклассников организована с виртуальной экскур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родвижение книги и чтения. Работа клубов по интересам и любительских объединений (указать количество клубов по интересам: всего, для взрослых, детей, молодежи; перечислить наиболее активные клубы и кратко описать наиболее интересные и инновационные меро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в поэтическом онайн-марафоне: «Я вновь читаю пушкинские строки!» (все библиотеки ЦБ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поэтический вечер «Я не в землю, а в песню уйду…» (Лев Ошани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вечер «И ляжет на сердце добро...», посвященный юбилею Беллы Ахмадулиной, литературный вечер «Дмитрий Григорович, гость Дворцовой слободы, друг Достоевского и чичероне Дюма», посвященный юбилею писателя. А также вечера «Жизненные истории от Виктории Токаревой» (ЦРБ) и презентация книги «Прямые» и «кривые» Смутного времени в России» с участием одного из авторов – все эти и другие мероприятия состоялись для участников клуба «Вечерние встреч», самого активного и востребованного в ЦБ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- 12, в т.ч. для взрослых - 5, детей – 6, молодежи -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аблица 27 «Работа клубов по интересам </w:t>
      </w:r>
      <w:r>
        <w:rPr/>
        <w:t>и любительских объединений»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00"/>
        <w:gridCol w:w="2430"/>
        <w:gridCol w:w="334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 в клубе</w:t>
            </w:r>
          </w:p>
        </w:tc>
      </w:tr>
      <w:tr>
        <w:trPr>
          <w:trHeight w:val="5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овская центральная районная библиот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встре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ия «Поиграй-ка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етвер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х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ая библиот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е встре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МультиLend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овская библиот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дельн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остская библиот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Экологическое просвещение и формирование экологической культуры (экологические программы, проекты, акции, работа экологических клубов, работа по благоустройству территории и т.п.). 63 мероприятия прове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– путешествие: «Листая страницы Красной книги» (ЦР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ёжь должна знать, так сказать, своих соседей по Планете. Онлайн-конкурс детских рисунков: «Домашний воробей - птица года 2022», в котором приняли участия читатели все библиотеки ЦБС, в этом помог. Он проводился на страницах библиотек «ВКонтакте», получился очень ярким и разнообраз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ЦРБ впервые приняли участия в Эко-квизах в рамках Всероссийского проекта: «О, да, вторсырьё», осознав важность такого направления деятельности. Районная библиотека выступила одним из партнёров фестиваля: «Чистые Игры в Порхове», в которых принимали участия и сотрудники, и юные читатели. Все, соревнуясь, буквально за пару часов очистили городской парк от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районной библиотеки принимали участия в субботниках в крепости, у районной администрации, в парке и сквере и в субботнике, который проходил на мемориальном комплексе в деревни Крас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трудники библиотек-филиалов принимали участия в уборке и благоустройстве территорий на селе. Причем не только у своих помещений, но и в скверах, парках, на воинских захоронениях.</w:t>
      </w:r>
    </w:p>
    <w:p>
      <w:pPr>
        <w:pStyle w:val="Normal"/>
        <w:rPr/>
      </w:pPr>
      <w:r>
        <w:rPr>
          <w:sz w:val="28"/>
          <w:szCs w:val="28"/>
        </w:rPr>
        <w:t>Библиотекари ЦРБ были волонтёрами проекта «Комфортная городская ср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хороший пример работы ЦРБ. Работники приняли активное участие в подготовке и проведении фестиваля «Добрые сердца» в новом отделении приюта для животных «Добр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-выставка-просмотр «Зеленое чудо - Земля» и выставка - прогулка «Птичий базар» были самыми яркими и востреб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Межнациональные отношения и межкультурные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карь ЦРБ принял участие в работе круглого стола с Национальными диаспорами Псковской области, который состоялся в Доме офицеров в Пскове, он продолжает работу над проектом «Многонациональный край Пришелон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лайн-квест «Какие традиции есть у народов Росс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и ЦРБ принимали участия в 63 встрече ветеранов Великой Отечественной войны и участников партизанского движения России, Беларуси и Латвии на «Кургане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Информационная поддержка специалистов АПК, представителей малого        и среднего бизнеса: ресурсная база информационного обслуживания (новые поступления по вопросам сельского хозяйства и АПК в помощь малому               и среднему бизнесу), использование электронных ресурсов, ресурсов Интернет, проведение Дней специалиста, Дней информации и т.п.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этому направлению велась работа. Книг приобретаем не так много. Новые поступления по вопросам сельского хозяйства и АПК в помощь малому и среднему бизнесу - 78 экземпляров. Из периодических изданий библиотеки выписывают всего 12 изданий: «Приусадебное хозяйство», «Моя любимая дача», «Я люблю цветок», «Люблю цветы» и д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библиотеках ЦБС постоянно организуются выставки для садоводов, цветоводов, огородников и дачников с обязательными выставками и обзорами литературы. Например, обзор новинок сельскохозяйственной литературы: «Сад и огород круглый год». Фермеров привлекали на индивидуальное информирование. По темам «Домашнее подворье» и «Птицеводство на Северо-Запа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 Организация мероприятий в онлайн-режиме. Сколько мероприятий онлайн было проведено для читателей в 2022 году. Крупных не было. Но в соц. сетях мы организ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ртуальную экскурсию: «Государственный музей Расула Гамза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лай-тест на знание улиц Порхова ко Дню Туризма: «Что за улица такая? Пушкина или другая?» </w:t>
      </w:r>
    </w:p>
    <w:p>
      <w:pPr>
        <w:pStyle w:val="Normal"/>
        <w:rPr/>
      </w:pPr>
      <w:r>
        <w:rPr>
          <w:sz w:val="28"/>
          <w:szCs w:val="28"/>
        </w:rPr>
        <w:t xml:space="preserve">- Дубровенская библиотека Порховской ЦБС была участником в Международном онлайн-фестивале #ЯнкаКупала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- обзор книг из «Центр грамотности Порховской библиотеки представля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итаем Н.А. Некрасова»</w:t>
      </w:r>
    </w:p>
    <w:p>
      <w:pPr>
        <w:pStyle w:val="Normal"/>
        <w:rPr/>
      </w:pPr>
      <w:r>
        <w:rPr>
          <w:sz w:val="28"/>
          <w:szCs w:val="28"/>
        </w:rPr>
        <w:t>Очень оживляют группы «ВКонтакте» видео-поздравления от детей к различным праздникам» и цикл виде-репортажей о замечательных жител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 Обслуживание удаленных пользователей.</w:t>
      </w:r>
    </w:p>
    <w:p>
      <w:pPr>
        <w:pStyle w:val="Normal"/>
        <w:rPr/>
      </w:pPr>
      <w:r>
        <w:rPr>
          <w:sz w:val="28"/>
          <w:szCs w:val="28"/>
        </w:rPr>
        <w:t>Обслуживание осуществляется в выдачных пунктах, в библиотечных передвижках и с помощью волонт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Внестационарные формы обслу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0.1. Анализ состояния организации библиотечного обслуживания отдаленных населенных пунктов 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2. Деятельность библиобуса, использование автоклуба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используется для обслуживания выдачных пунктов в городе и развозе книг по се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0.3. Количество населенных пунктов, охваченных внестационарным обслуживанием_____59; _______42 % от общего количества населенных пун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0.4. Количество жителей, обслуженных на дому______59, в том числе инвалидов _______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 Библиотечное обслужив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</w:t>
      </w:r>
      <w:r>
        <w:rPr>
          <w:b/>
          <w:bCs/>
          <w:iCs/>
          <w:sz w:val="28"/>
          <w:szCs w:val="28"/>
        </w:rPr>
        <w:t>читателями</w:t>
      </w:r>
      <w:r>
        <w:rPr>
          <w:b/>
          <w:sz w:val="28"/>
          <w:szCs w:val="28"/>
        </w:rPr>
        <w:t xml:space="preserve"> отдела по работе с детьми стали 1744 ребёнка</w:t>
      </w:r>
      <w:r>
        <w:rPr>
          <w:sz w:val="28"/>
          <w:szCs w:val="28"/>
        </w:rPr>
        <w:t xml:space="preserve"> в возрасте до 14 лет включительно, это на 2 больше, чем в прошлом г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осещений</w:t>
      </w:r>
      <w:r>
        <w:rPr>
          <w:sz w:val="28"/>
          <w:szCs w:val="28"/>
        </w:rPr>
        <w:t xml:space="preserve"> библиотеки детьми увеличилось на 488 и составило 152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ниговыдачи </w:t>
      </w:r>
      <w:r>
        <w:rPr>
          <w:rFonts w:eastAsia="Times New Roman"/>
          <w:b/>
          <w:sz w:val="28"/>
          <w:szCs w:val="28"/>
        </w:rPr>
        <w:t xml:space="preserve">составило 26175 экземпляров.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Показатель </w:t>
      </w:r>
      <w:r>
        <w:rPr>
          <w:sz w:val="28"/>
          <w:szCs w:val="28"/>
        </w:rPr>
        <w:t xml:space="preserve">немного </w:t>
      </w:r>
      <w:r>
        <w:rPr>
          <w:rFonts w:eastAsia="Times New Roman"/>
          <w:sz w:val="28"/>
          <w:szCs w:val="28"/>
        </w:rPr>
        <w:t>уменьшился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 289 экземпляров, из-за того, что с апреля в школах не работали группы продлённого дня, где действовали 2 передвижки, т.к. в школе № 1 проводился ремонт).</w:t>
      </w:r>
    </w:p>
    <w:p>
      <w:pPr>
        <w:pStyle w:val="Normal"/>
        <w:rPr/>
      </w:pPr>
      <w:r>
        <w:rPr>
          <w:sz w:val="28"/>
          <w:szCs w:val="28"/>
        </w:rPr>
        <w:t xml:space="preserve">Проведено 110 массовых мероприятий (+15), которые посетили 1810 пользователя нашей библиотеки. (Показатель увеличился на +27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поступило 619 экземпляров новых изданий (+58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В сельских библиотеках</w:t>
      </w:r>
      <w:r>
        <w:rPr>
          <w:sz w:val="28"/>
          <w:szCs w:val="28"/>
        </w:rPr>
        <w:t xml:space="preserve"> обслуживалось </w:t>
      </w:r>
      <w:r>
        <w:rPr>
          <w:b/>
          <w:sz w:val="28"/>
          <w:szCs w:val="28"/>
        </w:rPr>
        <w:t>967 читателей –детей</w:t>
      </w:r>
      <w:r>
        <w:rPr>
          <w:sz w:val="28"/>
          <w:szCs w:val="28"/>
        </w:rPr>
        <w:t xml:space="preserve"> (+9 к 2021 г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ещений</w:t>
      </w:r>
      <w:r>
        <w:rPr>
          <w:sz w:val="28"/>
          <w:szCs w:val="28"/>
        </w:rPr>
        <w:t xml:space="preserve"> в 2022 году составило </w:t>
      </w:r>
      <w:r>
        <w:rPr>
          <w:b/>
          <w:sz w:val="28"/>
          <w:szCs w:val="28"/>
        </w:rPr>
        <w:t xml:space="preserve">15320 </w:t>
      </w:r>
      <w:r>
        <w:rPr>
          <w:rFonts w:eastAsia="Times New Roman"/>
        </w:rPr>
        <w:t>(+3063 в сравнении с 2021 годом.)</w:t>
      </w:r>
    </w:p>
    <w:p>
      <w:pPr>
        <w:pStyle w:val="Normal"/>
        <w:rPr/>
      </w:pPr>
      <w:r>
        <w:rPr>
          <w:b/>
          <w:sz w:val="28"/>
          <w:szCs w:val="28"/>
        </w:rPr>
        <w:t>количество книговыдачи дет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7461 и составило 33799 экземпляров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Массовых мероприятий в сельских библиотеках проведено 389, в них приняли участие 4435 детей, это на 2630 больше, чем в 2021 году. Количество массовых мероприятий увеличилось с 389 до 565 (+176)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Увеличению этих показателей способствовало открытие по национальному проекту «Культура» Порховской районной и Полонской библиотек. Детям нравится современные привлекательные библиотеки, где всё доступно и комфортно, много новых ярких книг, красивая мебель, компьютеры. Дети в библиотеки теперь идут не только за книгами, а просто пообщаться с друзьями, поиграть в настольные игры и позаниматься в кружках. А ещё ребятам нравятся различные интересные детские журналы, которые у нас тоже имеются и с каждым годом их становится больше.</w:t>
      </w:r>
    </w:p>
    <w:p>
      <w:pPr>
        <w:pStyle w:val="Normal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2. Информация по библиотечному обслуживанию людей с ограниченными - таблицу: </w:t>
      </w:r>
    </w:p>
    <w:p>
      <w:pPr>
        <w:pStyle w:val="Normal"/>
        <w:rPr/>
      </w:pPr>
      <w:r>
        <w:rPr>
          <w:sz w:val="28"/>
          <w:szCs w:val="28"/>
        </w:rPr>
        <w:t>См. - доступная среда муниципальных библиотек за 2022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«Состояние и перспективы в библиотеках области людей с ограниченными возможностями здоровья в Псковской области»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3. Продвижение библиотек и библиотечных услуг (рекламно-имиджевая деятельность). </w:t>
      </w:r>
      <w:r>
        <w:rPr>
          <w:i/>
          <w:iCs/>
          <w:sz w:val="28"/>
          <w:szCs w:val="28"/>
        </w:rPr>
        <w:t>Характеристика форм и методов предоставления населению информации о продуктах и услугах библиотек: реклама библиотеки и библиотеч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2 год в районной газете «Порховский вестник» было опубликовано 30 статей. </w:t>
      </w:r>
    </w:p>
    <w:p>
      <w:pPr>
        <w:pStyle w:val="Normal"/>
        <w:rPr/>
      </w:pPr>
      <w:r>
        <w:rPr>
          <w:sz w:val="28"/>
          <w:szCs w:val="28"/>
        </w:rPr>
        <w:t>Благоприятный имидж библиотек создает районная страница Библиотечного портала областной библиотеки (http://portal.pskovlib.ru/porhovskiy-rayon), сайт библиотеки (http://portal.pskovlib.ru/porhovskiy-rayo), социальные сети. Это дает прекрасную возможность привлечь внимание к библиотекам, их деятельности. Порховская центральная районная библиотека и Полонская библиотека-филиал зарегистрирована на Культура.РФ.  Почти все библиотеки ЦБС имеют свои странички: ВКонтакте. Взаимоотношение с партнерами библиотек, которыми являются местная власть, общественные организации района также позиционируют библиотеки. Три сельских библиотекаря являются депутатами в своих волостях. Библиотека установила взаимовыгодные партнерские и творческие контакты с учреждениями культуры, образования, социальной защиты, Центром занятости населения, СМИ, общественными организациями: союзом пенсионеров, советом ветеранов, юнармейцами. Библиотеки района сотрудничают: с филиалом Дедовичского многопрофильного техникума, краеведческим музеем, клубами и домами культуры. Ежеквартально библиотека отчитывается о своей работе с детьми, оказавшимися в трудной жизненной ситуации перед районной комиссией по делам несовершеннолет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чевидно, что успех работы наших библиотек во многом зависит от человеческого фактора – работников библиотек – их профессионализма и культурной компетентности. И совместные усилия власти и библиотечного сообщества района приносят свои плоды и в районе будут созданы все условия для развития библиотечного дела и более полного удовлетворения читательских за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правочно-библиографическое обслуживание пользова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рганизация и ведение СБА в библиот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ах района работают с СБА. Регулярно редактируются систематические картотеки. Расписываются материалы из периодических изданий. Оперативно расставляются карточки на новые поступления. Продолжается работа по накоплению материалами тематических па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Справочно-библиографическое обслуживание индивидуальных пользователей и коллективных абонентов. Развитие системы справочно-библиографическое обслуживание (СБО) с использованием информационно-компьютерных технологий (И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ентов – 3                   Тем – 4</w:t>
      </w:r>
    </w:p>
    <w:p>
      <w:pPr>
        <w:pStyle w:val="Normal"/>
        <w:rPr/>
      </w:pPr>
      <w:r>
        <w:rPr>
          <w:sz w:val="28"/>
          <w:szCs w:val="28"/>
        </w:rPr>
        <w:t>Групповая информационная работа ориентирована на учителей, воспитателей детских садов, старшеклассников, фер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 –6                           Тем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Формирование информационной культуры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скурсии по библиотеке – 48; библиографические уроки - 15; Дни библиографии - 6; беседы о культуре чтения -27ю</w:t>
      </w:r>
    </w:p>
    <w:p>
      <w:pPr>
        <w:pStyle w:val="Normal"/>
        <w:rPr/>
      </w:pPr>
      <w:r>
        <w:rPr>
          <w:sz w:val="28"/>
          <w:szCs w:val="28"/>
        </w:rPr>
        <w:t>Темы бесед: «Для чего нужна закладка», «Читаем всей семьёй», «Как читать книгу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уроки: «Знакомство с энциклопедиями и словарям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уктура библиотеки», «Язык моих предков угаснуть не должен», «Словари и каталоги»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4. Деятельность Публичных центров правовой и социально значимой информации на базе муниципаль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Таблица 28 «Деятельность публичных центр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вовой </w:t>
      </w:r>
      <w:r>
        <w:rPr/>
        <w:t>и социально значимой информации»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22"/>
        <w:gridCol w:w="332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ных запро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Выпуск библиографической продукции (перечень приложить к отч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Организация МБА и ЭДД. Анализ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9 «МБА, ЭДД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58"/>
        <w:gridCol w:w="857"/>
        <w:gridCol w:w="720"/>
        <w:gridCol w:w="900"/>
        <w:gridCol w:w="783"/>
        <w:gridCol w:w="1418"/>
        <w:gridCol w:w="1843"/>
        <w:gridCol w:w="1559"/>
      </w:tblGrid>
      <w:tr>
        <w:trPr>
          <w:trHeight w:val="9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лучено отка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документов из фонда биб-ки по МБА в другие библиотеки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А</w:t>
            </w:r>
          </w:p>
        </w:tc>
      </w:tr>
      <w:tr>
        <w:trPr>
          <w:trHeight w:val="9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н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/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Д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Ц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rPr/>
      </w:pPr>
      <w:r>
        <w:rPr/>
        <w:t>* в библиотеки ЦБС других районов, библиотеки других ведомств (школьные, ВУЗов, СУЗов,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музеев и пр.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** направлено заказов на эл. копии документов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*** получено эл. копий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.1. Число абонентов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иблиотеки ЦБС других районов, областей, библиотеки других ведомств (школьные, ВУЗов, СУЗов, музеев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ткие выводы по разделу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проблемы организации справочно-библиографического, информационного и социально-правового обслуживания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библиотек ЦБС в целом может оцениваться положительно. Они прилагали все усилия для предоставления информационно-библиографических ресурсов пользователям, удовлетворения различных запросов, используя традиционные и инновационные методы и формы деятельности, работали стабильно и добивались увеличения показателей по проведению консультаций,  массовому информированию. Информационно-библиографическое обслуживание дополняется новыми формами благодаря использованию информационных технологий и Интернет, а также творчеству и инициативе библиотеч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– малая востребованность этой услуги у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аеведческая деятельность библи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еализация краеведческих проектов, в том числе участие в корпоративных проект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аствуем в ЭБ «Пскови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мероприятия в рамках региональных программ:</w:t>
      </w:r>
    </w:p>
    <w:p>
      <w:pPr>
        <w:pStyle w:val="Normal"/>
        <w:rPr/>
      </w:pPr>
      <w:r>
        <w:rPr>
          <w:sz w:val="28"/>
          <w:szCs w:val="28"/>
        </w:rPr>
        <w:t>- «Экспедиция памяти» - прошли субботники, акции памяти к 9 мая, 22 июня практически во всех библиотеках.</w:t>
      </w:r>
    </w:p>
    <w:p>
      <w:pPr>
        <w:pStyle w:val="Normal"/>
        <w:rPr/>
      </w:pPr>
      <w:r>
        <w:rPr>
          <w:sz w:val="28"/>
          <w:szCs w:val="28"/>
        </w:rPr>
        <w:t>- В Год Александра Невского были проведены мероприятия, связанные с нашим краем. Это и видео фильм «Александр Невский», и беседы и выставки-просмотры «Александр Невский – защитник земли псковской» (Павская библиотека) и многие другие.</w:t>
      </w:r>
    </w:p>
    <w:p>
      <w:pPr>
        <w:pStyle w:val="Normal"/>
        <w:rPr/>
      </w:pPr>
      <w:r>
        <w:rPr>
          <w:sz w:val="28"/>
          <w:szCs w:val="28"/>
        </w:rPr>
        <w:t>- Онлайн беседа - презентация «Была на земле Красуха...» (Порховская ЦРБ, отдел по работе с детьми).</w:t>
      </w:r>
    </w:p>
    <w:p>
      <w:pPr>
        <w:pStyle w:val="Normal"/>
        <w:rPr/>
      </w:pPr>
      <w:r>
        <w:rPr>
          <w:sz w:val="28"/>
          <w:szCs w:val="28"/>
        </w:rPr>
        <w:t>- Продолжается работа в проекте «Солдаты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блиографический урок «Язык моих предков угаснуть не должен» проведен для учащихся школы-интер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 дню освобождения района от немецко-фашистских захватчиков 25 февраля в Порховской центральной районный библиотеки для учащихся техникума прошел историко-краеведческий час «Когда мой край пылал в ог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Дню памяти 6 роты в Верхнемостской библиотеке прошел час мужества «Подвиг десант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тературно-музыкальная композиция: «На красной бумаге стихи о войне» показана в Порховской библиотеке. Композиция была составлена только из произведений псковских ав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ёжная конференция: «Псковская судная грамота» прошла в стенах Порховской центральной районной библиотеки. Организаторами конференции выступили Порховская центральная районная библиотека и комитет по спорту и молодёжной политике Администрации, который провели в центральной районной библиотеки бы построен на краеведческом материале.</w:t>
      </w:r>
    </w:p>
    <w:p>
      <w:pPr>
        <w:pStyle w:val="Normal"/>
        <w:rPr/>
      </w:pPr>
      <w:r>
        <w:rPr>
          <w:sz w:val="28"/>
          <w:szCs w:val="28"/>
        </w:rPr>
        <w:t>- Презентация проекта реставрации усадьбы Волышово: «Масштаб захватывает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и поколения о грозных 40-х» - вечер-воспоминание под таким названием провели в Порховской центральной районной библиотека совместно с Союзом пенсионеров, все на краеведческ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лонской библиотеке-филиале была разработана и реализована годовая программа: «Посиделки на Кудыкиной горе». Наиболее значимые мероприятия: познавательная игра: «Берегиня, кто ты?»</w:t>
      </w:r>
      <w:r>
        <w:rPr/>
        <w:t xml:space="preserve">  и </w:t>
      </w:r>
      <w:r>
        <w:rPr>
          <w:sz w:val="28"/>
          <w:szCs w:val="28"/>
        </w:rPr>
        <w:t>Выставка-обзор</w:t>
      </w:r>
      <w:r>
        <w:rPr/>
        <w:t xml:space="preserve">: </w:t>
      </w:r>
      <w:r>
        <w:rPr>
          <w:sz w:val="28"/>
          <w:szCs w:val="28"/>
        </w:rPr>
        <w:t>«Урбус. Шалинка. Шаль. Платок» выставка-беседа о русском головном уборе в Порховском районе любим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курсии в музей края: «Старину мы помним, старину мы чтим» были совершены в Верхнемостской и Дубровенской библиотека-фил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8.2. Анализ формирования и использования фондов краеведческих документов и местных изд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аблица 30 «Анализ формирования и использования</w:t>
      </w:r>
    </w:p>
    <w:p>
      <w:pPr>
        <w:pStyle w:val="Normal"/>
        <w:ind w:firstLine="709"/>
        <w:jc w:val="both"/>
        <w:rPr/>
      </w:pPr>
      <w:r>
        <w:rPr/>
        <w:t>фондов краеведческих документов и местных изданий»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95"/>
        <w:gridCol w:w="1260"/>
        <w:gridCol w:w="1620"/>
        <w:gridCol w:w="1620"/>
        <w:gridCol w:w="1620"/>
        <w:gridCol w:w="1440"/>
      </w:tblGrid>
      <w:tr>
        <w:trPr>
          <w:trHeight w:val="253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ъем краеведческ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т.ч. периодиче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ниговыдача краеведческой литературы, % от общей книго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новых поступлений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крае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в т.ч. количество новых поступлений по краеведению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ельские фил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списанных краеведческих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354 /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71/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26/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1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+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+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2.1. Источники поступ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Формирование краеведческих баз данных (перечень) и электронных библиотек. </w:t>
      </w:r>
    </w:p>
    <w:p>
      <w:pPr>
        <w:pStyle w:val="Normal"/>
        <w:rPr/>
      </w:pPr>
      <w:r>
        <w:rPr>
          <w:b/>
          <w:bCs/>
          <w:sz w:val="28"/>
          <w:szCs w:val="28"/>
        </w:rPr>
        <w:t>Электрон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блиотека</w:t>
      </w:r>
      <w:r>
        <w:rPr>
          <w:sz w:val="28"/>
          <w:szCs w:val="28"/>
        </w:rPr>
        <w:t xml:space="preserve"> - упорядоченная коллекция разнородных </w:t>
      </w:r>
      <w:r>
        <w:rPr>
          <w:b/>
          <w:bCs/>
          <w:sz w:val="28"/>
          <w:szCs w:val="28"/>
        </w:rPr>
        <w:t>электронных</w:t>
      </w:r>
      <w:r>
        <w:rPr>
          <w:sz w:val="28"/>
          <w:szCs w:val="28"/>
        </w:rPr>
        <w:t xml:space="preserve"> документов (в том числе книг, журналов), снабжённых </w:t>
      </w:r>
      <w:r>
        <w:rPr>
          <w:sz w:val="28"/>
          <w:szCs w:val="28"/>
          <w:u w:val="single"/>
        </w:rPr>
        <w:t>средствами навигации и по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Количество обращений к ЭБ «Псковиана» 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5. Основные направления краеведческой деятельности – по тематике: (историческое, литературное, экологическое и др.) и форма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Количество краеведческих массовых мероприятий ___86______ (перечень        и краткая информация о краеведческих мероприятиях, в т.ч. научно-практических конференциях, чтениях, «круглых столах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 Выпуск краеведческих изданий (указатели, дайджесты, путеводител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Порховского района на 2022 год : Информационно-библиографический буклет // Информационно-библиографический сектор. – 2022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8.8. Раскрытие и продвижение краеведческих фондов, в т.ч. </w:t>
      </w:r>
      <w:r>
        <w:rPr>
          <w:rStyle w:val="FontStyle18"/>
          <w:sz w:val="28"/>
          <w:szCs w:val="28"/>
        </w:rPr>
        <w:t>создание виртуальных выставок и музеев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.9. Количество справок по краеведению _____216_____, в т. ч. выполненных             с помощью ресурсов ГБУК «ПОУНБ» _________16____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. Наличие в муниципальных библиотеках историко-краеведческих мини-музеев, краеведческих и этнографических комнат, уголков и т.п. (указатьдокумент регламентирующий деятельность, правильное название музея, его профиль и месторасположе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11. Краткие выводы по разделу. Перспективные направления развития краеведче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еведческая деятельность в библиотеках района ведется систематически и включает в себя все направления библиотечной деятельности – от формирования фондов до создания собственных краеведческих ресурсов, как массовую просветительскую деятельность, так и удовлетворение индивидуальных запросов. Краеведческие фонды библиотеки нуждаются в обновлен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библиотеки тесно сотрудничают с Домами культуры, со школами, администрациями сельских поселений, с районным краеведческим музеем. Активизируется поисковая и исследовательская деятельность. Как результат поисковой деятельности – интересные и содержательные мероприятия, а также электронные ресурсы – викторины, электронные игры, кроссворды, видео презентации. Библиотеки по-прежнему ведут свои краеведческие картоте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втоматизация библиотечных процессов</w:t>
      </w:r>
    </w:p>
    <w:p>
      <w:pPr>
        <w:pStyle w:val="Style81"/>
        <w:widowControl/>
        <w:spacing w:lineRule="auto" w:line="240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sz w:val="28"/>
          <w:szCs w:val="28"/>
        </w:rPr>
        <w:t>9.1. Состояние автоматизации муниципальных библиотек. Доля библиотек, подключенных к Интернету, способы подключения и скорость (наличие широкополосной связи). Динамика компьютеризации библиотек за три года (на основе 6-НК):</w:t>
      </w:r>
    </w:p>
    <w:p>
      <w:pPr>
        <w:pStyle w:val="Style81"/>
        <w:widowControl/>
        <w:spacing w:lineRule="auto" w:line="240"/>
        <w:ind w:hanging="0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18"/>
          <w:b/>
          <w:sz w:val="24"/>
          <w:szCs w:val="24"/>
        </w:rPr>
        <w:t>Таблица 31 «Динамика состояния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18"/>
          <w:b/>
          <w:sz w:val="24"/>
          <w:szCs w:val="24"/>
        </w:rPr>
        <w:t>компьютерного парка (на основе 6-НК)»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45"/>
        <w:gridCol w:w="945"/>
        <w:gridCol w:w="946"/>
        <w:gridCol w:w="1338"/>
      </w:tblGrid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Динамика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2021г.+/-</w:t>
            </w:r>
          </w:p>
        </w:tc>
      </w:tr>
      <w:tr>
        <w:trPr>
          <w:trHeight w:val="47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компьютеры (ноутбу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компьютеров (ноутбуков) в библиоте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47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компьютеров (ноутбуков)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доступ в Интер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1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1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доступ в Интернет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1</w:t>
            </w:r>
          </w:p>
        </w:tc>
      </w:tr>
      <w:tr>
        <w:trPr>
          <w:trHeight w:val="47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1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широкополостный Интер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широкополостный Интернет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единиц копировально-множительной тех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b/>
                <w:sz w:val="24"/>
                <w:szCs w:val="24"/>
              </w:rPr>
              <w:t>из них: -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4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     </w:t>
            </w:r>
            <w:r>
              <w:rPr>
                <w:rStyle w:val="FontStyle18"/>
                <w:b/>
                <w:sz w:val="24"/>
                <w:szCs w:val="24"/>
              </w:rPr>
              <w:t xml:space="preserve">- для оцифровки фон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  <w:tr>
        <w:trPr>
          <w:trHeight w:val="24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Число библиотек, имеющих зону </w:t>
            </w:r>
            <w:r>
              <w:rPr>
                <w:rStyle w:val="FontStyle18"/>
                <w:b/>
                <w:sz w:val="24"/>
                <w:szCs w:val="24"/>
                <w:lang w:val="en-US"/>
              </w:rPr>
              <w:t>wi</w:t>
            </w:r>
            <w:r>
              <w:rPr>
                <w:rStyle w:val="FontStyle18"/>
                <w:b/>
                <w:sz w:val="24"/>
                <w:szCs w:val="24"/>
              </w:rPr>
              <w:t>-</w:t>
            </w:r>
            <w:r>
              <w:rPr>
                <w:rStyle w:val="FontStyle18"/>
                <w:b/>
                <w:sz w:val="24"/>
                <w:szCs w:val="24"/>
                <w:lang w:val="en-US"/>
              </w:rPr>
              <w:t>f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=</w:t>
            </w:r>
          </w:p>
        </w:tc>
      </w:tr>
    </w:tbl>
    <w:p>
      <w:pPr>
        <w:pStyle w:val="Normal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2 «Возраст» компьютерного парка*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87"/>
        <w:gridCol w:w="1276"/>
        <w:gridCol w:w="1134"/>
        <w:gridCol w:w="992"/>
        <w:gridCol w:w="1504"/>
        <w:gridCol w:w="1343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иблиотек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6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6 до 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 ле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х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компьюте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компьюте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оутбу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оутбук</w:t>
            </w:r>
          </w:p>
        </w:tc>
      </w:tr>
    </w:tbl>
    <w:p>
      <w:pPr>
        <w:pStyle w:val="Normal"/>
        <w:jc w:val="both"/>
        <w:rPr/>
      </w:pPr>
      <w:r>
        <w:rPr/>
        <w:t>*проставить количество ПК и ноутбу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1.1. Перечень сельских библиотек, имеющих доступ к сети «Интернет». Выделить жирным шрифтом широкополостный Интернет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ая библиотека-филиал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оровичская модельная библиотека-филиа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ерхнемостская модельная библиотека-филиа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енская модельная библиотека-филиа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авская модельная библиотека-филиа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лавковская модельная библиотека-филиа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ышовская библиотека-филиа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олонская модельная библиотека-фил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Анализ состояния автоматизации библиотечных процессов в библиотеках, находящихся в составе библиотеч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3. Информация об Автоматизированной Библиотечной Системе (АБИ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3.1. Есть ли в вашей библиотеке АБИС «МегаПро»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2. </w:t>
      </w:r>
      <w:r>
        <w:rPr>
          <w:sz w:val="28"/>
          <w:szCs w:val="28"/>
          <w:u w:val="single"/>
        </w:rPr>
        <w:t xml:space="preserve">АБИС доступна только в центральной библиотеке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9.3.3. Какая АБИС у вас используется «МегаПро»____в отделе комплектования и обработк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Общие выводы о проблемах технологического развития муниципальных библиотек в области внедрения информационных систем    в работу с пользователями и внутренние технологические проце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Организационно-методическая деятель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Характеристика функционирования системы методического сопровождения деятельности общедоступных муниципальных библиотек в регионе. Роль ЦБ субъекта РФ как регионального методического центра в содействии развитию муниципальных библиотек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0.2. Методическое сопровождение деятельности общедоступных библиотек со стороны ведущих библиотек муниципальных образований, наделенных статусом центральной (ЦБ):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нормативно-правовое обеспечение методической деятельности в разрезе муниципальных образований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отражение методических услуг/работ в Уставах ЦБ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перечень наименований методических мероприятий, включенных в муниципальные задания ЦБ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3. Виды методических услуг/работ, выполненных ЦБ субъекта РФ и ЦБ муниципальных образований: для учредителей муниципальных библиотек, для муниципальных библиотек, КДУ и иных организаций, оказывающих библиотечные услуги населению (привести примеры по каждому направлению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количество индивидуальных и групповых консультаций, в т. ч. проведенных дистанционно - 318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количество подготовленных методических документов в печатном и электронном виде - 4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количество организованных совещаний, круглых столов, семинаров и др. профессиональных встреч, в т. ч. в сетевом режиме 10; 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количество проведенных обучающих мероприятий, в т. ч. дистанционно и в рамках НП «Культура» 4;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 количество выездов в библиотеки с целью оказания методической помощи, проведения экспертно-диагностического обследования, изучения опыта работы 10; </w:t>
      </w:r>
    </w:p>
    <w:p>
      <w:pPr>
        <w:pStyle w:val="Default"/>
        <w:rPr/>
      </w:pPr>
      <w:r>
        <w:rPr>
          <w:sz w:val="28"/>
          <w:szCs w:val="28"/>
        </w:rPr>
        <w:t xml:space="preserve">- мониторинги (количество, тематика, итоги) - 5  </w:t>
      </w:r>
    </w:p>
    <w:p>
      <w:pPr>
        <w:pStyle w:val="Normal"/>
        <w:rPr/>
      </w:pPr>
      <w:r>
        <w:rPr>
          <w:rStyle w:val="FontStyle18"/>
          <w:rFonts w:eastAsia="Times New Roman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- «Интервьюирование молодёжи г. Порхова (от 18 до 22 лет)»</w:t>
      </w:r>
    </w:p>
    <w:p>
      <w:pPr>
        <w:pStyle w:val="Normal"/>
        <w:rPr/>
      </w:pPr>
      <w:r>
        <w:rPr>
          <w:rStyle w:val="FontStyle18"/>
          <w:rFonts w:eastAsia="Times New Roman"/>
          <w:sz w:val="28"/>
          <w:szCs w:val="28"/>
        </w:rPr>
        <w:t xml:space="preserve">   </w:t>
      </w:r>
      <w:r>
        <w:rPr>
          <w:rStyle w:val="FontStyle18"/>
          <w:sz w:val="28"/>
          <w:szCs w:val="28"/>
        </w:rPr>
        <w:t xml:space="preserve">- «Экспедиция «Открываем Россию заново» </w:t>
      </w:r>
    </w:p>
    <w:p>
      <w:pPr>
        <w:pStyle w:val="Normal"/>
        <w:rPr/>
      </w:pPr>
      <w:r>
        <w:rPr>
          <w:rStyle w:val="FontStyle18"/>
          <w:rFonts w:eastAsia="Times New Roman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- Анкета для детей и родителей «Незаконченные предложения»</w:t>
      </w:r>
    </w:p>
    <w:p>
      <w:pPr>
        <w:pStyle w:val="Normal"/>
        <w:rPr/>
      </w:pPr>
      <w:r>
        <w:rPr>
          <w:rStyle w:val="FontStyle18"/>
          <w:rFonts w:eastAsia="Times New Roman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- Анкета для родителей «Чтение в семье»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</w:t>
      </w:r>
      <w:r>
        <w:rPr>
          <w:rStyle w:val="FontStyle18"/>
          <w:sz w:val="28"/>
          <w:szCs w:val="28"/>
        </w:rPr>
        <w:t>- «Независимая оценка качества работы в вашей библиотеке»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районе проводился конкурс среди библиотекарей библиотек-филиалов на лучшее массовое мероприятие, приуроченное к Году культурного наследия «Жить по памяти народной». Итоги будут подведены в январе2023 года.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10.4. Кадровое обеспечение методической деятельности в разрезе муниципальных образований в штатном расписании есть должности заведующей отделом развития библиотек и методиста (0,5 ставки), а также методическую работу выполняют заведующие отделами центральной районной библиотеки. </w:t>
      </w:r>
    </w:p>
    <w:p>
      <w:pPr>
        <w:pStyle w:val="Default"/>
        <w:rPr>
          <w:rStyle w:val="FontStyle18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10.5. Повышение квалификации библиотечных специалистов. 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сотрудников, прошедших переподготовку и повышение квалификации 4 (на основании удостоверений установленного образц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сотрудников, нуждающихся в повышении/переподготовке квалификации 1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инарах ШНО - 9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Таблица 33 «Повышение квалификации </w:t>
      </w:r>
    </w:p>
    <w:p>
      <w:pPr>
        <w:pStyle w:val="ListParagraph"/>
        <w:ind w:left="0" w:hanging="0"/>
        <w:rPr/>
      </w:pPr>
      <w:r>
        <w:rPr>
          <w:b/>
          <w:bCs/>
        </w:rPr>
        <w:t>библиотечных специалистов муниципальных библиотек»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ных специалис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/>
              </w:rPr>
            </w:pPr>
            <w:r>
              <w:rPr/>
              <w:t>Вебин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лабора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1. Повышение квалификации в рамках федерального проекта «Творческие люди» национального проекта «Культура». Заполнить таблицу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</w:rPr>
        <w:t xml:space="preserve">Таблица 34 </w:t>
      </w:r>
      <w:r>
        <w:rPr/>
        <w:t>«Повышение квалификации в рамках ФП «Творческие люди»»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16"/>
        <w:gridCol w:w="2290"/>
        <w:gridCol w:w="1566"/>
        <w:gridCol w:w="2025"/>
      </w:tblGrid>
      <w:tr>
        <w:trPr>
          <w:trHeight w:val="16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Дата прохождения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Название заведения, где прошли/проходит обуч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Название обучающих курсов/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Количество обучен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Итоги обучения: удостоверение, сертификат, диплом и т.д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  <w:t>Сентябрь</w:t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  <w:t>Челябинский Государственный Институт культуры</w:t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  <w:t>РГ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Современные технологии библиотечного обслужива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Библиотека нового поколения: командный онлайн-про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удостовер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удостовер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10.5.2. У</w:t>
      </w:r>
      <w:r>
        <w:rPr>
          <w:bCs/>
          <w:spacing w:val="3"/>
          <w:sz w:val="28"/>
          <w:szCs w:val="28"/>
        </w:rPr>
        <w:t>частие (выступления) в региональных, межрегиональных, международных мероприятиях (заполнить таблицу).</w:t>
      </w:r>
    </w:p>
    <w:p>
      <w:pPr>
        <w:pStyle w:val="Normal"/>
        <w:ind w:firstLine="709"/>
        <w:rPr/>
      </w:pPr>
      <w:r>
        <w:rPr/>
        <w:t>Таблица 35 «Участие в мероприятиях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95"/>
        <w:gridCol w:w="1699"/>
        <w:gridCol w:w="2225"/>
        <w:gridCol w:w="206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</w:rPr>
              <w:t>Название и дата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ФИО участ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олжность участ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ма вы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Итоги обучения (что применили на практике после обучения)</w:t>
            </w:r>
          </w:p>
        </w:tc>
      </w:tr>
      <w:tr>
        <w:trPr>
          <w:trHeight w:val="1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орум: «Власть. Население.  Библиотека». Круглый стол: «Библиомодел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Григорьев Д. 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блиотек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Новая роль библиотекаря в библиотеке нового поко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Организовал Школу социального проектирования</w:t>
            </w:r>
          </w:p>
        </w:tc>
      </w:tr>
      <w:tr>
        <w:trPr>
          <w:trHeight w:val="333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Островские межрегиональные 17-е краеведческие чт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Григорьев Д. К.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3"/>
              </w:rPr>
              <w:t>Иванова О. 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Библиотекарь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блиотек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Изучение истории края через детскую мультипликацию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3"/>
              </w:rPr>
              <w:t>История общины в селе Бури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оздание мультистудии совместно со Школой искусств – «Мульти</w:t>
            </w:r>
            <w:r>
              <w:rPr>
                <w:bCs/>
                <w:spacing w:val="3"/>
                <w:lang w:val="en-US"/>
              </w:rPr>
              <w:t>Lend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одготовлен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материал для издания 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в сборник. 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  <w:tr>
        <w:trPr>
          <w:trHeight w:val="1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Международный круглый стол специалистов модельных библиот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Григорьев Д. 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блиотек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Провёл цикл лекций и индивидуальных консультаций по социальному проектиров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тал экспертом конкурса проектов «Моя страна – моя Россия»</w:t>
            </w:r>
          </w:p>
        </w:tc>
      </w:tr>
      <w:tr>
        <w:trPr>
          <w:trHeight w:val="13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Круглый стол «Раскрывая возможности – создаём будуще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Григорьев Д. 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блиотек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Доклад «Инклюзивное волонтёрство и библиоте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Участник волонтёрского движения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  <w:tr>
        <w:trPr>
          <w:trHeight w:val="8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оруме представителей Петровский городов, посвященном 350-летию со дня рождения Петр 1, в рамках ежегодного фестиваля "Встречи на родине М. И. Семевского", в Великолукской ЦГБ им. М. И. Семе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етрова С. 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дирек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Доклад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«Дубровно на дорогах истор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одготовлен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материал для издания 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в сборник.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5.3. Участие в онлайн-мероприятиях федеральных библиотек и ГБУК «ПОУНБ» (указать наиболее актуальные для библиотеки темы).</w:t>
      </w:r>
    </w:p>
    <w:p>
      <w:pPr>
        <w:pStyle w:val="Normal"/>
        <w:ind w:firstLine="709"/>
        <w:rPr/>
      </w:pPr>
      <w:r>
        <w:rPr/>
        <w:t>Таблица 36 «Участие в онлайн-мероприятиях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6"/>
        <w:gridCol w:w="1680"/>
        <w:gridCol w:w="2343"/>
        <w:gridCol w:w="1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</w:rPr>
              <w:t>Наз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Организатор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Участники от библиоте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Итоги обучения (что применили на практике после обучения)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6.02.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День методиста-онлай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ОУН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Зав. отд. развития библиотек; методи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Консультации; семинары ШНО.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7.02.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Роль библиотек в развитии креативных индус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РН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Зав. отделами обслуживания и по работе с деть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Организация культурно-массовых мероприятий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8.05.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блиотекарь в информационном обществе: техника информационно-библиографическ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РГ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Зав. Информационно-библиографическим сектор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еминары ШНО</w:t>
            </w:r>
          </w:p>
          <w:p>
            <w:pPr>
              <w:pStyle w:val="Normal"/>
              <w:rPr>
                <w:bCs/>
                <w:color w:val="00B0F0"/>
                <w:spacing w:val="3"/>
              </w:rPr>
            </w:pPr>
            <w:r>
              <w:rPr>
                <w:bCs/>
                <w:color w:val="00B0F0"/>
                <w:spacing w:val="3"/>
              </w:rPr>
            </w:r>
          </w:p>
          <w:p>
            <w:pPr>
              <w:pStyle w:val="Normal"/>
              <w:rPr>
                <w:bCs/>
                <w:color w:val="00B0F0"/>
                <w:spacing w:val="3"/>
              </w:rPr>
            </w:pPr>
            <w:r>
              <w:rPr>
                <w:bCs/>
                <w:color w:val="00B0F0"/>
                <w:spacing w:val="3"/>
              </w:rPr>
            </w:r>
          </w:p>
          <w:p>
            <w:pPr>
              <w:pStyle w:val="Normal"/>
              <w:rPr>
                <w:bCs/>
                <w:color w:val="00B0F0"/>
                <w:spacing w:val="3"/>
              </w:rPr>
            </w:pPr>
            <w:r>
              <w:rPr>
                <w:bCs/>
                <w:color w:val="00B0F0"/>
                <w:spacing w:val="3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1.07.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оздание службы волонтёров в учреждениях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РГБ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Зав. отд. развития библиотек; библиотекари отдела обслужи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Консультации на семинарах ШНО; участие в волонтёрском движении г. Порхов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2.10.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Анализ основных показателей деятельности муниципальных библиотек Псковкой области за 9 мес. В 202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ОУН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Зав. отд. развития библиотек; методис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Консультации на семинаре Ш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5.4. Предложения по тематике вебинаров на 2023 год.</w:t>
      </w:r>
    </w:p>
    <w:p>
      <w:pPr>
        <w:pStyle w:val="Normal"/>
        <w:ind w:firstLine="709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Работа с молодёжью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.5.5. Проблемы в организации методической деятельности в муниципальных библиотеках и возможные пути их решения. </w:t>
      </w:r>
    </w:p>
    <w:p>
      <w:pPr>
        <w:pStyle w:val="Normal"/>
        <w:ind w:firstLine="709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Нужен зав. отделом развития библиотек.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. Профессиональные конкурсы (городские, районные, региональные, всероссийские): название конкурса, результаты участия в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37 «Профессиональные конкурсы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65"/>
        <w:gridCol w:w="1564"/>
        <w:gridCol w:w="2783"/>
        <w:gridCol w:w="2086"/>
      </w:tblGrid>
      <w:tr>
        <w:trPr>
          <w:trHeight w:val="6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конкур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конкур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библиотека/специалист библиотек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</w:t>
            </w:r>
          </w:p>
        </w:tc>
      </w:tr>
      <w:tr>
        <w:trPr>
          <w:trHeight w:val="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202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ая книг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ДЮ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иблиотекаря Порховской ЦРБ (отдел по работе с деть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ливые» и перспективные»: номинация «Тренд на брен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УН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блиотекарь Порховской ЦР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конкурса</w:t>
            </w:r>
          </w:p>
        </w:tc>
      </w:tr>
      <w:tr>
        <w:trPr>
          <w:trHeight w:val="1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по памяти народ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БС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аст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будут в январе 2023 г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ФИО, должность, библиотеку, название конкурса – если кто стал призером Всероссийских библиотечных конкурсов в 2022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российских библиотечных конкурсах в 2022 году не уча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. Публикации в региональных и российских профессиональных изданиях (Приложение 3)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8. Краткие выводы по разделу. Приоритеты развития методической деятельности ЦБ муниципальных образован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роприятия системы повышения квалификации способствовали развитию необходимых профессиональных компетенций библиотечных работников, в конечном итоге – повышению качества библиотечных и информационных услуг. Обучающие мероприятия акцентировали внимание на актуальных вопросах библиотечной жизни. Стали больше проводить вебинаров для библиотек-филиалов. В том числе по проект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щё недостаточно активны в конкурсах и в профессиональной печа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иблиотечные кадры</w:t>
      </w:r>
    </w:p>
    <w:p>
      <w:pPr>
        <w:pStyle w:val="Normal"/>
        <w:ind w:left="1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1. Изменения в кадровой ситуации в библиотечной сфере, обусловленные реализацией национальных, федеральных, региональных и муниципальных проектов и программ, «дорожных карт» и др.</w:t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.2. Общая характеристика персонала муниципальных библиотек, библиотек – структурных подразделений КДУ и иных организаций, оказывающих библиотечные услуги населению, в динамике за три года (на основе 6-НК):</w:t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иблиотечные кадры – большая проблема ЦБС. Требуются молодые специалисты</w:t>
      </w:r>
    </w:p>
    <w:p>
      <w:pPr>
        <w:pStyle w:val="Default"/>
        <w:rPr/>
      </w:pPr>
      <w:r>
        <w:rPr>
          <w:rStyle w:val="FontStyle18"/>
          <w:sz w:val="28"/>
          <w:szCs w:val="28"/>
        </w:rPr>
        <w:t xml:space="preserve">- </w:t>
      </w:r>
      <w:r>
        <w:rPr>
          <w:sz w:val="28"/>
          <w:szCs w:val="28"/>
        </w:rPr>
        <w:t xml:space="preserve">штат муниципальных библиотек: количество штатных единиц, изменения в штатном расписании (исключение/введение ряда должностей, сокращение/увеличение штатных единиц по той или иной должности); </w:t>
      </w:r>
    </w:p>
    <w:p>
      <w:pPr>
        <w:pStyle w:val="Default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ники муниципальных библиотек: численность работников (всего), из них численность работников, относящихся к основному и вспомогательному персоналу; </w:t>
      </w:r>
    </w:p>
    <w:p>
      <w:pPr>
        <w:pStyle w:val="Default"/>
        <w:rPr>
          <w:rStyle w:val="FontStyle18"/>
          <w:b/>
          <w:b/>
          <w:sz w:val="24"/>
          <w:szCs w:val="24"/>
        </w:rPr>
      </w:pPr>
      <w:r>
        <w:rPr>
          <w:sz w:val="28"/>
          <w:szCs w:val="28"/>
        </w:rPr>
        <w:t xml:space="preserve">- основной персонал муниципальных библиотек: численность, стаж, возраст, образование; </w:t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/>
      </w:pPr>
      <w:r>
        <w:rPr>
          <w:rStyle w:val="FontStyle18"/>
          <w:b/>
          <w:sz w:val="24"/>
          <w:szCs w:val="24"/>
        </w:rPr>
        <w:t>Таблица 38 «Характеристика персонала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2"/>
        <w:gridCol w:w="798"/>
        <w:gridCol w:w="798"/>
        <w:gridCol w:w="797"/>
        <w:gridCol w:w="799"/>
        <w:gridCol w:w="799"/>
        <w:gridCol w:w="799"/>
        <w:gridCol w:w="799"/>
        <w:gridCol w:w="7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Название библиотек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Штатная численность, ед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Численность работников, чел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Основной персона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</w:t>
            </w:r>
            <w:r>
              <w:rPr>
                <w:rStyle w:val="FontStyle18"/>
                <w:b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</w:t>
            </w:r>
            <w:r>
              <w:rPr>
                <w:rStyle w:val="FontStyle18"/>
                <w:b/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</w:t>
            </w:r>
            <w:r>
              <w:rPr>
                <w:rStyle w:val="FontStyle18"/>
                <w:b/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.Рай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2….Сельск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9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/>
      </w:pPr>
      <w:r>
        <w:rPr>
          <w:rStyle w:val="FontStyle18"/>
          <w:b/>
          <w:sz w:val="24"/>
          <w:szCs w:val="24"/>
        </w:rPr>
        <w:t>Таблица 39 «Состав библиотечных кадров по возрасту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94"/>
        <w:gridCol w:w="1171"/>
        <w:gridCol w:w="1186"/>
        <w:gridCol w:w="1173"/>
        <w:gridCol w:w="1206"/>
        <w:gridCol w:w="1220"/>
        <w:gridCol w:w="118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Основной персо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до 30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от 30 до 5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от 55 лет и старш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320" w:leader="none"/>
              </w:tabs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Порховская ЦРБ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Библиотеки-филиа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%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%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5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0%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6%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/>
      </w:pPr>
      <w:r>
        <w:rPr>
          <w:rStyle w:val="FontStyle18"/>
          <w:b/>
          <w:sz w:val="24"/>
          <w:szCs w:val="24"/>
        </w:rPr>
        <w:t>Таблица 40 «Состав библиотечных кадров по стажу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94"/>
        <w:gridCol w:w="1034"/>
        <w:gridCol w:w="1006"/>
        <w:gridCol w:w="939"/>
        <w:gridCol w:w="1036"/>
        <w:gridCol w:w="1006"/>
        <w:gridCol w:w="1153"/>
        <w:gridCol w:w="100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Основной персон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до 3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от 3 до 1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свыше 1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1320" w:leader="none"/>
              </w:tabs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Порховская ЦРБ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библиотеки-филиа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0%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%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0%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  <w:sz w:val="24"/>
                <w:szCs w:val="24"/>
              </w:rPr>
              <w:t>45%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/>
      </w:pPr>
      <w:r>
        <w:rPr>
          <w:rStyle w:val="FontStyle18"/>
          <w:b/>
          <w:sz w:val="24"/>
          <w:szCs w:val="24"/>
        </w:rPr>
        <w:t>Таблица 41 «Состав библиотечных кадров по образованию»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8"/>
        <w:gridCol w:w="882"/>
        <w:gridCol w:w="1712"/>
        <w:gridCol w:w="1329"/>
        <w:gridCol w:w="1842"/>
        <w:gridCol w:w="1352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Название библиотек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Основной персона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Высше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Среднее профессиональ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Среднее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из них библиотеч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из них библиотеч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Порховская ЦРБ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Библиотеки-филиа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 xml:space="preserve">10             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 xml:space="preserve">2      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 xml:space="preserve">2                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 xml:space="preserve">6                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 xml:space="preserve">4          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 xml:space="preserve">2              </w:t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3</w:t>
            </w:r>
          </w:p>
        </w:tc>
      </w:tr>
    </w:tbl>
    <w:p>
      <w:pPr>
        <w:pStyle w:val="Default"/>
        <w:jc w:val="both"/>
        <w:rPr>
          <w:rStyle w:val="FontStyle18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Default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1.2.1.</w:t>
      </w:r>
      <w:r>
        <w:rPr/>
        <w:t xml:space="preserve"> </w:t>
      </w:r>
      <w:r>
        <w:rPr>
          <w:sz w:val="28"/>
          <w:szCs w:val="28"/>
        </w:rPr>
        <w:t>Нагрузка на одного библиотечного специалиста по основным показателям (количество читателей, количество посещений, количество документовыдач).</w:t>
      </w:r>
      <w:r>
        <w:rPr>
          <w:sz w:val="23"/>
          <w:szCs w:val="23"/>
        </w:rPr>
        <w:t xml:space="preserve"> </w:t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/>
      </w:pPr>
      <w:r>
        <w:rPr>
          <w:rStyle w:val="FontStyle18"/>
          <w:b/>
          <w:sz w:val="24"/>
          <w:szCs w:val="24"/>
        </w:rPr>
        <w:t>Таблица 42</w:t>
      </w:r>
      <w:r>
        <w:rPr/>
        <w:t xml:space="preserve"> «Нагрузка на 1 библиотечного работника»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Муниципальный район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/>
              </w:rPr>
              <w:t>Нагрузка на 1 библиотечного работника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по числу читателей (тыс.чел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по числу посещений (тыс.е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по количеству документовыдачи (тыс.ед.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Порх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4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33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10286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left"/>
        <w:rPr>
          <w:rStyle w:val="FontStyle18"/>
          <w:b/>
          <w:b/>
        </w:rPr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11.3.</w:t>
      </w:r>
      <w:r>
        <w:rPr/>
        <w:t xml:space="preserve"> </w:t>
      </w:r>
      <w:r>
        <w:rPr>
          <w:sz w:val="28"/>
          <w:szCs w:val="28"/>
        </w:rPr>
        <w:t>Ставки муниципальных библиотек: сокращение тарифных ставок, соотношение полных и неполных ставок; число сотрудников, работающих на неполные ставки, преобладающий размер неполных ставок; вакансии в муниципальных библиотека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8 ноября 2022 1 вакансия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Таблица 43 «Число сотрудников, работающих </w:t>
      </w:r>
    </w:p>
    <w:p>
      <w:pPr>
        <w:pStyle w:val="Normal"/>
        <w:rPr/>
      </w:pPr>
      <w:r>
        <w:rPr>
          <w:rStyle w:val="FontStyle18"/>
          <w:b/>
          <w:sz w:val="24"/>
          <w:szCs w:val="24"/>
        </w:rPr>
        <w:t>на неполную ставку в динамике»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47"/>
        <w:gridCol w:w="672"/>
        <w:gridCol w:w="641"/>
        <w:gridCol w:w="673"/>
        <w:gridCol w:w="673"/>
        <w:gridCol w:w="642"/>
        <w:gridCol w:w="642"/>
        <w:gridCol w:w="673"/>
        <w:gridCol w:w="642"/>
        <w:gridCol w:w="673"/>
        <w:gridCol w:w="894"/>
        <w:gridCol w:w="70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bookmarkStart w:id="0" w:name="_Hlk119587321"/>
            <w:bookmarkEnd w:id="0"/>
            <w:r>
              <w:rPr>
                <w:rStyle w:val="FontStyle18"/>
                <w:b/>
                <w:sz w:val="24"/>
                <w:szCs w:val="24"/>
              </w:rPr>
              <w:t>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енность работников, относящихся к основному персоналу, чел.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Из них, работающих на неполную ставк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Количество человек от общего числа основного персонала, работающих на неполную ставку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/>
          <w:sz w:val="24"/>
          <w:szCs w:val="24"/>
        </w:rPr>
        <w:t xml:space="preserve">Таблица 44 «Число сотрудников, работающих </w:t>
      </w:r>
    </w:p>
    <w:p>
      <w:pPr>
        <w:pStyle w:val="Normal"/>
        <w:rPr/>
      </w:pPr>
      <w:r>
        <w:rPr>
          <w:rStyle w:val="FontStyle18"/>
          <w:b/>
          <w:sz w:val="24"/>
          <w:szCs w:val="24"/>
        </w:rPr>
        <w:t>на неполную ставку по библиотекам»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84"/>
        <w:gridCol w:w="1294"/>
        <w:gridCol w:w="636"/>
        <w:gridCol w:w="635"/>
        <w:gridCol w:w="636"/>
        <w:gridCol w:w="636"/>
        <w:gridCol w:w="690"/>
        <w:gridCol w:w="567"/>
        <w:gridCol w:w="709"/>
        <w:gridCol w:w="708"/>
        <w:gridCol w:w="71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№</w:t>
            </w:r>
            <w:r>
              <w:rPr>
                <w:rStyle w:val="FontStyle18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Библиоте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Основной персонал, чел.</w:t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Из них, работающих на неполную ставку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ерхнемост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Па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Берез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Терептин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Славк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Боров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Волыш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Дубровен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Порхов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11.4. Участие молодых специалистов в библиотечной жизни муниципального образования (привести 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ил Григорьев принял участие и подготовил выступления на краеведческих чтениях г. Острове. Продолжал работать мультстудии «Мульт ленд» в совместном проекте со Школой искусств. Выступал на </w:t>
      </w:r>
      <w:r>
        <w:rPr>
          <w:bCs/>
          <w:sz w:val="28"/>
          <w:szCs w:val="28"/>
        </w:rPr>
        <w:t>форуме: «Власть. Население.  Библиотека» и круглый стол: «Библиомод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 участвовал в конкурсах: АНО ЦРКТ «Новый взгляд» при поддер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. Количество специалистов, аттестованных в 2022 году (если аттестация           не проводилась, указать планируемую дату про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6. Социальные льгот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6.1. наличие Коллективного договора (подчеркнуть): </w:t>
      </w:r>
      <w:r>
        <w:rPr>
          <w:b/>
          <w:sz w:val="28"/>
          <w:szCs w:val="28"/>
        </w:rPr>
        <w:t>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6.2. оплата коммунальных услуг сельским библиотекарям </w:t>
      </w:r>
      <w:r>
        <w:rPr>
          <w:b/>
          <w:sz w:val="28"/>
          <w:szCs w:val="28"/>
        </w:rPr>
        <w:t>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2.6.3. дополнительные отпуска, материальная помощь к отпуску, бесплатные медосмотры, лечение, путевки (подчеркнуть). Краткая информац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7. Юбиляры 2022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7.1. библиотеки (с указанием даты создания и названия библиотеки), планируемая дата празднования юбилея библиотеки (число/месяц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убровенская библиотека-филиал -75 лет (основана в 1948 г.)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вская библиотека- филиал – 75 лет (основана в1948 г.)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7.2. сотрудники (ФИО, должность, дата рождения (число/месяц/год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икифорова Татьяна Васильевна – библиотекарь Дубровенской б-ки – фил. – 65 лет – 1958 год рождения – 28.01.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Алексеева Ирина Ивановна –библиотекарь Волышовской библиотеки-филиала - 60 лет – 1963 год рождения – 03.04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ванова Марина Борисовна – библиотекарь Павской библиотеки-филиала - 55 лет -1968 год рождения – 03.08.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ёдорова Татьяна Александровна – зав. отделом обслуживания Порховской ЦРБ – 60 лет – 1963 год рождения – 25 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8. Награждения в 2022 год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граждено правительственными наградами _0____человек (ФИО, должность), из них _0___медалями и орденами, Знаком МК РФ </w:t>
      </w:r>
      <w:r>
        <w:rPr>
          <w:b/>
          <w:sz w:val="28"/>
          <w:szCs w:val="28"/>
        </w:rPr>
        <w:t>«За достижения в культуре»</w:t>
      </w:r>
      <w:r>
        <w:rPr>
          <w:sz w:val="28"/>
          <w:szCs w:val="28"/>
        </w:rPr>
        <w:t xml:space="preserve"> ____0__человек (ФИО, должность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ыми грамотами и благодарственными письмами МК РФ ___0___человек (ФИО, должность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тными грамотами и благодарственными письмами Правительством Псковской области, Областного собрания депутатов, Администрации муниципального образования, районного собрания депутатов __3________ человек (ФИО, должность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хайлова Е. М. - библиотекарь Порховской ЦРБ; Воропай Е. С. – библиотекарь Порховской ЦРБ; Григорьев Д. К. библиотекарь Порховской ЦР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етными грамотами и благодарственными письмами Комитета              по культуре Псковской области или органа управления культурой муниципального образования _3_____человек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вдокимова Н. Н. – зав. отд. по работе с детьми Порховсой ЦРБ; Васильева Е. М. – библиотекарь отделом по работе с детьми Порховской ЦРБ.; Платонова Т. В. – библиотекарь Верхнемостской б-ки-фил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воено почетное звание </w:t>
      </w:r>
      <w:r>
        <w:rPr>
          <w:b/>
          <w:sz w:val="28"/>
          <w:szCs w:val="28"/>
        </w:rPr>
        <w:t>«Заслуженный работник культуры РФ»</w:t>
      </w:r>
      <w:r>
        <w:rPr>
          <w:sz w:val="28"/>
          <w:szCs w:val="28"/>
        </w:rPr>
        <w:t xml:space="preserve"> ___0___человек (ФИО, должность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воено почетное звание «Заслуженный работник культуры Псковской области» ________ человек (ФИО, должность),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четными дипломами, грамотами, благодарностями Псковской библиотечной ассоциации ___2_______ человек (ФИО, должнос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андрова В. А. – зав. отделом развития библиотек; Никифорова Т. В. – библиотекарь Дубровенской библиотеки-фил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kern w:val="2"/>
          <w:sz w:val="28"/>
          <w:szCs w:val="28"/>
        </w:rPr>
        <w:t>11.9. Краткие выводы по разделу. Проблемы обеспечения муниципальных библиотек персоналом, отвечающим технологическим и информационным вызовам времени, в т. ч. на основе обучения и переподготовки кадров.</w:t>
      </w:r>
    </w:p>
    <w:p>
      <w:pPr>
        <w:pStyle w:val="Normal"/>
        <w:ind w:firstLine="709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о-технические ресурсы библиоте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2.1. Общая характеристика зданий (помещений) муниципальных библиотек, библиотек – структурных подразделений КДУ и иных организаций, оказывающих библиотечные услуги населению.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районных и сельских библиотек зданиями (помещениями); указать размещение каждой библиотеки - в собственном здании, в администрации, в школе, в жилых зданиях и т.п.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характеристика объемов имеющихся площадей для размещения фонда и обслуживания пользователей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техническое состояние зданий (помещений) муниципальных библиотек; </w:t>
      </w:r>
    </w:p>
    <w:p>
      <w:pPr>
        <w:pStyle w:val="Default"/>
        <w:rPr/>
      </w:pPr>
      <w:r>
        <w:rPr>
          <w:sz w:val="28"/>
          <w:szCs w:val="28"/>
        </w:rPr>
        <w:t xml:space="preserve">- доступность зданий для лиц с нарушениями опорно-двигательного аппарата и др. </w:t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2.2. Обеспечение безопасности библиотек и библиотечных фон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Таблица 46 «Обеспечение безопасности библиотеки в 2022 году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76"/>
        <w:gridCol w:w="2163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личие охран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личие пожарной сигна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личие видеонаблюдения в библиоте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варийные ситуации в библиоте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ховская районна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3. 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2.4. Характеристика финансового обеспечения материально-технической базы в динамике за три года.</w:t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Основные итоги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3.1. Главные достижения, которые можно внести в летопись библиотечного дела региона (сформулировать обобщенно).</w:t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плановом порядке продолжались работы по отражению библиотечных фондов в электронном каталоге – занесено 100 % фонда.</w:t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3.2. Нерешенные проблемы и пути их решения, задачи на 2023 год.</w:t>
      </w:r>
    </w:p>
    <w:p>
      <w:pPr>
        <w:pStyle w:val="TextBody"/>
        <w:ind w:left="20" w:right="20" w:hanging="0"/>
        <w:rPr/>
      </w:pPr>
      <w:r>
        <w:rPr>
          <w:sz w:val="28"/>
          <w:szCs w:val="28"/>
        </w:rPr>
        <w:t>Проблемным моментом организации библиотечного обслуживания остается состояние материально-технической базы библиотек – состояние зданий и помещений:</w:t>
      </w:r>
    </w:p>
    <w:p>
      <w:pPr>
        <w:pStyle w:val="TextBody"/>
        <w:ind w:left="20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некоторых помещений санитарно-гигиеническим нормам; </w:t>
      </w:r>
    </w:p>
    <w:p>
      <w:pPr>
        <w:pStyle w:val="TextBody"/>
        <w:ind w:left="20" w:right="20" w:hanging="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средств на своевременный ремонт и переоборудование помещений в соответствии с современными требованиями, в целях создания комфортной среды для посетителей </w:t>
      </w:r>
    </w:p>
    <w:p>
      <w:pPr>
        <w:pStyle w:val="TextBody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технических и финансовых возможностей для создания условий безбарьерного общения пользователям с ограниченными возможностями здоровья.</w:t>
      </w:r>
    </w:p>
    <w:p>
      <w:pPr>
        <w:pStyle w:val="TextBody"/>
        <w:ind w:left="20" w:right="20" w:hanging="0"/>
        <w:rPr/>
      </w:pPr>
      <w:r>
        <w:rPr>
          <w:sz w:val="28"/>
          <w:szCs w:val="28"/>
        </w:rPr>
        <w:t xml:space="preserve">Комплектование библиотек сельских очень низкое, за исключением Полонской и Павской. </w:t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тарение коллектива библиотекарей.</w:t>
      </w:r>
    </w:p>
    <w:p>
      <w:pPr>
        <w:pStyle w:val="TextBody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3.3. Предложения по взаимодействию с ГБУК «ПОУНБ» для реализации проектов, областных акций (перечень наиболее актуальных).</w:t>
      </w:r>
    </w:p>
    <w:p>
      <w:pPr>
        <w:pStyle w:val="TextBody"/>
        <w:spacing w:before="0" w:after="0"/>
        <w:ind w:left="20" w:right="20" w:hanging="0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Будем принимать участие в областных акциях и проектах по мере наших компетенций и возможностей.</w:t>
      </w:r>
    </w:p>
    <w:p>
      <w:pPr>
        <w:pStyle w:val="Style51"/>
        <w:widowControl/>
        <w:ind w:right="2534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2534" w:hanging="0"/>
        <w:jc w:val="left"/>
        <w:rPr/>
      </w:pPr>
      <w:r>
        <w:rPr>
          <w:rStyle w:val="FontStyle17"/>
          <w:sz w:val="28"/>
          <w:szCs w:val="28"/>
        </w:rPr>
        <w:t>ПРИЛОЖЕНИЯ</w:t>
      </w:r>
    </w:p>
    <w:p>
      <w:pPr>
        <w:pStyle w:val="Style51"/>
        <w:widowControl/>
        <w:ind w:left="715" w:right="2534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ind w:left="360" w:right="29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 «Программа и план повышения квалификации библиотечных специалистов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44"/>
        <w:gridCol w:w="2135"/>
        <w:gridCol w:w="2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нь профессионального об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Итоги прошедшего года: анализ работы библиотек Порховского района за 2021 го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. отделом развития библиотек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ворческая лаборатор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Классические и инновационные библиотечные формы и методы с читателями в библиотеках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. отделом развития библиотек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в. отделом по работе с деть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ференция работников культу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ректор ЦБ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-ди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Интерактивные формы работы пользователе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. отделом развития библиотек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в. отделом по работе с деть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блиовизи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оя душа – библиоте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ЦБ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-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Изучение состава библиотечного фон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. отделом комплектования и обработк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стерская библиотечного опы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Любительские объединения в библиотеках – новые возможно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ав. отделом развития библиотек ОР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минар-консультац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ланирование массовой работы в библиотек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.отделом развития библиоте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стер-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Библиотеки в правовом пространств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в. информационно-библиографическим сектор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51"/>
        <w:widowControl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4"/>
        </w:numPr>
        <w:ind w:left="360" w:right="29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2 «Программа развития библиотек на 2023 год» </w:t>
      </w:r>
    </w:p>
    <w:p>
      <w:pPr>
        <w:pStyle w:val="Style51"/>
        <w:widowControl/>
        <w:ind w:right="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4"/>
        </w:numPr>
        <w:ind w:left="360" w:right="29" w:hanging="360"/>
        <w:jc w:val="left"/>
        <w:rPr/>
      </w:pPr>
      <w:r>
        <w:rPr>
          <w:sz w:val="28"/>
          <w:szCs w:val="28"/>
        </w:rPr>
        <w:t>Приложение № 3 «Публикации в региональных и российских профессиональных изданиях»</w:t>
      </w:r>
    </w:p>
    <w:p>
      <w:pPr>
        <w:pStyle w:val="Style51"/>
        <w:widowControl/>
        <w:ind w:left="720" w:right="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8"/>
        <w:gridCol w:w="334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зд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ind w:left="720" w:right="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360"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98" w:right="78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960"/>
      <w:jc w:val="both"/>
    </w:pPr>
    <w:rPr>
      <w:rFonts w:eastAsia="Times New Roman"/>
      <w:sz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hov.reg.60" TargetMode="External"/><Relationship Id="rId3" Type="http://schemas.openxmlformats.org/officeDocument/2006/relationships/hyperlink" Target="mailto:na.byalkina@porhov.reg60.ru" TargetMode="External"/><Relationship Id="rId4" Type="http://schemas.openxmlformats.org/officeDocument/2006/relationships/hyperlink" Target="mailto:cultura@porhov.reg60.ru" TargetMode="External"/><Relationship Id="rId5" Type="http://schemas.openxmlformats.org/officeDocument/2006/relationships/hyperlink" Target="mailto:hran@pskovlib.ru" TargetMode="External"/><Relationship Id="rId6" Type="http://schemas.openxmlformats.org/officeDocument/2006/relationships/hyperlink" Target="mailto:rcc@pskovlib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Ольга Вадимовна</dc:creator>
  <dc:description/>
  <cp:keywords/>
  <dc:language>en-US</dc:language>
  <cp:lastModifiedBy>User</cp:lastModifiedBy>
  <cp:lastPrinted>2022-11-29T08:19:00Z</cp:lastPrinted>
  <dcterms:modified xsi:type="dcterms:W3CDTF">2023-03-11T21:56:00Z</dcterms:modified>
  <cp:revision>71</cp:revision>
  <dc:subject/>
  <dc:title>ГБУК «Псковская областная универсальная научная библиотека»</dc:title>
</cp:coreProperties>
</file>