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аю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БУК Пушкиногорский «Культурно-досуговый центр» Юркив Наталья Юрьевна</w:t>
            </w:r>
          </w:p>
        </w:tc>
      </w:tr>
    </w:tbl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  <w:t>План</w:t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  <w:t>основных мероприятий на 2024 год</w:t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44"/>
        <w:gridCol w:w="850"/>
        <w:gridCol w:w="425"/>
        <w:gridCol w:w="1843"/>
        <w:gridCol w:w="851"/>
        <w:gridCol w:w="1965"/>
      </w:tblGrid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полагаемо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оличеств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ый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ровая программ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зрослы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 Новым г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1.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рая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отеки для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-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ветств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ников мероприятия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ого Кр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1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оз. Тоболе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ё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леничные гуляни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ак блин жену искал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ди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сувен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ставке-конкурсе п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екоративно-прикладному творчеству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сувен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ь памяти 6 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юст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ексе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ра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ная программа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вященная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дународному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енскому д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3.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ольклор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разгуля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ция «Крымская весн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КЦ площадь Музей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 творчески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м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сковской области «Творческа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прель-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емё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ореографических коллектив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ушкиногорского района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честь дня та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митинг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Центральном воинском захоронени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.п. Пушкинские Г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ощад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 старо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лощад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роприятия посвящённы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ю Победы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отдель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Пушкинский кринолин»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ённой моде Пушкинской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й-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ярмарке в рамка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зднования дн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шкинской поэз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-09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хай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 всероссийском праздни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ронтовой поэзии «А музы не молч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.09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.Борк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иколук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ярмар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рамках Кургана др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беж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фестивал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енной песни «Мелодии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-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ом офиц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роприят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 Дню защиты дет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Вместе веселее!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В рамках Пушкинских дней поэз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6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школьный 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Пушкинских праздника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театрализованной колонны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тупление Дорофеевой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, посвященный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России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Моя Росси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Площадь Музейщ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«Пою тебя, моя Росси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Полян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 «Кукла Крупеничка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ект «Мы россиян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,06 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7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инг «Слава тебе, солда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вриллов А.Н.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й Дню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инчишина А.В.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Офлайн литературный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«Мы братья войны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дню ветерана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БУК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латов С.И.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ствование семей «Верую в любовь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ь «Любви, семьи и вер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боле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ржественная церемония вручени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знаков за «Заслуги перед районом»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 посвящё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-ой годовщине образовани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ушкиног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коллектива малых форм в 1 открытом фестивале народного творчества «Эх, балал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ворж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здничные мероприятия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е 80 годовщин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свобождения район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т немецко-фашистски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хватчик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Дню город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7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, Булатов С.И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://vk.com/kdc_pushgory</w:t>
              </w:r>
            </w:hyperlink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областном 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фестивале –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«Псковские сказочники, сказител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рассказчики» им. С.С.Гей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-2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://vk.com/kdc_pushgory?w=wall-218787339_1342</w:t>
              </w:r>
            </w:hyperlink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усельный фестиваль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Граинская сторона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езд м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Платишин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ногород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коллектива «Разноцветы»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фестивале «Росянка</w:t>
            </w:r>
            <w:r>
              <w:rPr>
                <w:b w:val="false"/>
                <w:sz w:val="18"/>
                <w:szCs w:val="18"/>
                <w:lang w:val="en-US"/>
              </w:rPr>
              <w:t>Fest</w:t>
            </w:r>
            <w:r>
              <w:rPr>
                <w:b w:val="false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ж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врилов А.Н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ция «Ночь кино 20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латов С.И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флайн сборник «Псковские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БУК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ый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Государственного ф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08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Музейщик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духового оркестра г.Ос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отдых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отека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«Прощай, ле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3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зентация Пушкиногорского район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 выстав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Россия начинается здесь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Пск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но-игров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нтерактивная программ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ые Дню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отдых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 Бо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ь борьбы с терроризм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чер памяти «Тихо плакали звёз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сероссийском фестивал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юных исполнител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одной песни «У Лукомор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-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Пушкинские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флайн презентация летописи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оинской славы Пушкиногорцев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гибших при защите отечеств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Наследники воинск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9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ф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латов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ткрыт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еатрального искусства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Себеж к Гердту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атр мал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9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Се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хозяйствен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Ярмар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Золотая осень- 20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здничный концерт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10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, Коновалова Е.В., Булатов С.И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 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Творчество пожил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ворчества пожилых людей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Регион 60. Территория 60+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инг к «Дню сожженных дерев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фестивал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одеятельного детского творчеств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выявлению и поддержке талантливых детей из сельской местности «Мы из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Легенды и сказки земли Псков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 посвященный форма офлайн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Дню народного еди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11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курсная программ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мей Пушкиногорья к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матери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инг посвящённый Дню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еизвестного сол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оржественно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роприятие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о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Конститу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Д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 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Тёплая м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овогодний утренник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ля дет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ы автоклуба по отдель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ь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Участие в Областном смотр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Клуб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01-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курс на определени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лучшего реализованного проект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Дом культуры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овый формат.» Велей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4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конкурс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 присуждение творческой премии для мастер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ень варежки и вяза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</w:tbl>
    <w:p>
      <w:pPr>
        <w:pStyle w:val="Subtitle"/>
        <w:ind w:left="-540" w:hanging="0"/>
        <w:rPr>
          <w:sz w:val="20"/>
        </w:rPr>
      </w:pPr>
      <w:r>
        <w:rPr>
          <w:sz w:val="20"/>
        </w:rPr>
      </w:r>
    </w:p>
    <w:p>
      <w:pPr>
        <w:pStyle w:val="Subtitle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ags">
    <w:name w:val="newstag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c_pushgory" TargetMode="External"/><Relationship Id="rId3" Type="http://schemas.openxmlformats.org/officeDocument/2006/relationships/hyperlink" Target="https://vk.com/kdc_pushgory?w=wall-218787339_1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5:00Z</dcterms:created>
  <dc:creator>Admin</dc:creator>
  <dc:description/>
  <cp:keywords/>
  <dc:language>en-US</dc:language>
  <cp:lastModifiedBy>KDC</cp:lastModifiedBy>
  <cp:lastPrinted>2024-10-04T13:24:00Z</cp:lastPrinted>
  <dcterms:modified xsi:type="dcterms:W3CDTF">2024-10-08T07:28:00Z</dcterms:modified>
  <cp:revision>41</cp:revision>
  <dc:subject/>
  <dc:title/>
</cp:coreProperties>
</file>