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  Пушкиногорского района  Псковской области</w:t>
      </w:r>
    </w:p>
    <w:p>
      <w:pPr>
        <w:pStyle w:val="Subtitle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 учреждение культуры Пушкиногорского   района </w:t>
      </w:r>
    </w:p>
    <w:p>
      <w:pPr>
        <w:pStyle w:val="Subtitle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«Культурно – досуговый  центр»</w:t>
      </w:r>
    </w:p>
    <w:p>
      <w:pPr>
        <w:pStyle w:val="Subtitle"/>
        <w:ind w:left="-540" w:hanging="0"/>
        <w:rPr/>
      </w:pPr>
      <w:r>
        <w:rPr>
          <w:b w:val="false"/>
          <w:sz w:val="18"/>
          <w:szCs w:val="18"/>
        </w:rPr>
        <w:t>181370 Псковская область  п. Пушкинские Горы  ул. Садовая</w:t>
      </w:r>
      <w:r>
        <w:rPr>
          <w:b w:val="false"/>
          <w:sz w:val="18"/>
          <w:szCs w:val="18"/>
          <w:lang w:val="en-US"/>
        </w:rPr>
        <w:t xml:space="preserve">  </w:t>
      </w:r>
      <w:r>
        <w:rPr>
          <w:b w:val="false"/>
          <w:sz w:val="18"/>
          <w:szCs w:val="18"/>
        </w:rPr>
        <w:t>д</w:t>
      </w:r>
      <w:r>
        <w:rPr>
          <w:b w:val="false"/>
          <w:sz w:val="18"/>
          <w:szCs w:val="18"/>
          <w:lang w:val="en-US"/>
        </w:rPr>
        <w:t>.1 ( 811-46) 2-33-03, , fax (811-46) 2-33-52,</w:t>
      </w:r>
    </w:p>
    <w:p>
      <w:pPr>
        <w:pStyle w:val="Subtitle"/>
        <w:ind w:left="-540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lang w:val="en-US"/>
          </w:rPr>
          <w:t>kdc-pushgory@mail.ru</w:t>
        </w:r>
      </w:hyperlink>
    </w:p>
    <w:p>
      <w:pPr>
        <w:pStyle w:val="Subtitle"/>
        <w:ind w:left="-540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ind w:left="-540" w:hanging="0"/>
        <w:jc w:val="left"/>
        <w:rPr>
          <w:sz w:val="24"/>
          <w:szCs w:val="24"/>
        </w:rPr>
      </w:pPr>
      <w:r>
        <w:rPr>
          <w:sz w:val="24"/>
          <w:szCs w:val="24"/>
        </w:rPr>
        <w:t>План основных культурно-досуговых мероприятий в МБУК Пушкиногорского района</w:t>
      </w:r>
    </w:p>
    <w:p>
      <w:pPr>
        <w:pStyle w:val="Subtitle"/>
        <w:ind w:left="-5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-540" w:hanging="0"/>
        <w:rPr>
          <w:sz w:val="24"/>
          <w:szCs w:val="24"/>
        </w:rPr>
      </w:pPr>
      <w:r>
        <w:rPr>
          <w:sz w:val="24"/>
          <w:szCs w:val="24"/>
        </w:rPr>
        <w:t>План мероприятий МБУК «КДЦ»</w:t>
      </w:r>
    </w:p>
    <w:p>
      <w:pPr>
        <w:pStyle w:val="Subtitle"/>
        <w:ind w:left="-540" w:hanging="0"/>
        <w:rPr/>
      </w:pPr>
      <w:r>
        <w:rPr/>
        <w:t xml:space="preserve"> </w:t>
      </w:r>
      <w:r>
        <w:rPr/>
        <w:t xml:space="preserve">на 2025 год.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111"/>
        <w:gridCol w:w="1574"/>
        <w:gridCol w:w="32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 и название 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про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, время про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ая игровая программа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овогодние вытворяшк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. шк.им.А.С. Пушкина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овы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1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чер отдыха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кануне Рождеств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фе «Лукоморь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1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Зав. Сектором по творческой деятельности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нчишин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атрализованная игровая программа для всей семьи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ождественские забавы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1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 «Крещение Господн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ег озера Тоболене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ая программа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Холокост – трагедия миллионов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лай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1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ая программа ко Дню снятия блокады Ленинграда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орванное кольц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лай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1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ая программа о молодых патриотах Пушкиногорья «Им очень хотелось жить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лай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2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Тематическая программа ко Дню вывода советских войск из Афганистана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палённые войной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лай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2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тинг, посвящённый Дню защитников Отеч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ое воинское захоро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церт, посвящённый 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ню Защитника Отеч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КЦ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Большой концертны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тинг, посвящённый подвигу 6-й р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ст Алексея Храбр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ен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Святогорец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рт, посвящённый Международному женскому дн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К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ая программа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Женщины – Герои СССР. Великая Отечественна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лай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3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Концерт ко Дню воссоединения Крыма с Россией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рымская весн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львар им. С.С. Гейченко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а перед НК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работника культу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ая программа ко Дню единения народов России и Белорусс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лай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4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тинг, посвящённый Международному дню освобождения узников фашистских концлагер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ое воинское захоро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Межрайонный фестиваль – конкурс патриотической песни и танца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бедная весна!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К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рт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ир, Труд. Май!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ая площад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ложение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шедшие в бессмерт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. Горели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мятник односельчанам, ушедшим на В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ложение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убеж бессмерти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Поляне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атская могила воинов С.А., погибших в 1944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тинг, посвящённый Дню Победы в В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Вече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атское захоро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тинг, посвящённый Дню Победы в В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инский мемориал «Чертова Гор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рт патриотической пес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а возле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инского мемориала «Чертова Гор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рт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сна 45-ого год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лай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5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0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тинг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 Вечного огн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ое воинское захоро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триотический концерт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Ликующий май!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Святогорец»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традная площад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Концерт с участием детских коллективов и солистов Пушкиногорья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Я внук того солдат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Святогорец»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традная площад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традный концерт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раски весны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Святогорец»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традная площад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рт с участием детских коллективов и солистов Пушкиногорья, посвящённый Дню защиты дет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рт ко Дню независимости Росс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львар им. С.С. Гейченко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а перед НК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тинг, посвящённый Дню памяти и скорб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е Братские захорон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, посвящённые Дню Российской молодёж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Святогорец»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традная площад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ая программа ко Дню партизан и подпольщиков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артизанская Слава!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лай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6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тинг ко Дню освобождения Пушкиногорского района от немецко-фашистских захватчик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Вече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атское захоро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тинг ко Дню освобождения Пушкиногорского района от немецко-фашистских захватчик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инский мемориал «Чертова Гор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рт, посвящённый Дню освобождения Пушкиногорского района от немецко-фашистских захватчик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а возле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инского мемориала «Чертова Гор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тинг ко Дню освобождения Пушкиногорского района от немецко-фашистских захватчик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ое воинское захоро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жественное награждение пушкиногорцев, в рамках празднования Дня освобождения Пушкиногорского района и Дня город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Святогорец»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традная площад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деревни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кресть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Подкрестье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а перед зданием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деревни Блаж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Блажи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а возле до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деревни Полян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Поляне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а возле магази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ая программа о героях – пушкиногорцах – участников ВОВ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аша честь – наша Память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лай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8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рт ко Дню Флага Р.Ф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львар им. С.С. Гейченко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а перед НК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традный концерт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о свидания, лето …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Святогорец»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традная площад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овая программа ко Дню зн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ьный стадион ср.шк.им.А.С.Пушки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ая программа ко Дню солидарности в борьбе с терроризм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львар им. С.С. Гейченко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а перед НК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ая программа ко Дню начала блокады Ленингра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лай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9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енняя ярмар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ая площад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рт ко Дню пожилого челове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ветеранов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овы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рт ко Дню пожилого челове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Подкрестье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а перед зданием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рт ко Дню пожилого челове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К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рительны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рт ко Дню пожилого челове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Поляне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овый зал в здании админист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рт ко Дню пожилого челове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Блажи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а возле до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тературный концерт 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ороги войны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лай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10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ложение в День памяти жителей сожжённых дере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Каврино, воинское захоро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рт ко Дню народного един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К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рительны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Тематическая программа о людях разных национальностей, воевавших в ВОВ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ыла война народная!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К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ый зрительны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рт детских коллективов и солистов Пушкиногорья ко Дню матер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К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рительны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ложение в День неизвестного солда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ое воинское захоро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ая программа в День Героев Отеч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лай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2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тическая программа ко Дню Конституции Р.Ф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лай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2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годняя театрализованная игровая программа для дет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??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1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УК КДЦ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ив Н.Ю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1462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Исский СД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Танцевально-развлекательная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«Встретим дружно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ый год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чер отдыха для молодежи «Дело было в январе…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1.202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амый сказочный праздник» - игровая программа.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кормите птиц зимой» - акц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Исса, Ис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кл мероприятий «По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ницам блокадного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Ленинграда», посвященных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ю снятия блокады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нинград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коте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1; 11.01; 25.01.202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сторический час «И плавилась броня»  посвященный Дню воинской славы России (День разгрома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скими войсками немецко-фашистских войск в Сталинградской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тве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ы на открытом воздухе «Снежные батали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Исса, возле СДК (сбор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гровая программа «Богатырские потехи»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вященная Дню  защитника Отечеств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одное гулянье «Веселись, народ, гуляй! Масленицу провожай!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И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4.02  по 02.0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коте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2;22.02.202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кл мероприятий «Небесная пехота», посвящённый дню памяти воинов-десантник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чный концерт, посвященный Международному женскому дню «Все для милых, нежных и любимых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чер  отдыха «А-ну, девчата, зажигай!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вательная программа по экологии «У природы есть друзья!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чтецов: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ошло с тех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 немало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…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тская диско программа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ра, у нас каникулы!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коте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3;22.03.202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овая программа «Что,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ем и почему?..» по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паганде здорового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а жизни для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ников младших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кл мероприятий ко Дню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монавтики «В космос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м открыта дверь – свои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ния проверь!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ческий час «Холокост. Трагедия народ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Ах, эти вредные привычки» - час общ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Чернобыль – это не должно повториться» – информационный час памя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селый выходной» - вечер отдых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коте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4;26.04.202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триотическая акция: «Читают дети о войн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кл мероприятий,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вященных ДНЮ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БЕДЫ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ажней всего погода в доме!!!» –  программа ко Дню семь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ушите сигареты!» - беседа с подростками к Всемирному дню без табак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котек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5;10.05;24.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здник детства «Детство – это мы!»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Лето без опасностей» - викторина по правилам поведения у воды, с огнем, в поход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кл мероприятий,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вященных Дню России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 нас Родина одна - мы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кая страна!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деревн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И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чер отдыха «Чтоб смеялись все вокруг!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кл мероприятий,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вященных Дню памяти и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скорби «Подвиг великий и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чный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ёжная вечеринка с играми и конкурсами «Ночное рандеву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коте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6;28.0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рисунков на асфальте «Мы фантазеры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а возле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чная программа, посвященная Дню семьи, любви и верности «Ромашковое счасть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цевальная вечеринка «Мелодия лет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опробег «Летняя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огонк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, д.И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й стенд « Великие битвы Великой войны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ежные дискоте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7;19.07;26.0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венков «Собираем цветочки и плетем веночк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кл мероприятий,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вященных дню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ого флага «Под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волом славным могучей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жавы!»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к медовому и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блочному спасу «Яблоки с медом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«Пиво и подростковый алкоголизм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 истории: «Битва на огненной дуг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цевальный вечер «Хорошее настро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коте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8;16.08;23.08;30.0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к, посвященный Дню знаний «Ларец хороших сказок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кл мероприятий,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вященных памяти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трагедии Беслана «Беслан-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ангелов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рисунков среди уч-ся 1-6 класс: «Великая Победа – память и слава на все времена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льклорные посиделки «Праздник осенних пирогов»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-викторина «Угадай дорожный знак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вательная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«Рисуем осень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коте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9;27.0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чный концерт, посвященный Дню пожилого человека «Жизни золотой листопад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черинка « Тем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у за..» «Шепчу спасибо я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ам!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-реквием:  «День  белых журавлей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дравительная акция ко Дню учителя «От бога - профессия педагог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й час «Наркотики: путешествие туда без обратн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ая мастерская.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Мастер-класс «Белый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равлик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коте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0;25.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кл мероприятий,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вященных Дню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одного единства «Когда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од един - он непобедим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истории: «Сила России в единстве народов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олшебный мир детства» - развлекательная программа, посвященная Всемирному дню ребенк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Концертная программа, посвященная Дню Матери «Тебе одной…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черинка: «Вот такая мама!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коте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1;22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орога к беде» - беседа к Всемирному Дню борьбы со СПИДо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мужества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еизвестный солдат –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известный герой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агадки матушки Зимы» - новогодняя викторин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1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чер- отдыха: «Зимними вечерам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селых масок карнавал» - новогодний Бал маскарад для дете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коте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кий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шой з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12;20.1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Валерьевна. Специалист по методике клубной работы Ис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 911 89 60 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Васильевский СД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атрализованное шествие "В гости Коляда пришла – в дом вам счастье принесла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Васильев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урсия "От веретена до прялки" (день прялки 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В. Наркотики -это смерть в ловушке (ЗОЖ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нф.стенд к Дню снятия блокады Ленинграда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b w:val="false"/>
                <w:sz w:val="24"/>
                <w:szCs w:val="24"/>
              </w:rPr>
              <w:t>«Незабываемые страницы нашей истории» (патриотич) к 80 летию Побед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" Дорога к добру  и здоровью" (ЗОЖ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. стенд "Афганистан живая память"(патриотич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памяти « Когда пылал мой край в огне» (патриот)-к 80 лети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П "Нам без валенок беда" – День вален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 о профилактике наркомании "Скажи жизни  да"(ЗОЖ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В. Дню защитника Отечества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b w:val="false"/>
                <w:sz w:val="24"/>
                <w:szCs w:val="24"/>
              </w:rPr>
              <w:t>«Во славу ратных дел» (патриотич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атр.предст.«Масленичный круговорот, на гулянье народ зовёт» народное гуля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"Ах, блины мои, блины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чный концерт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b w:val="false"/>
                <w:sz w:val="24"/>
                <w:szCs w:val="24"/>
              </w:rPr>
              <w:t>«Весна, цветы и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мплименты»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вящённый дню 8 март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омкие чтения"Мы о войне стихами говорим" (патриот) к 80 летию Побед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«Про вред электронных сигарет»(ЗОЖ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. час посвященный Дню единения народов России и Белоруссии «Две сестры Беларусь и Россия» (патриотич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В."Не отнимай у себя завтра "(ЗОЖ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есни, рожденные сердцем» музыкальная гостиная (патриотич. песня), (к 80 летию     победы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"Дети войны.!" . "Вспоминаем о военном детстве" встреча с тружениками тыла и детьми войны(патриотич) к80 летию Побед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но-развлекательная программа "Пасхальные перезвоны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 "Здоровое поколение" (ЗОЖ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 "Здоровое поколение" (ЗОЖ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триот. акция «Георгиевская ленточка» (патриотич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ая акция "Окна Победы"(патриотич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рт "Победный май" (патриотич) к 80 летию Побед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инское захоронение Чертова Го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.пр.посвященная Дню защиты детей «Детство – это смех и радость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рисунка на асфальте «Разноцветные холмы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ыставка рисунков  «Не уйдет из памяти война» (патриот ) к 80 летию Победы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 прогр."ЗОЖ-это классно и модно" (ЗОЖ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лайн концерт "Живи в веках моя Россия"(патриотич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В "Негасимый огонь памяти" День памяти и скорби (патриотич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. прог«Веселые туристы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 в/З "Чертова гора" к 80 летию Побед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оронение Чертова Го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опробег "Нам жить и помнить" (патриотич)к 80 летию Побед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оронение Чертова Го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я малая родина, любимые места» онлайн – фотовыставка,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вященная Дню деревни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атриотич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"Отражение нашей души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деревни"Любимый сердцу уголок" (патриотич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но-игровая программа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Азбука пешеход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торина"Поклонимся великим тем годам" (патриотич)к 80 летию Побед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В. "Медовый Спас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Тематическая игра, посвященная Дню Российского флага</w:t>
            </w:r>
          </w:p>
          <w:p>
            <w:pPr>
              <w:pStyle w:val="Subtitle"/>
              <w:rPr>
                <w:szCs w:val="28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Белый, синий, красный» (патриотич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В. "Жизнь без вредных привычек" (ЗОЖ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иделки " Чайные вечорк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 класс осенний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кет «Улыбка осен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ест "Антитеррор"(патриотич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курсия в музей "Мы помним, мы гордимся"(патриот) К 80 летию Побед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"Вот такое чудо – урожай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иделки"Здравствуй батюшка,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ров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Концерт «А в сердце молодость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ет» ко Дню пожилого челове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 "О героях былых времен" (патриот)  к 80 летию Побед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елый журавлик надежды»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 – класс по изготовлению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ых журавлей (патриотич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памяти «Наши земляки - участники войны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 Дню Народного Единства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В единстве твоя сила, Великая Россия!» (патриотич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се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рт "Нет выше звания чем, МАМА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 нет тебя прекрасней…» - Фотосюжет в социальных сетях ко Дню Матер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се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"Женских рук прекрасные творенья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В. «Живая память»День Неизвестного Солдата  (патриотич) к 80 летию Побед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триотич.час "Героями не рождаются, героями становятся"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героев Отечества (патриотич) к 80 летию Побед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К. "Волшебная варежка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атр.пред"В гостях у Деда Мороза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ьина Тамара Владимировна. Специалист по методике клубной работы Васильевского СДК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8 921 21583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ейский СД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Богатыри земли русской»- беседа-рассужд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Рождественские ангелочки»-  мастер-класс по изготовлению ангелочков с деть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Здравствуй, Старый Новый год»-игровая програм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Театрализованное представление «Наступили святки, начались колядк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Маленькие герои блокадного Ленинграда»-час истор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 Памятные места блокадного Ленинграда»-информационный стен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Холокост . Преступление и наказание»-информационный стен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кция «Свеча памяти жертв Холокост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Здесь орден мужества падёт на грудь земли»-информационный стен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Битва за Сталинград»-час истор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Напиши письмо А.С.Пушкину»-конкурс на лучшее письм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А ну-ка, мальчики»-игровая програм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Имя подвига-Афганистан»-урок мужества памяти воинов –интернационалис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В горячих афганских  песках»-информационный стен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Доброта –спасёт мир»-беседа к дню спонтанного проявления добр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Рота,ушедшая в века»-урок мужества памяти десантников 6 роты 76 Псковской дивизии ВД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Мир планеты и его тайны»-познавательная програм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«Сюрприз для мамы»-мастер –класс по изготовлению подарка мам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Рады мы весне на родной стороне»-виктор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Букет прекрасных поздравлений»-концертная програм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Весна.Девчонки.Позитив.»-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товыставка к дню 8-ое мар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Музыкальная гостиная «Песни, с которыми мы победил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Крым-возвращение в родную гавань»-информационный стенд к годовщине воссоединения Крыма с Росси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Масленица идёт!Подходи честной народ»-народное гуля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 межд.дню птиц «Всё о пернатых друзьях»-экологический ча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 всем.дню здоровья «Неразлучные друзья-спорт,мой друг и я!»-спортивная програм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Жизнь прекрасна! Не потрать её напрасно!»-беседа по профилактике вредных привыче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Пока живём, мы помним»-информационный стенд к межд. дню освобождения узников фашистских концлагер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Созвездие Гагарина»-тематический час к дню космонавт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Мир увлечений без ограничений»-мастер-класс по изготовлению кукол-оберег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Дискоте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Чтоб повсюду зеленели сосны,вязы,клёны,ели »-экологический десан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Краски Победы»-конкурс рисунк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Свеча памяти»-ак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кция «Георгиевская ленточк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кция «Окна Победы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Слово живым- память павшим»-литературная композиция  на возложении  венков к братской могил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Живёт Победа в поколениях»-концертная програм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Правильный выбор для души»-тематическая беседа по профориента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Сегодня модно быть здоровым» - акция, посвященная Всемирному дню без таба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Пионерский галстук»-тематическая бесе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Солнышко на счастье»-игровая программа к дню защиты дет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Лесные гости»-викторина к  всемирному дню охраны природ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Что мы знаем о Пушкине?»-игра-викторина  к д.р.А.С.Пушк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Порядок на дороге»-игровая программа по правилам дорожного движ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кция «Свеча памят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Подвиг ваш бессмертный»-информационный стенд к дню памяти и скорб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Нет ничего прекраснее цветов»-конкурс бук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Водные забавы»-игровая програм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Ушедших лет не смолкнет слава!»-тематический вечер к годовщине освобождения Пушкинских Го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Победы наших предков»-литературная композиция к годовщине освобождения Пушкинских Го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О дружбе и друзьях»-викторина к межд.дню дружб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Лето, ах лето!» - спортивно-игровая програм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Футбольный турни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Дискоте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рок мужества «Они дошли с Победой до Рейхстаг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Курить-здоровью вредить»-тематическая бесе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Здесь я родился, здесь я и живу»-концертная программа к дню села Вель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Фотозон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и декоративно-прикладного творч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8, 16.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Дискоте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Футбольный турни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Флаг державы-символ славы!»-фотоз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Граинская сторона. Фестиваль гусельной музыки- участие с выставкой народного творч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Яблочный спас»-игровая програм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Веселиться нам не лень»-игровая программа к дню физкультур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Знание-сила!»-виктор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Снова в школу мы идём»-игровая програм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кция «Мы против терроризм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Террор-проблема века»-информационный стен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День памяти Псковичей при защите Отечества»- урок муж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Яркие краски осени»-мастер-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Бережём здоровье смолоду»-познавательная програм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Азбука здоровья»-познавательная бесе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Без зверья нам жить нельзя!»-беседа к всем. дню защиты животны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рисунков «Животные в мире людей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С уважением и благодарностью»»-онлайн-поздравл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Посеребрила виски седина»-концертная программа к дню пожилого челове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На краю бездны»- беседа по ЗО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Матрёшка русская»-выставка матрёшек ко дню русской матрёш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Лица героев»-информационный стенд Героям ВО войн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«Овощное лукошко»-выставка 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Октябрь-месяц сельских праздников»-информационный стен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оссия –Родина моя»-информационный стенда к дню един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Единым духом мы верны»»-час патриотизма к дню един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Маленькие знатоки»-викторина к всем. дню ребён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Синичкин день»-познавательная програм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Мастер-класс по изготовлению открыток «Самой близкой и родной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мужества «Великие полководцы Великой отечественной войны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Здоровые люди-это мы»-акция к всемирному дню отказа от кур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К сердцу материнскому с любовью»-концертная програм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рукоделия «Вселенная творчеств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обру и пониманию путь открыт»-беседа ко дню инвалид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Вечно будем помнить»-урок мужества к дню неизвестного солда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Героями не рождаются-героями становятся»-информационный стен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Закон Государства Российского»-час информации к дню Конституции Р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В свете ёлочных огней»-новогодний утренн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Новогодняя мечта» -вечер-отдых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Новогодний серпантин» -игровая програм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ейский СД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Мария Ивановна. Специалист по методике клубной работы Велейского СДК.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>8 921 11 67 954</w:t>
            </w:r>
          </w:p>
        </w:tc>
      </w:tr>
    </w:tbl>
    <w:p>
      <w:pPr>
        <w:pStyle w:val="Subtitle"/>
        <w:ind w:left="-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stags">
    <w:name w:val="newstags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c-pushgor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5:00Z</dcterms:created>
  <dc:creator>Admin</dc:creator>
  <dc:description/>
  <cp:keywords/>
  <dc:language>en-US</dc:language>
  <cp:lastModifiedBy>USER</cp:lastModifiedBy>
  <cp:lastPrinted>2013-03-04T17:02:00Z</cp:lastPrinted>
  <dcterms:modified xsi:type="dcterms:W3CDTF">2025-01-22T12:06:00Z</dcterms:modified>
  <cp:revision>27</cp:revision>
  <dc:subject/>
  <dc:title/>
</cp:coreProperties>
</file>