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«УТВЕРЖДЕНО»</w:t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                     </w:t>
      </w:r>
      <w:r>
        <w:rPr>
          <w:rFonts w:cs="Calibri" w:ascii="Calibri" w:hAnsi="Calibri"/>
          <w:color w:val="000000"/>
        </w:rPr>
        <w:t xml:space="preserve">Директор Мбук Пушкиногорского района </w:t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.И. Степанова</w:t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Культурно-досуговый центир»</w:t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           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«21» октября  2019г. №14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ПОЛОЖЕНИЕ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О СИТЕМЕ НОРМИРОВАНИЯ ТРУДА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МУНИЦИПАЛЬНОГО БЮДЖЕТНОГО УЧРЕЖДЕНИЯ КУЛЬТУРЫ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ПУШКИНОГОРСКОГО РАЙОНА 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 xml:space="preserve">«КУЛЬТУРНО – ДОСУГОВЫЙ ЦЕНТР» 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right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right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right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right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right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right"/>
        <w:rPr>
          <w:rFonts w:ascii="Calibri" w:hAnsi="Calibri" w:cs="Calibri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ведение: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тоящее Положение разработано в соответствии и на основании   следующих нормативных актов: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рудовой кодекс Российской Федерации;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становление Правительства Российской Федерации от 11 ноября 2002 года № 804 «О правилах разработки и утверждения типовых норм труда»;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становление Госкомтруда и Президиума ВЦСПС от 19 июня 1986 года № 226/П-6 «Положение об организации нормирования труда в народном хозяйстве» (в части не противоречащей действующему законодательству);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споряжение Правительства Российской Федерации от 26 ноября 2012 года № 2190-р;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каз Министерства труда и социальной защиты РФ от 31 мая 2013 года № 235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NormalWeb"/>
        <w:spacing w:before="0" w:after="0"/>
        <w:rPr>
          <w:rFonts w:ascii="Calibri" w:hAnsi="Calibri" w:cs="Segoe U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каз Министерства труда и социальной защиты РФ от 30 сентября 2013 года № 504 «Об утверждении методических рекомендаций для государственных (муниципальных) учреждений по разработке систем нормирования труда».</w:t>
      </w:r>
    </w:p>
    <w:p>
      <w:pPr>
        <w:pStyle w:val="NormalWeb"/>
        <w:spacing w:before="0" w:after="0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держание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>1. Область применения   .......................................................................  4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>2. Термины и определения  .......................................................................  4-5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>3. Основные цели и задачи нормирования труда в государственном (муниципальном) учреждении .......................................................................  5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>4. Нормативные материалы и нормы труда, применяемые в государственном (муниципальном) учреждении ......................................................................... 6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>5. Организация разработки и пересмотра нормативных материалов по нормированию труда .......................................................................  7-10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>6. Порядок согласования и утверждения нормативных материалов по нормированию труда ............................................................................ 10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>7. Порядок проверки нормативных материалов для нормирования труда на соответствие достигнутому уровню техники, технологии, организации труда             …………………………………………………………………………10-11 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>8. Порядок внедрения нормативных материалов по нормированию труда в учреждении ................................................... 11</w:t>
      </w:r>
    </w:p>
    <w:p>
      <w:pPr>
        <w:pStyle w:val="NormalWeb"/>
        <w:spacing w:before="0" w:after="0"/>
        <w:rPr>
          <w:rFonts w:ascii="Calibri" w:hAnsi="Calibri" w:cs="Segoe U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Segoe U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 Область применения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 же устанавливает порядок проведения нормативно -исследовательских работ по труду в </w:t>
      </w:r>
      <w:r>
        <w:rPr>
          <w:rStyle w:val="Emphasis"/>
          <w:rFonts w:cs="Calibri" w:ascii="Calibri" w:hAnsi="Calibri"/>
          <w:b/>
          <w:bCs/>
          <w:i w:val="false"/>
          <w:color w:val="000000"/>
        </w:rPr>
        <w:t>муниципальном бюджетном учреждении культуры Пушкиногорского района «Культурно – досуговый центр»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тоящее Положение вводится в действие для применения  в </w:t>
      </w:r>
      <w:r>
        <w:rPr>
          <w:rStyle w:val="Emphasis"/>
          <w:rFonts w:cs="Calibri" w:ascii="Calibri" w:hAnsi="Calibri"/>
          <w:b/>
          <w:bCs/>
          <w:i w:val="false"/>
          <w:color w:val="000000"/>
        </w:rPr>
        <w:t xml:space="preserve">муниципальном бюджетном учреждении культуры Пушкиногорского района «Культурно – досуговый центр»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 Термины и определения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настоящем документе применяются следующие термины с соответствующими определениями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 апробация: Процесс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 приближенных к реальным (фактическим) и результативность учреждения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2 аттестованные нормы: 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3 временные нормы: 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 на срок до трёх месяцев и по истечении этого срока их заменяют постоянными нормами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4 замена и пересмотр норм труда: Необходимый и закономерный процесс, требующий соответствующей организации контроля на уровне учреждения и его подразделений. Объясняется это стремлением работодателя повысить эффективность использования трудового потенциала работников, изыскать резервы, учесть любые возможности для повышения эффективности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5 напряжённость нормы труда: Относительная величина, определяющая необходимое время для выполнения конкретной работы в конкретных организационно-технических условиях; показатель напряжённости – отношение необходимого времени к установленной норме или фактическим затратам времени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6 норма времени обслуживания: Величина затрат рабочего времени, установленная выполнения единицы работ, оказания услуг в определённых организационно – технических условиях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7 норма затрат труда: Количество труда, которое необходимо затратить на качественное оказание услуг в определённых организационно-технических условиях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8 норма обслуживания: Количество объектов, которые работник или группа работников соответствующей квалификации обслуживают в течение единицы рабочего времени в определённых организационно – 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9 норма численности: Установленная численность работников определённого профессионально –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технических условиях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0 нормированное задание: 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1 отраслевые нормы: Нормативные материалы по труду, предназначенные для нормирования труда на работах, выполняемых в учреждениях одной отрасли экономики (здравоохранение, образование и т.п.)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2 ошибочно установленные нормы (ошибочные):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3 разовые нормы: 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4 технически обоснованная норма труда: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5 устаревшие нормы: 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6 межотраслевые нормы труда: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7 местные нормы труда: Нормативные материалы по труду, разработанные и утверждённые в учреждении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Основные цели и задачи нормирования труда в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Emphasis"/>
          <w:rFonts w:eastAsia="Calibri" w:cs="Calibri" w:ascii="Calibri" w:hAnsi="Calibri"/>
          <w:b/>
          <w:bCs/>
          <w:i w:val="false"/>
          <w:color w:val="000000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000000"/>
        </w:rPr>
        <w:t>муниципальном бюджетном учреждении культуры Пушкиногорского района «Культурно – досуговый центр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 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</w:t>
      </w:r>
      <w:r>
        <w:rPr>
          <w:rFonts w:cs="Segoe UI" w:ascii="Calibri" w:hAnsi="Calibri"/>
          <w:color w:val="000000"/>
        </w:rPr>
        <w:t>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2 Цель нормирования труда в учреждении – создание системы нормирования труда, позволяющей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вершенствовать организацию производства и труда с позиции минимизации трудовых затрат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ланомерно снижать трудоёмкость работ, услуг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3 Основными задачами нормирования труда в учреждении являются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зработка системы нормирования труда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зработка мер по систематическому совершенствованию нормирования труда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нализ и определение оптимальных затрат труда на все работы и услуги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зработка укрупнённых и комплексных норм затрат труда на законченный объем работ, услуг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вышение качества разрабатываемых нормативных материалов и уровня их обоснования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основание и организация рациональной занятости работников на индивидуальных и коллективных рабочих местах, анализ соотношения продолжительности работ различной сложности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асчёт нормы численности работников, необходимого для выполнения планируемого объёма работ, услуг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4 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а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5 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Нормативные материалы и нормы труда, применяемые в</w:t>
      </w:r>
      <w:r>
        <w:rPr>
          <w:rStyle w:val="Emphasis"/>
          <w:rFonts w:cs="Calibri" w:ascii="Calibri" w:hAnsi="Calibri"/>
          <w:b/>
          <w:bCs/>
          <w:i w:val="false"/>
          <w:color w:val="000000"/>
        </w:rPr>
        <w:t xml:space="preserve"> муниципальном бюджетном учреждении культуры Пушкиногорского района «Культурно – досуговый центр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 В учреждении применяются следующие основные нормативные материалы по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рмированию труда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етодические рекомендации по разработке норм труда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етодические рекомендации по разработке системы нормирования труда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ормы труда (нормы, нормативы времени, численности, нормы выработки, обслуживания)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2 На уровне учреждения в качестве базовых показателей при разработке местных норм труда, расчёте  производных  показателей,  в  целях  организации  и  управления  персоналом используются межотраслевые и отраслевые нормы труда. При отсутствии межотраслевых и отраслевых норм труда предприятия разрабатывают местные нормы труда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3 Нормативные материалы для нормирования труда должны отвечать следующим основным требованиям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ответствовать современному уровню техники и технологии, организации труда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читывать в максимальной степени влияние технико-технологических, организационных, экономических и психофизиологических факторов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еспечивать высокое качество устанавливаемых норм труда, оптимальный уровень напряжённости (интенсивности) труда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оответствовать требуемому уровню точности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ыть удобными для расчёта по ним затрат труда в учреждении и определения трудоёмкости работ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еспечивать возможность использования их в автоматизированных системах и персональных электронно-вычислительных машинах для сбора и обработки информации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4 По сфере применения нормативные материалы подразделяются на межотраслевые, отраслевые и местные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5 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6 Степень дифференциации или укрупнения норм определяется конкретными условиями организации труда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7 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8 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9 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0 Техническими обоснованными считаются нормы труда  установленные на основе аналитических методов  нормирования труда с указанием квалификационных 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1 Наряду с нормами, установленными по действующим нормативным документам на стабильные по организационно – техническим условиям работы, применятся временные и разовые нормы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2 Разовые нормы устанавливаются на отдельные работы, носящие единичный характер (внеплановые, аварийные и т.п.). Они могут быть расчетными и опытно – статистическими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>4.13 Временные опытно – 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  по  труда на выполнение 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</w:t>
      </w:r>
      <w:r>
        <w:rPr>
          <w:rFonts w:cs="Segoe UI" w:ascii="Calibri" w:hAnsi="Calibri"/>
          <w:color w:val="000000"/>
        </w:rPr>
        <w:t xml:space="preserve">в </w:t>
      </w:r>
      <w:r>
        <w:rPr>
          <w:rFonts w:cs="Calibri" w:ascii="Calibri" w:hAnsi="Calibri"/>
          <w:color w:val="000000"/>
        </w:rPr>
        <w:t>на часто повторяющихся работах), а при длительном процессе –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4 О введении временных или разовых норм труда трудовые коллективы должны быть извещены до начала выполнения работ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 Организация разработки и пересмотра нормативных материалов по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нормированию труда</w:t>
      </w:r>
      <w:r>
        <w:rPr>
          <w:rStyle w:val="Emphasis"/>
          <w:rFonts w:cs="Calibri" w:ascii="Calibri" w:hAnsi="Calibri"/>
          <w:b/>
          <w:bCs/>
          <w:i w:val="false"/>
          <w:color w:val="000000"/>
        </w:rPr>
        <w:t xml:space="preserve"> муниципальном бюджетном учреждении культуры Пушкиногорского района «Культурно – досуговый центр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 Разработка нормативных материалов по нормированию труда в учреждении основано на инициативе работодателя или представительного органа работников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2 Основным видом нормативных материалов по нормированию труда в учреждении являются технически обоснованные нормы труда.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 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4 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5 Технические  факторы  определяются  характеристиками  материально  вещественных элементов труда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едметов труда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редств труда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6 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7 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8 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9 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0 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труда и т.д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1 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2 Учёт факторов проводится в следующей последовательности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ыявляются факторы, влияющие на нормативную величину затрат труда, обусловленных конкретным видом экономической деятельности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ределяются возможные значения факторов при выполнении данной работы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ределяются ограничения, предъявляющие определённые требования к трудовому процессу, в результате чего устанавливаются его допустимые варианты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казанные процедуры проводятся на этапе предварительного изучения организационно-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де установления норм и нормативов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3 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4 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вых ресурсов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5 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6 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7 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8 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9 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0 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1 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2 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3 При разработке нормативных материалов по нормированию труда на предприятиях необходимо придерживаться следующих требований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ормативные материалы по нормированию труда должны быть разработаны на основе методических рекомендаций, утверждённых для вида экономической деятельности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ормативные материалы по нормированию труда должны быть обоснованы исходя из их периода освоения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оведение апробации нормативных материалов в течение не менее 14 календарных дней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−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и формировании результатов по нормированию труда должно быть учтено мнение представительного органа работников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4 Нормы труда, разработанные с учётом указанных требований на уровне учреждений, являются местными и утверждаются исполнительным органом учреждения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5 В целях обеспечения организационно - 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6 Пересмотр типовых норм труда в случаях, предусмотренных 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7 В тех случаях, когда организационно - 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8 Установление, замена и пересмотр норм труда осуществляются на основании приказа (распоряжения) работодателя с учётом мнения представительного органа работников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9 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0 Порядок извещения работников устанавливается работодателем самостоятельно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1 Не реже чем раз в два года структурным подразделением (службой) в организации, на которое возложены функции по организации и нормированию труда, или работником (работниками), на которого возложены указанные функции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х руководством учреждения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2 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;Century" w:cs="Times New Roman;Century"/>
          <w:b/>
          <w:b/>
          <w:bCs/>
          <w:color w:val="000000"/>
          <w:sz w:val="24"/>
          <w:szCs w:val="24"/>
        </w:rPr>
      </w:pPr>
      <w:r>
        <w:rPr>
          <w:rFonts w:eastAsia="Times New Roman;Century" w:cs="Times New Roman;Century"/>
          <w:b/>
          <w:bCs/>
          <w:color w:val="000000"/>
          <w:sz w:val="24"/>
          <w:szCs w:val="24"/>
        </w:rPr>
        <w:t>6. Порядок согласования и утверждения нормативных материалов по</w:t>
      </w:r>
    </w:p>
    <w:p>
      <w:pPr>
        <w:pStyle w:val="Normal"/>
        <w:spacing w:lineRule="atLeast" w:line="100" w:before="0" w:after="0"/>
        <w:jc w:val="center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b/>
          <w:bCs/>
          <w:color w:val="000000"/>
          <w:sz w:val="24"/>
          <w:szCs w:val="24"/>
        </w:rPr>
        <w:t>нормированию труда</w:t>
      </w:r>
      <w:r>
        <w:rPr>
          <w:rStyle w:val="Emphasis"/>
          <w:b/>
          <w:bCs/>
          <w:i w:val="false"/>
          <w:color w:val="000000"/>
          <w:sz w:val="24"/>
          <w:szCs w:val="24"/>
        </w:rPr>
        <w:t xml:space="preserve"> муниципальном бюджетном учреждении культуры Пушкиногорского района «Культурно – досуговый центр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6.1 Нормативы имеют унифицированный характер и отражают обобщённые организационно-технические условия учреждения и наиболее рациональные приёмы и методы выполнения работ.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6.2 Межотраслевые нормативные материалы утверждаются Министерством труда и социальной защиты России.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6.3 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.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6.4 На уровне учреждения нормативные материалы разрабатываются работодателем. Работодатель разработанные нормативные материалы направляет в представительный орган работников для учёта мнения.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Представительный орган работников при несогласии с позицией работодателя должен пре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. В случае отрицательной оценки нормативных материалов по нормированию труда, которые утверждены работодателем, представительный орган работников учреждения имеет основания для подачи жалобы и рассмотрения его в судебном порядке.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6.5 Работодатель и представительный орган работников должны: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−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;Century" w:cs="Times New Roman;Century"/>
          <w:color w:val="000000"/>
          <w:sz w:val="24"/>
          <w:szCs w:val="24"/>
        </w:rPr>
        <w:t>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−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;Century" w:cs="Times New Roman;Century"/>
          <w:color w:val="000000"/>
          <w:sz w:val="24"/>
          <w:szCs w:val="24"/>
        </w:rPr>
        <w:t>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Normal"/>
        <w:spacing w:lineRule="atLeast" w:line="100" w:before="0" w:after="0"/>
        <w:rPr>
          <w:rFonts w:eastAsia="Times New Roman;Century" w:cs="Times New Roman;Century"/>
          <w:b/>
          <w:b/>
          <w:bCs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;Century" w:cs="Times New Roman;Century"/>
          <w:b/>
          <w:b/>
          <w:bCs/>
          <w:color w:val="000000"/>
          <w:sz w:val="24"/>
          <w:szCs w:val="24"/>
        </w:rPr>
      </w:pPr>
      <w:r>
        <w:rPr>
          <w:rFonts w:eastAsia="Times New Roman;Century" w:cs="Times New Roman;Century"/>
          <w:b/>
          <w:bCs/>
          <w:color w:val="000000"/>
          <w:sz w:val="24"/>
          <w:szCs w:val="24"/>
        </w:rPr>
        <w:t>7. Порядок проверки нормативных материалов для нормирования труда на соответствие достигнутому уровню техники, технологии, организации труда.</w:t>
      </w:r>
    </w:p>
    <w:p>
      <w:pPr>
        <w:pStyle w:val="Normal"/>
        <w:spacing w:lineRule="atLeast" w:line="100" w:before="0" w:after="0"/>
        <w:jc w:val="center"/>
        <w:rPr>
          <w:rFonts w:eastAsia="Times New Roman;Century" w:cs="Times New Roman;Century"/>
          <w:b/>
          <w:b/>
          <w:bCs/>
          <w:color w:val="000000"/>
          <w:sz w:val="24"/>
          <w:szCs w:val="24"/>
        </w:rPr>
      </w:pPr>
      <w:r>
        <w:rPr>
          <w:rFonts w:eastAsia="Times New Roman;Century" w:cs="Times New Roman;Century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7.1 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7.2 При осуществлении проверки нормативных материалов по нормированию труда в учреждении необходимо: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−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;Century" w:cs="Times New Roman;Century"/>
          <w:color w:val="000000"/>
          <w:sz w:val="24"/>
          <w:szCs w:val="24"/>
        </w:rPr>
        <w:t>издать регламент (приказ, распоряжение) о проведении проверки нормативных материалов с указанием периода;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−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;Century" w:cs="Times New Roman;Century"/>
          <w:color w:val="000000"/>
          <w:sz w:val="24"/>
          <w:szCs w:val="24"/>
        </w:rPr>
        <w:t>установить ответственное подразделение за процесс проверки нормативных материалов по нормированию труда на уровне предприятия;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−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;Century" w:cs="Times New Roman;Century"/>
          <w:color w:val="000000"/>
          <w:sz w:val="24"/>
          <w:szCs w:val="24"/>
        </w:rPr>
        <w:t>организовать рабочую группу с привлечением представительного органа работников;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−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;Century" w:cs="Times New Roman;Century"/>
          <w:color w:val="000000"/>
          <w:sz w:val="24"/>
          <w:szCs w:val="24"/>
        </w:rPr>
        <w:t>провести анализ выполнения норм труда (выработки) установленных в учреждении (проводится ежегодно), при перевыполнении или невыполнении норм труда на 15 % и более необходима организация проверки показателей нормативов и норм труда;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−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;Century" w:cs="Times New Roman;Century"/>
          <w:color w:val="000000"/>
          <w:sz w:val="24"/>
          <w:szCs w:val="24"/>
        </w:rPr>
        <w:t>провести выборочные исследования, обработать результаты;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−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;Century" w:cs="Times New Roman;Century"/>
          <w:color w:val="000000"/>
          <w:sz w:val="24"/>
          <w:szCs w:val="24"/>
        </w:rPr>
        <w:t>провести расчёт норм и нормативов по выборочным исследованиям;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−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;Century" w:cs="Times New Roman;Century"/>
          <w:color w:val="000000"/>
          <w:sz w:val="24"/>
          <w:szCs w:val="24"/>
        </w:rPr>
        <w:t>внессти изменения и корректировки по результатам расчёта;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b/>
          <w:b/>
          <w:bCs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−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;Century" w:cs="Times New Roman;Century"/>
          <w:color w:val="000000"/>
          <w:sz w:val="24"/>
          <w:szCs w:val="24"/>
        </w:rPr>
        <w:t>утвердить нормативные материалы с изменениями и известить работников согласно законодательству Российской Федерации.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b/>
          <w:b/>
          <w:bCs/>
          <w:color w:val="000000"/>
          <w:sz w:val="24"/>
          <w:szCs w:val="24"/>
        </w:rPr>
      </w:pPr>
      <w:r>
        <w:rPr>
          <w:rFonts w:eastAsia="Times New Roman;Century" w:cs="Times New Roman;Century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;Century" w:cs="Times New Roman;Century"/>
          <w:b/>
          <w:b/>
          <w:bCs/>
          <w:color w:val="000000"/>
          <w:sz w:val="24"/>
          <w:szCs w:val="24"/>
        </w:rPr>
      </w:pPr>
      <w:r>
        <w:rPr>
          <w:rFonts w:eastAsia="Times New Roman;Century" w:cs="Times New Roman;Century"/>
          <w:b/>
          <w:bCs/>
          <w:color w:val="000000"/>
          <w:sz w:val="24"/>
          <w:szCs w:val="24"/>
        </w:rPr>
        <w:t>8. Порядок внедрения нормативных материалов по нормированию</w:t>
      </w:r>
    </w:p>
    <w:p>
      <w:pPr>
        <w:pStyle w:val="Normal"/>
        <w:spacing w:lineRule="atLeast" w:line="100" w:before="0" w:after="0"/>
        <w:jc w:val="center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b/>
          <w:bCs/>
          <w:color w:val="000000"/>
          <w:sz w:val="24"/>
          <w:szCs w:val="24"/>
        </w:rPr>
        <w:t>труда в учреждении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8.1 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.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8.2 Для обеспечения эффективного внедрения и освоения нормативных материалов в учреждении следует провести следующие мероприятия: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−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;Century" w:cs="Times New Roman;Century"/>
          <w:color w:val="000000"/>
          <w:sz w:val="24"/>
          <w:szCs w:val="24"/>
        </w:rPr>
        <w:t>проверить организационно - техническую подготовленность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−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;Century" w:cs="Times New Roman;Century"/>
          <w:color w:val="000000"/>
          <w:sz w:val="24"/>
          <w:szCs w:val="24"/>
        </w:rPr>
        <w:t>разработать и реализовать организационно - технические мероприятия по устранению выявленных недостатков в организации труда, а также по улучшению условий труда;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−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;Century" w:cs="Times New Roman;Century"/>
          <w:color w:val="000000"/>
          <w:sz w:val="24"/>
          <w:szCs w:val="24"/>
        </w:rPr>
        <w:t>ознакомить с новыми нормами времени всех работающих, которые будут работать по ним, в сроки согласно законодательства Российской Федерации.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8.3 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 - технических условиях.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8.4 Если при проведении указанной подготовительной работы выяснится, что в учреждении существующие организационно - 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8.5 Если фактические организационно - технические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8.6 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;Century" w:cs="Times New Roman;Century"/>
          <w:color w:val="000000"/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;Century" w:cs="Times New Roman;Century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MS Mincho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Century" w:hAnsi="Times New Roman;Century" w:eastAsia="Times New Roman;Century" w:cs="Times New Roman;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0:00Z</dcterms:created>
  <dc:creator>Windows User</dc:creator>
  <dc:description/>
  <cp:keywords/>
  <dc:language>en-US</dc:language>
  <cp:lastModifiedBy>Admin</cp:lastModifiedBy>
  <cp:lastPrinted>2018-07-31T00:54:00Z</cp:lastPrinted>
  <dcterms:modified xsi:type="dcterms:W3CDTF">2019-11-20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