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38"/>
        <w:gridCol w:w="135"/>
      </w:tblGrid>
      <w:tr>
        <w:trPr>
          <w:trHeight w:val="4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object w:dxaOrig="3714" w:dyaOrig="2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25pt;margin-top:8.8pt;width:124.5pt;height:72.7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64731545" r:id="rId2"/>
              </w:objec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Основатель стиля Фудокан каратэ-д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2265</wp:posOffset>
                  </wp:positionH>
                  <wp:positionV relativeFrom="paragraph">
                    <wp:posOffset>64135</wp:posOffset>
                  </wp:positionV>
                  <wp:extent cx="1694815" cy="81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рофессор медицины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____________________________    Йорга И.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«Утверждаю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резидент ОСО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267970</wp:posOffset>
                  </wp:positionV>
                  <wp:extent cx="1513840" cy="1496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«Национальная  федерация                 каратэдо Фудокан-Шотокан России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_____________________ Савранский В. П.  </w:t>
            </w:r>
          </w:p>
        </w:tc>
      </w:tr>
      <w:tr>
        <w:trPr>
          <w:trHeight w:val="8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Cambria" w:ascii="Cambria" w:hAnsi="Cambria"/>
          <w:b/>
          <w:i w:val="false"/>
          <w:sz w:val="32"/>
          <w:szCs w:val="32"/>
        </w:rPr>
        <w:t>ПОЛОЖЕНИЕ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b/>
          <w:i w:val="false"/>
          <w:sz w:val="32"/>
          <w:szCs w:val="32"/>
        </w:rPr>
        <w:t>О  ГАШАКУ - 2019</w:t>
      </w:r>
    </w:p>
    <w:p>
      <w:pPr>
        <w:pStyle w:val="Heading1"/>
        <w:rPr>
          <w:rFonts w:ascii="Cambria" w:hAnsi="Cambria" w:cs="Cambria"/>
          <w:b/>
          <w:b/>
          <w:i w:val="false"/>
          <w:i w:val="false"/>
          <w:sz w:val="32"/>
          <w:szCs w:val="32"/>
        </w:rPr>
      </w:pPr>
      <w:r>
        <w:rPr>
          <w:rFonts w:eastAsia="Cambria" w:cs="Cambria" w:ascii="Cambria" w:hAnsi="Cambria"/>
          <w:b/>
          <w:i w:val="false"/>
          <w:sz w:val="32"/>
          <w:szCs w:val="32"/>
        </w:rPr>
        <w:t xml:space="preserve"> </w:t>
      </w:r>
      <w:r>
        <w:rPr>
          <w:rFonts w:cs="Cambria" w:ascii="Cambria" w:hAnsi="Cambria"/>
          <w:b/>
          <w:i w:val="false"/>
          <w:sz w:val="32"/>
          <w:szCs w:val="32"/>
        </w:rPr>
        <w:t>УЧЕБНО-ТЕХНИЧЕСКИЙ И  АТТЕСТАЦИОННЫЙ  СЕМИНАР</w:t>
      </w:r>
    </w:p>
    <w:p>
      <w:pPr>
        <w:pStyle w:val="Heading1"/>
        <w:rPr>
          <w:sz w:val="24"/>
          <w:szCs w:val="24"/>
        </w:rPr>
      </w:pPr>
      <w:r>
        <w:rPr>
          <w:rFonts w:cs="Cambria" w:ascii="Cambria" w:hAnsi="Cambria"/>
          <w:b/>
          <w:i w:val="false"/>
          <w:sz w:val="32"/>
          <w:szCs w:val="32"/>
        </w:rPr>
        <w:t xml:space="preserve">ФУДОК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Cs w:val="28"/>
          <w:lang w:val="ru-RU"/>
        </w:rPr>
      </w:pPr>
      <w:r>
        <w:rPr>
          <w:rFonts w:eastAsia="Cambria" w:cs="Cambria" w:ascii="Cambria" w:hAnsi="Cambria"/>
          <w:i/>
          <w:sz w:val="28"/>
          <w:szCs w:val="28"/>
          <w:lang w:val="ru-RU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ЦЕЛИ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Повышение физического, технического уровня, специальных знаний участников семинара, повышение методического и профессионального уровня   инструкторов  и экспертов традиционного каратэ.     </w:t>
      </w:r>
    </w:p>
    <w:p>
      <w:pPr>
        <w:pStyle w:val="Heading1"/>
        <w:jc w:val="both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</w:p>
    <w:p>
      <w:pPr>
        <w:pStyle w:val="Heading1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ЗАДАЧИ: </w:t>
      </w:r>
      <w:r>
        <w:rPr>
          <w:rFonts w:cs="Calibri" w:ascii="Calibri" w:hAnsi="Calibri"/>
          <w:szCs w:val="28"/>
        </w:rPr>
        <w:t xml:space="preserve">укрепление коммуникаций мастеров  стилевых направлений каратэ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ОВЕДЕНИЕ И ПОДГОТОВКА: 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учебно-практический и методический семинар  Гашаку Фудокан-2019 проводит Национальная федерация каратэдо Фудокан-Шотокан России; подготовку осуществляет федерация Фудокан Краснодарского края. 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Руководитель программы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: В. П. Савранский, 8-й Дан, президент </w:t>
      </w:r>
      <w:r>
        <w:rPr>
          <w:i/>
          <w:color w:val="000000"/>
          <w:sz w:val="28"/>
          <w:szCs w:val="28"/>
          <w:lang w:val="ru-RU"/>
        </w:rPr>
        <w:t>ОСОО "НФКФШР"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; 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руководитель полигона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: В.А. Таранин, 5-й Дан Фудокан - Шотокан. 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Технический семинар проводится под руководством основателя каратэ-до Фудокан, профессора,  Соке Ильи  Йорга, 10-й Дан (Сербия).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ОГРАММА ТЕХНИЧЕСКОЙ ЧАСТИ СЕМИНАРА </w:t>
      </w:r>
      <w:r>
        <w:rPr>
          <w:rFonts w:cs="Calibri" w:ascii="Calibri" w:hAnsi="Calibri"/>
          <w:i/>
          <w:caps/>
          <w:sz w:val="28"/>
          <w:szCs w:val="28"/>
          <w:lang w:val="ru-RU"/>
        </w:rPr>
        <w:t xml:space="preserve"> (</w:t>
      </w:r>
      <w:r>
        <w:rPr>
          <w:rFonts w:cs="Calibri" w:ascii="Calibri" w:hAnsi="Calibri"/>
          <w:i/>
          <w:sz w:val="28"/>
          <w:szCs w:val="28"/>
          <w:lang w:val="ru-RU"/>
        </w:rPr>
        <w:t>8 тренировок, 2 раза в день</w:t>
      </w:r>
      <w:r>
        <w:rPr>
          <w:rFonts w:cs="Calibri" w:ascii="Calibri" w:hAnsi="Calibri"/>
          <w:i/>
          <w:caps/>
          <w:sz w:val="28"/>
          <w:szCs w:val="28"/>
          <w:lang w:val="ru-RU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>СТАНДАРТИЗАЦИЯ   ВСЕЙ ТЕХНИКИ  Фудокан.</w:t>
      </w:r>
      <w:r>
        <w:rPr>
          <w:rFonts w:cs="Calibri" w:ascii="Calibri" w:hAnsi="Calibri"/>
          <w:b/>
          <w:caps/>
          <w:sz w:val="32"/>
          <w:szCs w:val="32"/>
          <w:lang w:val="ru-RU"/>
        </w:rPr>
        <w:t xml:space="preserve"> Аттестация на даны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УЧАСТНИКИ СЕМИНАРА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 спортсмены и инструкторы федерации Фудокан России и других организаций стилевых направлений. 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РАСХОДЫ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Расходы, связанные с подготовкой  семинара несет федерация Фудокан Краснодарского края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Расходы, связанные с участием в  семинаре,  а так же проезд, проживание и питание участников оплачивают командирующие организации или сами участники.   </w:t>
      </w:r>
    </w:p>
    <w:p>
      <w:pPr>
        <w:pStyle w:val="21"/>
        <w:spacing w:lineRule="auto" w:line="240" w:before="0" w:after="0"/>
        <w:rPr/>
      </w:pPr>
      <w:r>
        <w:rPr>
          <w:rFonts w:cs="Calibri" w:ascii="Calibri" w:hAnsi="Calibri"/>
          <w:b/>
          <w:i/>
          <w:sz w:val="28"/>
          <w:szCs w:val="28"/>
        </w:rPr>
        <w:t>3-х разовое питание  -   700  руб.</w:t>
      </w:r>
    </w:p>
    <w:p>
      <w:pPr>
        <w:pStyle w:val="21"/>
        <w:spacing w:lineRule="auto" w:line="240" w:before="0" w:after="0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Участие в семинаре  -   2000 руб.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ЕСТО И ВРЕМЯ  ПРОВЕДЕНИЯ</w:t>
      </w:r>
      <w:r>
        <w:rPr>
          <w:rFonts w:cs="Calibri" w:ascii="Calibri" w:hAnsi="Calibri"/>
          <w:i/>
          <w:sz w:val="28"/>
          <w:szCs w:val="28"/>
        </w:rPr>
        <w:t xml:space="preserve">:  Семинар  будет проходить в р.Адыгея, пос.Каменномостский, отель «Графство Хаджох» и ст. Даховская, р.Адыгея, турбаза «Графская Поляна» </w:t>
      </w:r>
      <w:r>
        <w:rPr>
          <w:rFonts w:cs="Calibri" w:ascii="Calibri" w:hAnsi="Calibri"/>
          <w:b/>
          <w:i/>
          <w:sz w:val="28"/>
          <w:szCs w:val="28"/>
        </w:rPr>
        <w:t>с 22 по 26 июля  2019 года.</w:t>
      </w:r>
      <w:r>
        <w:rPr>
          <w:b/>
          <w:i/>
          <w:sz w:val="28"/>
          <w:szCs w:val="28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</w:rPr>
        <w:t xml:space="preserve">День заезда -21 июля.   День отъезда  – 27 июля.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>Территории находятся в уютных местах р.Адыгея, пос. Каменномостский  и ст. Даховская.  Тренировки, купание, рыбалка, отдых в прекрасном мест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ПРОЕЗД/ САМОЛЕТ:</w:t>
      </w:r>
      <w:r>
        <w:rPr>
          <w:rFonts w:cs="Calibri"/>
          <w:i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i/>
          <w:sz w:val="28"/>
          <w:szCs w:val="28"/>
          <w:lang w:val="ru-RU"/>
        </w:rPr>
        <w:t>до станции / аэропорт г.Краснодар, далее - автобусом до г.Майкопа, (автовокзал) переезд 5-7мин. На центральный рынок на автостанцию местных автобусных сообщений. Через каждые 20-30 мин. Отправление маршрутных автобусов. Лучший маршрут: до ст. Даховская, доехать до развилки: Гузерипль - Лагонаки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На своей машине: через Ростов –Павловская-Выселки-Устьлабинск-Майкоп-Каменномосткий-Даховская.</w:t>
      </w:r>
    </w:p>
    <w:p>
      <w:pPr>
        <w:pStyle w:val="21"/>
        <w:spacing w:lineRule="auto" w:line="240" w:before="0" w:after="0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УСЛОВИЯ ПРИЁМА</w:t>
      </w:r>
      <w:r>
        <w:rPr>
          <w:rFonts w:cs="Calibri" w:ascii="Calibri" w:hAnsi="Calibri"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642"/>
      </w:tblGrid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атья расх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Цена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живание: класс «Стандарт» + 3-х разовое пит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  руб./сутки/чел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живание: класс «полу-люкс» + 3-х разовое пит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 руб./сутки/чел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живание: класс «Люкс» (кондиционер) + 3-х разовое пит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0  руб./сутки/чел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Люкс не менее 3х 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Желающим, поставить личные палатки: согласование места с руководителем полигон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ЕДВАРИТЕЛЬНЫЕ ЗАЯВКИ  НА  УЧАСТИЕ  В СЕМИНАРЕ: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  <w:t xml:space="preserve">Коллективные  и индивидуальные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предварительные  заявки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 подаются в электронном виде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до 1 июля 2019 года</w:t>
      </w:r>
      <w:r>
        <w:rPr>
          <w:rFonts w:cs="Calibri" w:ascii="Calibri" w:hAnsi="Calibri"/>
          <w:i/>
          <w:color w:val="FF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на </w:t>
      </w:r>
      <w:r>
        <w:rPr>
          <w:rFonts w:cs="Calibri" w:ascii="Calibri" w:hAnsi="Calibri"/>
          <w:i/>
          <w:sz w:val="28"/>
          <w:szCs w:val="28"/>
        </w:rPr>
        <w:t>E</w:t>
      </w:r>
      <w:r>
        <w:rPr>
          <w:rFonts w:cs="Calibri" w:ascii="Calibri" w:hAnsi="Calibri"/>
          <w:i/>
          <w:sz w:val="28"/>
          <w:szCs w:val="28"/>
          <w:lang w:val="ru-RU"/>
        </w:rPr>
        <w:t>-</w:t>
      </w:r>
      <w:r>
        <w:rPr>
          <w:rFonts w:cs="Calibri" w:ascii="Calibri" w:hAnsi="Calibri"/>
          <w:i/>
          <w:sz w:val="28"/>
          <w:szCs w:val="28"/>
        </w:rPr>
        <w:t>mail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Calibri" w:ascii="Calibri" w:hAnsi="Calibri"/>
            <w:i/>
            <w:sz w:val="28"/>
            <w:szCs w:val="28"/>
          </w:rPr>
          <w:t>ff</w:t>
        </w:r>
        <w:r>
          <w:rPr>
            <w:rStyle w:val="InternetLink"/>
            <w:rFonts w:cs="Calibri" w:ascii="Calibri" w:hAnsi="Calibri"/>
            <w:i/>
            <w:sz w:val="28"/>
            <w:szCs w:val="28"/>
            <w:lang w:val="ru-RU"/>
          </w:rPr>
          <w:t>-</w:t>
        </w:r>
        <w:r>
          <w:rPr>
            <w:rStyle w:val="InternetLink"/>
            <w:rFonts w:cs="Calibri" w:ascii="Calibri" w:hAnsi="Calibri"/>
            <w:i/>
            <w:sz w:val="28"/>
            <w:szCs w:val="28"/>
          </w:rPr>
          <w:t>karate</w:t>
        </w:r>
        <w:r>
          <w:rPr>
            <w:rStyle w:val="InternetLink"/>
            <w:rFonts w:cs="Calibri" w:ascii="Calibri" w:hAnsi="Calibri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Calibri" w:ascii="Calibri" w:hAnsi="Calibri"/>
            <w:i/>
            <w:sz w:val="28"/>
            <w:szCs w:val="28"/>
          </w:rPr>
          <w:t>mail</w:t>
        </w:r>
        <w:r>
          <w:rPr>
            <w:rStyle w:val="InternetLink"/>
            <w:rFonts w:cs="Calibri" w:ascii="Calibri" w:hAnsi="Calibri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sz w:val="28"/>
            <w:szCs w:val="28"/>
          </w:rPr>
          <w:t>ru</w:t>
        </w:r>
      </w:hyperlink>
      <w:r>
        <w:rPr>
          <w:rFonts w:cs="Calibri" w:ascii="Calibri" w:hAnsi="Calibri"/>
          <w:i/>
          <w:sz w:val="28"/>
          <w:szCs w:val="28"/>
          <w:lang w:val="ru-RU"/>
        </w:rPr>
        <w:t xml:space="preserve">; </w:t>
      </w:r>
      <w:hyperlink r:id="rId7">
        <w:r>
          <w:rPr>
            <w:rStyle w:val="InternetLink"/>
            <w:rFonts w:cs="Calibri" w:ascii="Calibri" w:hAnsi="Calibri"/>
            <w:i/>
            <w:sz w:val="28"/>
            <w:szCs w:val="28"/>
          </w:rPr>
          <w:t>vitaly</w:t>
        </w:r>
        <w:r>
          <w:rPr>
            <w:rStyle w:val="InternetLink"/>
            <w:rFonts w:cs="Calibri" w:ascii="Calibri" w:hAnsi="Calibri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sz w:val="28"/>
            <w:szCs w:val="28"/>
          </w:rPr>
          <w:t>taranin</w:t>
        </w:r>
        <w:r>
          <w:rPr>
            <w:rStyle w:val="InternetLink"/>
            <w:rFonts w:cs="Calibri" w:ascii="Calibri" w:hAnsi="Calibri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Calibri" w:ascii="Calibri" w:hAnsi="Calibri"/>
            <w:i/>
            <w:sz w:val="28"/>
            <w:szCs w:val="28"/>
          </w:rPr>
          <w:t>yandex</w:t>
        </w:r>
        <w:r>
          <w:rPr>
            <w:rStyle w:val="InternetLink"/>
            <w:rFonts w:cs="Calibri" w:ascii="Calibri" w:hAnsi="Calibri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i/>
            <w:sz w:val="28"/>
            <w:szCs w:val="28"/>
          </w:rPr>
          <w:t>ru</w:t>
        </w:r>
      </w:hyperlink>
      <w:r>
        <w:rPr>
          <w:rFonts w:cs="Calibri" w:ascii="Calibri" w:hAnsi="Calibri"/>
          <w:i/>
          <w:sz w:val="28"/>
          <w:szCs w:val="28"/>
          <w:lang w:val="ru-RU"/>
        </w:rPr>
        <w:t xml:space="preserve">. В заявках обязательно указать количество прибывающих участников семинара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Организаторы не гарантируют размещение каратэк (по желаемому классу),     не приславших предварительные заявк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РЕГИСТРАЦИЯ  УЧАСТНИКОВ СЕМИНАРА: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 Регистрация участников семинара по факту приезда на турбазу «Графская поляна» (р.Адыгея, ст. Даховская) 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Организационная часть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Руководитель полигона : +7(967) 313-13-33 – Таранин Виталий Анатольевич,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  <w:lang w:val="ru-RU"/>
        </w:rPr>
        <w:t>Контактные телефоны по размещению: пос. Каменномосткий, отель «Графство Хаджох» администратор Артеменко Мария Станиславовна +7(918) 099-11-9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Ст. Даховская отель «Графская Поляна», администратор  Виктория +7 (928) 66-96-52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Ответственность за жизнь и здоровье участников семинара несут тренеры и представители команд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ПОЛОЖЕНИЕ  ЯВЛЯЕТСЯ   ОФИЦИАЛЬНЫМ ПРИГЛАШЕНИЕМ НА ГАШАКУ - 2019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 xml:space="preserve">РАДЫ ВАС ПРИГЛАСИТЬ В АДЫГЕЮ!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ru-RU"/>
        </w:rPr>
        <w:t>ДОБРО ПОЖАЛОВАТЬ В НЕЗАБЫВАЕМО КРАСИВЫЕ МЕСТА СЕВЕРНОГО КАВКАЗА!</w:t>
      </w:r>
    </w:p>
    <w:p>
      <w:pPr>
        <w:pStyle w:val="Normal"/>
        <w:autoSpaceDE w:val="false"/>
        <w:spacing w:before="0" w:after="222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spacing w:before="0" w:after="222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spacing w:before="0" w:after="222"/>
        <w:ind w:left="319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</w:t>
      </w:r>
      <w:r>
        <w:rPr>
          <w:rFonts w:cs="Cambria" w:ascii="Cambria" w:hAnsi="Cambria"/>
          <w:sz w:val="24"/>
          <w:szCs w:val="24"/>
          <w:lang w:val="ru-RU"/>
        </w:rPr>
        <w:t>ДОРОГИЕ ДРУЗЬЯ!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Федерация Фудокан Краснодарского края приглашает Вас принять участие в 14-м учебно-методическом и аттестационном семинаре на юге России (Гашаку-2018), который будет проходить в соответствии с планом мероприятий Национальной федерации каратэдо Фудокан-Шотокан  России в Краснодарском крае  с 21 по 27 июля 2019 года.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еминар проводит основатель стиля Фудокан каратэ-до, технический директор Всемирной федерации Фудокан, Илия Йорга, обладатель 10-го Дана (Сербия), многократный победитель и призер Чемпионатов Мира и Европы, профессор клинической физиологии Белградского медицинского Университета, профессор спортивной медицины Берлинского Лонг-Айсландского спортивного Университета.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ошли 39 лет со дня выхода на международную арену стиля Фудокан. В данный момент он представлен  Всемирной федерацией Фудокан (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  <w:lang w:val="ru-RU"/>
        </w:rPr>
        <w:t xml:space="preserve">.). 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Это зрелое, динамично развивающееся течение, цель которого - обучать молодое поколение традиционному каратэ и передать весь накопленный опыт, опираясь на современные научные разработки и знания старых мастеров каратэ.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ри иероглифа слова " ФУДОКАН " дословно означают " ДОМ С ПРОЧНЫМ ФУНДАМЕНТОМ ". Базовая техника этого стиля объединяет технику Шотокан, Годзю-рю и Шито-рю.                                                           ФУДОКАН - ПРЕЖДЕ ВСЕГО: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крайне точная форма Каратэ До; научно-обоснованная, использующая соответствующие знания педагогики, биомеханики, физиологии, методологии;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методика,  дающая ответы на многочисленные вопросы,  даже на самые сложные;</w:t>
      </w:r>
    </w:p>
    <w:p>
      <w:pPr>
        <w:pStyle w:val="Normal"/>
        <w:autoSpaceDE w:val="false"/>
        <w:spacing w:lineRule="auto" w:line="276"/>
        <w:ind w:firstLine="33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многочисленная элита с универсальным университетским духом, свободным от заблуждений и ограничений;</w:t>
      </w:r>
    </w:p>
    <w:p>
      <w:pPr>
        <w:pStyle w:val="Normal"/>
        <w:autoSpaceDE w:val="false"/>
        <w:spacing w:lineRule="auto" w:line="276"/>
        <w:ind w:firstLine="33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"</w:t>
      </w:r>
      <w:r>
        <w:rPr>
          <w:rFonts w:cs="Calibri" w:ascii="Calibri" w:hAnsi="Calibri"/>
          <w:sz w:val="22"/>
          <w:szCs w:val="22"/>
        </w:rPr>
        <w:t>DOJO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KUN</w:t>
      </w:r>
      <w:r>
        <w:rPr>
          <w:rFonts w:cs="Calibri" w:ascii="Calibri" w:hAnsi="Calibri"/>
          <w:sz w:val="22"/>
          <w:szCs w:val="22"/>
          <w:lang w:val="ru-RU"/>
        </w:rPr>
        <w:t>" (Наставления по достижению Пути) - формирующие у студентов стремление к образованию, нравственности, воле и свободе духа, готовности бороться за настоящие общечеловеческие ценности. Они заимствованы из нравственных и этических принципов Гичина Фунакоши, опирающихся на Кодекс Бусидо;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спортивная дисциплина, в которой главенствуют скромность и честь, а звание Учителя является высоко ценимым.</w:t>
      </w:r>
    </w:p>
    <w:p>
      <w:pPr>
        <w:pStyle w:val="Normal"/>
        <w:autoSpaceDE w:val="false"/>
        <w:spacing w:lineRule="auto" w:line="276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стория развития Фудокан Каратэ До в России началась в сложных социальных и политических условиях, поэтому внедрение Фудокана в России столкнулось с такими же трудностями на спортивном уровн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первые профессор Илия Йорга прибыл в Москву в 1990 году и с первых семинаров увлек за собой многочисленные разрозненные организации и клубы. На протяжении  более двадцати лет профессором  Йорга на территории России проведено более 500 полноценных учебно-методических семинаров. Непосредственное обучение у Соке Йорга, достоверная, огромной емкости информация - все это дает возможность российским инструкторам  Фудокана качественно готовить лучших учеников для участия в международных соревнованиях; и как результат - призовые места на Чемпионатах Европы и Мира по Фудокан каратэ-до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нига «Первая помощь в боевых искусствах и спортивных единоборствах» написана в 2009 году профессором Илией Йорга в соавторстве: с кандидатом  наук,  Василием Савранским (Краснодарский край) и Олегом Алексиным (Алтай).</w:t>
      </w:r>
    </w:p>
    <w:p>
      <w:pPr>
        <w:pStyle w:val="Normal"/>
        <w:autoSpaceDE w:val="false"/>
        <w:spacing w:lineRule="auto" w:line="276" w:before="0" w:after="222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тех, кто изучает традиционное каратэ, эти книги будут отличным методическим пособием для более успешного продвижения по пути самосовершенствования.</w:t>
      </w:r>
    </w:p>
    <w:p>
      <w:pPr>
        <w:pStyle w:val="Normal"/>
        <w:autoSpaceDE w:val="false"/>
        <w:spacing w:lineRule="auto" w:line="276" w:before="0" w:after="222"/>
        <w:ind w:firstLine="33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22"/>
        <w:ind w:firstLine="33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ЛАВЯ ФУДОКАН – МЫ ПОБЕЖДАЕМ!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kern w:val="2"/>
      <w:sz w:val="18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kern w:val="2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ff-karate@mail.ru" TargetMode="External"/><Relationship Id="rId7" Type="http://schemas.openxmlformats.org/officeDocument/2006/relationships/hyperlink" Target="mailto:vitaly.tarani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5:00Z</dcterms:created>
  <dc:creator>Александр Михайлович</dc:creator>
  <dc:description/>
  <cp:keywords/>
  <dc:language>en-US</dc:language>
  <cp:lastModifiedBy>User</cp:lastModifiedBy>
  <cp:lastPrinted>2019-04-15T10:32:00Z</cp:lastPrinted>
  <dcterms:modified xsi:type="dcterms:W3CDTF">2019-04-15T07:32:00Z</dcterms:modified>
  <cp:revision>3</cp:revision>
  <dc:subject/>
  <dc:title>Согласовано</dc:title>
</cp:coreProperties>
</file>