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7" w:right="57" w:firstLine="369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845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Style20"/>
        <w:ind w:left="57" w:right="57" w:firstLine="36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36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АДМИНИСТРАЦИИ СТАНОВЛЯНСКОГО МУНИЦИПАЛЬНОГО РАЙОНА ЛИПЕЦ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eastAsia="Cambria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ind w:firstLine="36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tbl>
      <w:tblPr>
        <w:tblW w:w="86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526"/>
        <w:gridCol w:w="292"/>
        <w:gridCol w:w="1439"/>
        <w:gridCol w:w="936"/>
        <w:gridCol w:w="2793"/>
        <w:gridCol w:w="2334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декабр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13  г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23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</w:tr>
    </w:tbl>
    <w:p>
      <w:pPr>
        <w:pStyle w:val="Normal"/>
        <w:ind w:firstLine="369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</w:t>
      </w:r>
    </w:p>
    <w:p>
      <w:pPr>
        <w:pStyle w:val="Normal"/>
        <w:ind w:firstLine="369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с.  Станово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опровождения  внедрения и реал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Министера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 и в целях обеспечения сопровождения внедрения и реализации федерального государственного образовательного стандарта дошкольного образования в системе дошкольного образова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>Обеспечить сопровождение внедрения и реализации федерального государственного образовательного стандарта  дошкольного образования (далее – ФГОС ДО) в образовательных учреждениях района, реализующих основную образовательную программу дошкольного образования с 01.01.2014 года.</w:t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>Разработать план действий по обеспечению внедрения и реализации федерального государственного образовательного стандарта  дошкольного образования (Приложение 1).</w:t>
      </w:r>
    </w:p>
    <w:p>
      <w:pPr>
        <w:pStyle w:val="Style19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>Утвердить список рабочей группы по внедрению и реализации ФГОС ДО (Приложение 2).</w:t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>МБУ ЦРОМУО обеспечить методическое сопровождение внедрения ФГОС ДО в образовательных учреждениях района, реализующих основную образовательную программу дошкольного образ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>Руководителям ДО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ировать организационную работу по реализации системы мер, обеспечивающих внедрение ФГОС ДО, в образовательных учреждениях, реализующих основную образовательную программу дошкольного образования;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ести нормативную базу ОУ в соответствии с требованиями ФГОС ДО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>Разработать план методической работы, обеспечивающий сопровождение внедрения и реализации ФГОС ДО;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textAlignment w:val="auto"/>
        <w:rPr/>
      </w:pPr>
      <w:r>
        <w:rPr>
          <w:sz w:val="28"/>
          <w:szCs w:val="28"/>
        </w:rPr>
        <w:t>Контроль за исполнением приказа оставляю за собой.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0"/>
        </w:rPr>
      </w:pPr>
      <w:r>
        <w:rPr/>
        <w:drawing>
          <wp:inline distT="0" distB="0" distL="0" distR="0">
            <wp:extent cx="5945505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недрению и реализации федерального государственного образовательного стандарта дошкольного образования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яткина Н.П. – председатель комиссии, заместитель начальника отдела образования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якина Е.А. – старший специалист отдела образования, член комисси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рищева С.А. – директор МБУ ЦРОМУО, член комисси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Жидких И.А. – методист МБУ ЦРОМУО, член комисси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кулова Е.В. – заведующая дошкольным учреждением, член комисси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0"/>
      </w:tblGrid>
      <w:tr>
        <w:trPr/>
        <w:tc>
          <w:tcPr>
            <w:tcW w:w="820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 по обеспечению внедрения и реализации Федерального государственного образовательного стандарт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недрения и реализации Федерального государственного образовательного стандарта дошкольного образования (далее – ФГОС ДО) необходимо проведение ряда мероприятий по следующим направле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го обеспечения реализации ФГОС ДО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дрового обеспечения введения ФГОС ДО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нансово-экономического обеспечения введения ФГОС ДО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обеспечения введения ФГОС Д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703"/>
        <w:gridCol w:w="2094"/>
        <w:gridCol w:w="4085"/>
        <w:gridCol w:w="3531"/>
      </w:tblGrid>
      <w:tr>
        <w:trPr>
          <w:trHeight w:val="3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20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eastAsia="en-US"/>
              </w:rPr>
              <w:t>учредителя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eastAsia="en-US"/>
              </w:rPr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/>
              <w:jc w:val="both"/>
              <w:rPr/>
            </w:pPr>
            <w:r>
              <w:rPr>
                <w:rStyle w:val="11"/>
                <w:lang w:eastAsia="en-US"/>
              </w:rPr>
              <w:t>Разработка плана действий по обеспечению введения ФГОС Д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lang w:eastAsia="en-US"/>
              </w:rPr>
              <w:t>декабрь 2013г.-март 20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План действий по обеспечению введения ФГОС Д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План действий образовательной организации, реализующей основные общеобразовательные программы дошкольного образования (далее – образовательная организация), по обеспечению введения ФГОС 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60" w:hanging="0"/>
              <w:jc w:val="center"/>
              <w:rPr>
                <w:rStyle w:val="11"/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/>
              <w:jc w:val="both"/>
              <w:rPr>
                <w:rStyle w:val="11"/>
                <w:lang w:eastAsia="en-US"/>
              </w:rPr>
            </w:pPr>
            <w:r>
              <w:rPr>
                <w:rStyle w:val="11"/>
                <w:lang w:eastAsia="en-US"/>
              </w:rPr>
              <w:t>Приведение в соответствие с требованиями ФГОС ДО нормативной правовой базы на муниципальном уровне, уровне образовательной орган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lang w:eastAsia="en-US"/>
              </w:rPr>
            </w:pPr>
            <w:r>
              <w:rPr>
                <w:rStyle w:val="11"/>
                <w:lang w:eastAsia="en-US"/>
              </w:rPr>
              <w:t>2014 г.- 2015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>
                <w:rStyle w:val="11"/>
                <w:lang w:eastAsia="en-US"/>
              </w:rPr>
            </w:pPr>
            <w:r>
              <w:rPr>
                <w:rStyle w:val="11"/>
                <w:lang w:eastAsia="en-US"/>
              </w:rPr>
              <w:t>Нормативная правовая база, соответствующая требованиям ФГОС Д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>
                <w:rStyle w:val="11"/>
                <w:lang w:eastAsia="en-US"/>
              </w:rPr>
            </w:pPr>
            <w:r>
              <w:rPr>
                <w:rStyle w:val="11"/>
                <w:lang w:eastAsia="en-US"/>
              </w:rPr>
              <w:t>Локальные акты образовательной организации, соответствующие требованиям ФГОС 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lang w:eastAsia="en-US"/>
              </w:rPr>
              <w:t>Проведение аналитических работ по вопросам оценки стартовых условий введения ФГОС ДО,  требований к качеству услуг дошкольного образования с целью определения необходимых изменений в существующей образовательной систе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11"/>
                <w:lang w:eastAsia="en-US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lang w:eastAsia="en-US"/>
              </w:rPr>
              <w:t>20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/>
              <w:jc w:val="both"/>
              <w:rPr/>
            </w:pPr>
            <w:r>
              <w:rPr>
                <w:rStyle w:val="11"/>
                <w:lang w:eastAsia="en-US"/>
              </w:rPr>
              <w:t>Сбор информации от образовательных организаций, анализ и предоставление обобщённых материалов в управление образования и науки обла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"/>
                <w:lang w:eastAsia="en-US"/>
              </w:rPr>
              <w:t>Участие в опросе, направление информации в органы местного самоуправл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lang w:eastAsia="en-US"/>
              </w:rPr>
              <w:t>Консультации, семинары по применению методических рекомендаций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lang w:eastAsia="en-US"/>
              </w:rPr>
              <w:t>июнь-ию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Style w:val="11"/>
                <w:lang w:eastAsia="en-US"/>
              </w:rPr>
              <w:t>20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/>
            </w:pPr>
            <w:r>
              <w:rPr>
                <w:rStyle w:val="11"/>
                <w:lang w:eastAsia="en-US"/>
              </w:rPr>
              <w:t>Доведение методических рекомендаций до образовательных организаций, методическое сопровожд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/>
            </w:pPr>
            <w:r>
              <w:rPr>
                <w:rStyle w:val="11"/>
                <w:lang w:eastAsia="en-US"/>
              </w:rPr>
              <w:t>Разработка основной образовательной программы образовательной организации с учётом методических рекомендаци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/>
              <w:jc w:val="both"/>
              <w:rPr>
                <w:rStyle w:val="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работка на  основе ФГОС ДО основной образовательной программы дошкольного образования  </w:t>
            </w:r>
          </w:p>
          <w:p>
            <w:pPr>
              <w:pStyle w:val="3"/>
              <w:shd w:fill="auto" w:val="clear"/>
              <w:spacing w:lineRule="exact" w:line="269"/>
              <w:jc w:val="both"/>
              <w:rPr>
                <w:rStyle w:val="1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1"/>
                <w:lang w:eastAsia="en-US"/>
              </w:rPr>
              <w:t>2014 год после утверждения приказа Минобнауки РФ о реестре примерных образовательных программ, соответствующих ФГОС Д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Методическое сопровождение разработки основной образовательной программы дошкольного образован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Разработка основной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Образовательной программы образовательной организации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ГОС ДО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Апробация методических рекомендаций о базовом уровне оснащё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чет методических рекомендаций при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основной образовательной программы дошкольного образования образовательной организаци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акупок для организации развивающей предметно-пространственной среды. 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ловий реализации ФГОС Д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-дека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ых программ развития дошкольного образования с целью создания условий реализации ФГОС ДО в образовательных организация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Создание условий реализации ФГОС ДО в образовательных организаци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ов, координирующих деятельность по подготовке и введению ФГОС Д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декабрь 2013–январь 2014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Создание рабочей группы по введению ФГОС Д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Создание рабочей группы образовательной организации по введению ФГОС 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руглых столов по проблеме введения ФГОС Д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семинаров, круглых столов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руглых столах по вопросам введения ФГОС ДО. Проведение педагогических советов и др. мероприятий в образовательной организации по реализации ФГОС ДО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sz w:val="24"/>
                <w:szCs w:val="24"/>
              </w:rPr>
              <w:t>Создание кадровое обеспечение введения ФГОС 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/>
              <w:jc w:val="both"/>
              <w:rPr/>
            </w:pPr>
            <w:r>
              <w:rPr>
                <w:rStyle w:val="11"/>
                <w:lang w:eastAsia="en-US"/>
              </w:rPr>
              <w:t xml:space="preserve">Обеспечение поэтапного повышения квалификации руководителей и педагогов ДОО по вопросам введения  ФГОС Д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lang w:eastAsia="en-US"/>
              </w:rPr>
              <w:t>Июль 2014 - декабрь 2016гг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Разработка плана-графика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Участие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руководящих и педагогических работников дошкольного образования в прохождении курсов повышения квалификац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both"/>
              <w:rPr/>
            </w:pPr>
            <w:r>
              <w:rPr>
                <w:rStyle w:val="11"/>
                <w:lang w:eastAsia="en-US"/>
              </w:rPr>
              <w:t>Изучение методических рекомендаций по проведению аттестации педагогических работников дошкольных организац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"/>
                <w:lang w:eastAsia="en-US"/>
              </w:rPr>
              <w:t>Июль 2015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lang w:eastAsia="en-US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lang w:eastAsia="en-US"/>
              </w:rPr>
              <w:t>Участие в  семинарах по подготовке к аттестации педагогических работник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sz w:val="24"/>
                <w:szCs w:val="24"/>
              </w:rPr>
              <w:t>Создание финансово-экономическое обеспечение введения ФГОС 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both"/>
              <w:rPr/>
            </w:pPr>
            <w:r>
              <w:rPr>
                <w:rStyle w:val="11"/>
                <w:lang w:eastAsia="en-US"/>
              </w:rPr>
              <w:t>Применение методических рекомендаций по реализации финансового обеспечения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Учет методических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рекомендаций при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определении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размера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родительской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платы и затрат на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реализацию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муниципальных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полномочий в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области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дошкольного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образов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Эффективное планирование расходов средств учредител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both"/>
              <w:rPr/>
            </w:pPr>
            <w:r>
              <w:rPr>
                <w:rStyle w:val="11"/>
                <w:lang w:eastAsia="en-US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апрель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67" w:leader="none"/>
              </w:tabs>
              <w:ind w:left="120" w:hanging="0"/>
              <w:rPr/>
            </w:pPr>
            <w:r>
              <w:rPr>
                <w:rStyle w:val="11"/>
                <w:lang w:eastAsia="en-US"/>
              </w:rPr>
              <w:t>г.-  апрель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62" w:leader="none"/>
              </w:tabs>
              <w:ind w:left="120" w:hanging="0"/>
              <w:rPr/>
            </w:pPr>
            <w:r>
              <w:rPr>
                <w:rStyle w:val="11"/>
                <w:lang w:eastAsia="en-US"/>
              </w:rPr>
              <w:t>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Нормативно - правовой акт,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утверждающий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значение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финансового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норматива на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1"/>
                <w:lang w:eastAsia="en-US"/>
              </w:rPr>
              <w:t>содержание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имущества,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создание условий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для присмотра и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ухода и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организации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получения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общедоступного и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бесплатного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дошкольного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образования.</w:t>
            </w:r>
          </w:p>
          <w:p>
            <w:pPr>
              <w:pStyle w:val="3"/>
              <w:shd w:fill="auto" w:val="clear"/>
              <w:spacing w:lineRule="exact" w:line="230"/>
              <w:rPr/>
            </w:pPr>
            <w:r>
              <w:rPr>
                <w:rStyle w:val="11"/>
                <w:lang w:eastAsia="en-US"/>
              </w:rPr>
              <w:t>Подготовка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муниципальных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заданий с учетом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доработанных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методических</w:t>
            </w:r>
          </w:p>
          <w:p>
            <w:pPr>
              <w:pStyle w:val="3"/>
              <w:shd w:fill="auto" w:val="clear"/>
              <w:spacing w:lineRule="exact" w:line="230"/>
              <w:rPr/>
            </w:pPr>
            <w:r>
              <w:rPr>
                <w:rStyle w:val="2"/>
                <w:lang w:eastAsia="en-US"/>
              </w:rPr>
              <w:t>по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финансовому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обеспечению</w:t>
            </w:r>
          </w:p>
          <w:p>
            <w:pPr>
              <w:pStyle w:val="3"/>
              <w:shd w:fill="auto" w:val="clear"/>
              <w:spacing w:lineRule="exact" w:line="230"/>
              <w:rPr/>
            </w:pPr>
            <w:r>
              <w:rPr>
                <w:rStyle w:val="2"/>
                <w:lang w:eastAsia="en-US"/>
              </w:rPr>
              <w:t>реализации прав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граждан на</w:t>
            </w:r>
          </w:p>
          <w:p>
            <w:pPr>
              <w:pStyle w:val="3"/>
              <w:shd w:fill="auto" w:val="clear"/>
              <w:spacing w:lineRule="exact" w:line="230"/>
              <w:rPr/>
            </w:pPr>
            <w:r>
              <w:rPr>
                <w:rStyle w:val="2"/>
                <w:lang w:eastAsia="en-US"/>
              </w:rPr>
              <w:t>получение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общедоступного</w:t>
            </w:r>
          </w:p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  <w:lang w:eastAsia="en-US"/>
              </w:rPr>
              <w:t>и бесплатного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дошкольного</w:t>
            </w:r>
            <w:r>
              <w:rPr/>
              <w:t xml:space="preserve"> </w:t>
            </w:r>
            <w:r>
              <w:rPr>
                <w:rStyle w:val="2"/>
                <w:lang w:eastAsia="en-US"/>
              </w:rPr>
              <w:t>образова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Корректировка и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выполнение</w:t>
            </w:r>
          </w:p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муниципальных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задани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  <w:lang w:eastAsia="en-US"/>
              </w:rPr>
              <w:t>Создание информационного обеспечения введения ФГО</w:t>
            </w:r>
            <w:r>
              <w:rPr>
                <w:rStyle w:val="11"/>
                <w:b/>
                <w:sz w:val="24"/>
                <w:szCs w:val="24"/>
                <w:lang w:eastAsia="en-US"/>
              </w:rPr>
              <w:t xml:space="preserve">С </w:t>
            </w:r>
            <w:r>
              <w:rPr>
                <w:rStyle w:val="Style14"/>
                <w:sz w:val="24"/>
                <w:szCs w:val="24"/>
                <w:lang w:eastAsia="en-US"/>
              </w:rPr>
              <w:t>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/>
            </w:pPr>
            <w:r>
              <w:rPr>
                <w:rStyle w:val="11"/>
                <w:lang w:eastAsia="en-US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2014 - 2016 г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/>
            </w:pPr>
            <w:r>
              <w:rPr>
                <w:rStyle w:val="11"/>
                <w:lang w:eastAsia="en-US"/>
              </w:rPr>
              <w:t>Проведение семинаров и конференций по вопросам</w:t>
            </w:r>
            <w:r>
              <w:rPr/>
              <w:t xml:space="preserve"> </w:t>
            </w:r>
            <w:r>
              <w:rPr>
                <w:rStyle w:val="11"/>
                <w:lang w:eastAsia="en-US"/>
              </w:rPr>
              <w:t>введения ФГОС Д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11"/>
                <w:lang w:eastAsia="en-US"/>
              </w:rPr>
              <w:t>Участие в семинарах и конференциях по вопросам введения ФГОС ДО. 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/>
            </w:pPr>
            <w:r>
              <w:rPr>
                <w:rStyle w:val="11"/>
                <w:lang w:eastAsia="en-US"/>
              </w:rPr>
              <w:t>Информационное сопровождение в СМИ о ходе</w:t>
            </w:r>
            <w:r>
              <w:rPr>
                <w:lang w:eastAsia="en-US"/>
              </w:rPr>
              <w:t xml:space="preserve"> </w:t>
            </w:r>
            <w:r>
              <w:rPr>
                <w:rStyle w:val="2"/>
                <w:lang w:eastAsia="en-US"/>
              </w:rPr>
              <w:t>реализации ФГОС Д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11"/>
                <w:lang w:eastAsia="en-US"/>
              </w:rPr>
              <w:t>Сентябрь</w:t>
            </w:r>
          </w:p>
          <w:p>
            <w:pPr>
              <w:pStyle w:val="3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11"/>
                <w:lang w:eastAsia="en-US"/>
              </w:rPr>
              <w:t>2013 декабрь 20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00" w:hanging="0"/>
              <w:rPr>
                <w:rStyle w:val="11"/>
                <w:lang w:eastAsia="en-US"/>
              </w:rPr>
            </w:pPr>
            <w:r>
              <w:rPr>
                <w:rStyle w:val="11"/>
                <w:lang w:eastAsia="en-US"/>
              </w:rPr>
              <w:t xml:space="preserve">Подготовка публикаций в СМИ, в том числе в электронных, </w:t>
            </w:r>
            <w:r>
              <w:rPr>
                <w:rStyle w:val="2"/>
                <w:lang w:eastAsia="en-US"/>
              </w:rPr>
              <w:t>о ходе реализации ФГОС Д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120" w:hanging="0"/>
              <w:rPr>
                <w:rStyle w:val="11"/>
                <w:lang w:eastAsia="en-US"/>
              </w:rPr>
            </w:pPr>
            <w:r>
              <w:rPr>
                <w:rStyle w:val="11"/>
                <w:lang w:eastAsia="en-US"/>
              </w:rPr>
              <w:t>Размещение материалов на сайтах образовательных организаций, проведение родительских собраний</w:t>
            </w:r>
          </w:p>
        </w:tc>
      </w:tr>
    </w:tbl>
    <w:p>
      <w:pPr>
        <w:pStyle w:val="Normal"/>
        <w:rPr>
          <w:rStyle w:val="11"/>
          <w:sz w:val="28"/>
          <w:szCs w:val="28"/>
          <w:lang w:eastAsia="en-US"/>
        </w:rPr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Internet link"/>
    <w:basedOn w:val="Style11"/>
    <w:qFormat/>
    <w:rPr>
      <w:color w:val="0000FF"/>
      <w:u w:val="single"/>
    </w:rPr>
  </w:style>
  <w:style w:type="character" w:styleId="S">
    <w:name w:val="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readcrumbs">
    <w:name w:val="breadcrumbs"/>
    <w:basedOn w:val="Style11"/>
    <w:qFormat/>
    <w:rPr/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6">
    <w:name w:val="Заголовок 6 Знак"/>
    <w:basedOn w:val="Style11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Style15">
    <w:name w:val="Название Знак"/>
    <w:basedOn w:val="Style11"/>
    <w:qFormat/>
    <w:rPr>
      <w:rFonts w:eastAsia="Times New Roman" w:cs="Times New Roman"/>
      <w:sz w:val="32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28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  <w:spacing w:lineRule="atLeast" w:line="480" w:before="0" w:after="240"/>
      <w:jc w:val="center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74"/>
      <w:textAlignment w:val="auto"/>
    </w:pPr>
    <w:rPr>
      <w:kern w:val="0"/>
      <w:sz w:val="23"/>
      <w:szCs w:val="23"/>
      <w:shd w:fill="FFFFFF" w:val="clear"/>
      <w:lang w:bidi="ar-SA"/>
    </w:rPr>
  </w:style>
  <w:style w:type="paragraph" w:styleId="Fll">
    <w:name w:val="fl_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overflowPunct w:val="false"/>
      <w:autoSpaceDE w:val="false"/>
      <w:ind w:left="57" w:right="57" w:hanging="0"/>
      <w:jc w:val="center"/>
      <w:textAlignment w:val="auto"/>
    </w:pPr>
    <w:rPr>
      <w:rFonts w:eastAsia="Times New Roman" w:cs="Times New Roman"/>
      <w:kern w:val="0"/>
      <w:sz w:val="3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9:00Z</dcterms:created>
  <dc:creator>User</dc:creator>
  <dc:description/>
  <cp:keywords/>
  <dc:language>en-US</dc:language>
  <cp:lastModifiedBy>Admin</cp:lastModifiedBy>
  <cp:lastPrinted>2014-04-29T07:42:00Z</cp:lastPrinted>
  <dcterms:modified xsi:type="dcterms:W3CDTF">2014-05-13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