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815467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 на 2022-2023 учебный год: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  условия для освоения педагогами инновационных подходов к содержанию образовательных направлений ООП ДОО, использования здоровьесберегающих технологий в работе  с активным участием родителей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одовые задачи на 2022-2023 учебный год: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ть и обогащать знания и умения педагогов по использованию здоровьесберегающих технологий в работе с детьми;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  у детей основы  поведения в социуме (профилактика ДТП). Способствовать  становлению ценностей ЗОЖ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ть условия для введения в образовательный процесс новых дидактических пособий и методик по развитию математических представлений дошкольников, формированию целостной картины мира и речевому развитию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АЯ РАБОТА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педагогических советов 2022-2023</w:t>
      </w:r>
      <w:r>
        <w:rPr/>
        <w:t xml:space="preserve"> учебный год</w:t>
      </w:r>
    </w:p>
    <w:tbl>
      <w:tblPr>
        <w:tblW w:w="145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09"/>
        <w:gridCol w:w="3242"/>
        <w:gridCol w:w="3109"/>
      </w:tblGrid>
      <w:tr>
        <w:trPr/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32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1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1070" w:right="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учебный год на пороге ДОУ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1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.воспитатель</w:t>
            </w:r>
          </w:p>
        </w:tc>
      </w:tr>
      <w:tr>
        <w:trPr/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360" w:right="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ведение в образовательный процесс новых дидактических пособий по развитию математических представлений дошкольников»</w:t>
            </w:r>
          </w:p>
        </w:tc>
        <w:tc>
          <w:tcPr>
            <w:tcW w:w="32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тояние образовательной работы по формированию целостной картины мира  в ДОУ»</w:t>
            </w:r>
          </w:p>
        </w:tc>
        <w:tc>
          <w:tcPr>
            <w:tcW w:w="32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.воспитатель</w:t>
            </w:r>
          </w:p>
        </w:tc>
      </w:tr>
      <w:tr>
        <w:trPr>
          <w:trHeight w:val="1087" w:hRule="atLeast"/>
        </w:trPr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360" w:right="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ind w:left="360" w:right="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стемный подход к здоровью – основа формирования всесторонне развитой личности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тоги работы ДОУ за 2021-2022 учебный год»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.воспитатель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 №1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становочный)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педсовета: «Новый учебный год на пороге ДОУ» (август 2022 г.)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комить с итогами деятельности ДОУ в летний оздоровительный период, коллективно утвердить планы на новый учебный год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49"/>
        <w:gridCol w:w="3260"/>
      </w:tblGrid>
      <w:tr>
        <w:trPr>
          <w:trHeight w:val="32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едсовет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   летней  оздоровительной  работы в ДОУ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отовности ДОУ к новому учебному году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  годового плана  воспитательно- образовательной работы  ДОУ  на 2022-2023 учебный год.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расписания непосредственной  образовательной деятельности по возрастным группам  и перспективных планов воспитателей и специалистов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смотра- конкурса по подготовке групп  к новому учебному году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едсовет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едсовета.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 № 2 (ноябрь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.)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педсовета: «Введение в образовательный процесс новых дидактических пособий по развитию математических представлений дошкольников»</w:t>
      </w:r>
    </w:p>
    <w:tbl>
      <w:tblPr>
        <w:tblW w:w="11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12"/>
        <w:gridCol w:w="3259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едсовет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«Эффективность работы по формированию элементарных математических представлений у дошкольников»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чи по реализации ОО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заимодействие с семьями воспитанников по решению задач педагогической работы математической  направленности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 педагогов по ОО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ематической проверки: Рациональное использование  среды, условий ДОУ и введение в образовательный процесс новых дидактических пособий по  развитию математических представлений дошкольников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работы в группе по формированию математических  представлений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(сообщения)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информация: Уголки для родителей по ФЭМП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 №3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педсовет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образовательной работы по формированию целостной картины мира  в ДО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(январь 2023 г.)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1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12"/>
        <w:gridCol w:w="3259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едсовет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  «Методика Николаевой  С.Н. Сюжетные игры в экологическом воспитании дошкольников. Игровые обучающие ситуации с игрушками разного типа»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ематической проверки: Рациональное использование  среды, условий ДОУ и введение в образовательный процесс ИОС по  развитию экологических представлений дошкольников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 № 4 (май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.)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педсовета: </w:t>
      </w:r>
      <w:r>
        <w:rPr/>
        <w:t xml:space="preserve">«Системный подход к здоровью – основа формирования всесторонне развитой личности» </w:t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67"/>
        <w:gridCol w:w="3260"/>
      </w:tblGrid>
      <w:tr>
        <w:trPr>
          <w:trHeight w:val="3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едсовет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работы в ДОУ по физическому развития у воспитанников, формированию навыков здорового образа  жизни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работы в группе по формированию навыков ЗО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общения)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ематической проверки:1.1.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Итоги конкурса «Лучший здоровьесберегающий проект для детей дошкольного возраста и их родителей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контроля за состоянием здоровья и физическим развитием дете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едсовет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едсовета.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к педсовету</w:t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2693"/>
        <w:gridCol w:w="3260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а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минар-практикум: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и укрепление здоровья детей»: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чи по реализации образовательных областей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», «Физическая культура», «Безопасность»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 семьями воспитанников по решению задач педагогической работы здоровьесберегающей направленности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 педагогов по ЗО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кур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ий здоровьесберегающий проект для детей дошкольного возраста и их родителей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информация: Уголки для родителей по ЗО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атический контроль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результатам тематической провер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ртивный празд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Хорошо спортсменом быть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ежим двигательной и интеллектуальной нагрузки, включая мероприятия по безопасности»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е программы и технологии по здоровьесбережению дошкольнико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сайте ДОУ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зентация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сайте ДОУ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(май 2022 г.)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учреждения за 2021-2022 учебный год, утверждение планов работы ДОУ на 2022-2023 учебный год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/>
        <w:t> </w:t>
      </w:r>
    </w:p>
    <w:tbl>
      <w:tblPr>
        <w:tblW w:w="11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3155"/>
      </w:tblGrid>
      <w:tr>
        <w:trPr>
          <w:trHeight w:val="1190" w:hRule="atLeast"/>
        </w:trPr>
        <w:tc>
          <w:tcPr>
            <w:tcW w:w="8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5420360" cy="19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едсовета.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.</w:t>
            </w:r>
          </w:p>
        </w:tc>
      </w:tr>
      <w:tr>
        <w:trPr/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блемно-ориентированный анализ – основа программного подхода в управлении качеством дошкольного образования (аналитическая справка)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чет  о медико – оздоровительной работе дошкольной организации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нализ музыкального воспитания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пределение задач и направлений работы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тверждение плана работы на летне-оздоровительный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ект решения педагогического совета, его                  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/>
        <w:t> </w:t>
      </w:r>
    </w:p>
    <w:tbl>
      <w:tblPr>
        <w:tblW w:w="992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7"/>
      </w:tblGrid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к педсовету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деятельности ДО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едико-оздоровительной работы дошкольников за 2021-2022 учебный год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, воспитатели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следования детей по выполнению программы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6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для выявления</w:t>
            </w:r>
          </w:p>
          <w:p>
            <w:pPr>
              <w:pStyle w:val="Normal"/>
              <w:spacing w:before="0" w:after="0"/>
              <w:ind w:left="0" w:right="0" w:hanging="6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удовлетворенности родителями</w:t>
            </w:r>
          </w:p>
          <w:p>
            <w:pPr>
              <w:pStyle w:val="Normal"/>
              <w:spacing w:before="0" w:after="0"/>
              <w:ind w:left="0" w:right="0" w:hanging="6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образовательных услу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61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Составление проекта плана работы на летний оздоровительный период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ко-педагогический консилиум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Система работы с детьми в адаптационный период»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49"/>
        <w:gridCol w:w="2005"/>
        <w:gridCol w:w="2610"/>
      </w:tblGrid>
      <w:tr>
        <w:trPr>
          <w:trHeight w:val="5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даптации вновь прибывши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болеваемости детей в адаптацион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сходного физического состояния детей, определение индивидуальных оздоровительных маршру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ортрет групп; выявление семей «группы риска», разработка индивидуальных планов работы.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сихолого-педагогический анализ адаптационного периода в целом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коррекционно-развивающей работы»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. раннего возраст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Система оздоровления   в ДОУ»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91"/>
        <w:gridCol w:w="2000"/>
        <w:gridCol w:w="2573"/>
      </w:tblGrid>
      <w:tr>
        <w:trPr>
          <w:trHeight w:val="5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доровьесберегающего пространства в групп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взаимодействию с семьей по вопросам сохранения и укрепления здоровья детей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гностика уровня профессионального выгорания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часть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методических пособий и дидактических игр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орка материала  в родительский уголок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аттестации педагогических работников МДОУ д/с № 5 «Улыбка» на 2022-2023 учебный год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оценка уровня квалификации, профессионализма, результатов труда педагога. Стимулирование профессионального роста, обеспечение социальной защищенности педагогов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в 2022– 2023 учебном году аттестацию следующих педагогов:</w:t>
      </w:r>
    </w:p>
    <w:p>
      <w:pPr>
        <w:pStyle w:val="Normal"/>
        <w:shd w:fill="FFFFFF" w:val="clear"/>
        <w:spacing w:before="0" w:after="0"/>
        <w:ind w:left="1080" w:right="5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ум Юлия Александровна на первую квалификационную категорию по должности  «воспитатель»;</w:t>
      </w:r>
    </w:p>
    <w:p>
      <w:pPr>
        <w:pStyle w:val="Normal"/>
        <w:shd w:fill="FFFFFF" w:val="clear"/>
        <w:spacing w:before="0" w:after="0"/>
        <w:ind w:left="1080" w:right="5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тченко Ирина Владимировна  на первую квалификационную категорию по должности  «воспитатель»;</w:t>
      </w:r>
    </w:p>
    <w:p>
      <w:pPr>
        <w:pStyle w:val="Normal"/>
        <w:shd w:fill="FFFFFF" w:val="clear"/>
        <w:spacing w:before="0" w:after="0"/>
        <w:ind w:left="1080" w:right="5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чинцева Наталья Владимировна на первую квалификационную категорию по должности  «воспитатель».</w:t>
      </w:r>
    </w:p>
    <w:p>
      <w:pPr>
        <w:pStyle w:val="Normal"/>
        <w:shd w:fill="FFFFFF" w:val="clear"/>
        <w:spacing w:before="0" w:after="0"/>
        <w:ind w:left="1080" w:right="5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985" cy="368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4052"/>
                              <w:gridCol w:w="1541"/>
                              <w:gridCol w:w="19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этап подготови-тельный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Работа с норматив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-февраль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-ционный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Подача заявлений аттестуемы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34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  уровня профессионализм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35" w:right="0" w:hanging="36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         посеще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смотр творческих лаборатор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зучение результатов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участие в эксперимент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зывов о деятельности педагог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ите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Совещание при  заведую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Итоги аттес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Подготовк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  аттестации  20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0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4052"/>
                        <w:gridCol w:w="1541"/>
                        <w:gridCol w:w="196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этап подготови-тельный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Работа с нормативными документам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-февраль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.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эт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-ционный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Подача заявлений аттестуемы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firstLine="34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эт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  уровня профессионализм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5" w:right="0" w:hanging="36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         посещение меропри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смотр творческих лаборатор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зучение результатов рабо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участие в эксперименталь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зывов о деятельности педагог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эт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лючитель-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Совещание при  заведующ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Итоги аттеста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Подготов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  аттестации  20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-ПРАКТИКУМ  №1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 «Эффективность работы по формированию элементарных математических представлений у дошкольников»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лугодие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омощи педагогам в  построении образовательного процесса в соответствии ФГО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й стол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- практикум № 2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храна и укрепление здоровья детей»: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2 полугодие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Обеспечить методическую поддержку педагогов в реализации приоритетного направления ДОУ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школы молодого педагога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педагогического мастерства и развитие творческого потенциала педагогов ДОУ в вопросах воспитания и обучения детей дошкольного возраста. Методическое сопровождение педагогов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/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4"/>
        <w:gridCol w:w="1499"/>
        <w:gridCol w:w="2310"/>
      </w:tblGrid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воспитателей: «Составление рабочих программ в соответствии с ФГОС», «Планирование образовательной деятельности в соответствии  с СанПиН, с ФГОС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: Инновационный подход к созданию развивающей среды  ДОУ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мочь ребенку в период адаптации преодолеть языковой барьер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епление нервно-психического развития детей дошкольного возраста средствами физического воспитания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тч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.В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ттестация педагогов на первую кв. категорию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- коммуникативное развитие дошкольника через различные формы работы с детьми и родителями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заимосвязь всех участников образовательного процесса в создании языковой среды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развитие дошкольников в аспекте ФГОС. 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ая двигательная активность – залог гармоничного развития. 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И.В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экспериментов с дошкольниками. Содержание уголков экспериментальной деятельности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емьи в развитии поисково- исследовательской активности ребенка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Ю.А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нравственных чувств у детей через систему комплексного освоения культурного наследия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О.А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патриотизма через интеграцию музыкально-спортивных праздников, развлечений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Л.В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 в образовательной деятельности и режимных моментах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М.А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и работы с семьями детей группы ри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аксационные занятия с педагогами для профилактики эмоционального выгор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иагностического инструментария для определения результатов освоения Программы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ктивные просмотры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8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2"/>
        <w:gridCol w:w="1340"/>
        <w:gridCol w:w="2412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неделя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режимных моментов. Формирование культуры поведения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заимопосещение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ОД по музыкальной деятельности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работы по ФЭМП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КТ в воспитательно-образовательном процессе ДО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ОД (по два ОД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ОТРЫ - КОНКУРСЫ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тизация работы по созданию благоприятных условий для полноценного проживания ребенком дошкольного детства, формированию основ базовой культуры личности, всестороннему развитию психических и физических качеств, подготовке к жизни в современном обществе,  к обучению в школе, обеспечению безопасности жизнедеятельности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авки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2221"/>
        <w:gridCol w:w="1276"/>
        <w:gridCol w:w="1957"/>
        <w:gridCol w:w="222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ое содерж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й сундучок осени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, композиции и картины из природного и бросового матери</w:t>
              <w:softHyphen/>
              <w:t>алов, овощей, фруктов, я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 педагоги ДО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групп, члены родительского комит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любимый воспитатель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, карандашами, красками, мелк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ляните в мамины глаза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  ко Дню Мате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 и педагоги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дуктовый коллаж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продукты, овощи, фрукты выполненные в технике тестопластики, которые можно исполь</w:t>
              <w:softHyphen/>
              <w:t>зовать для занятий по УМК и сюжетно-ролевых и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 педагоги ДО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 члены родительского комит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кружева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декоративные композиции, коллажи на тему зимнего пейзажа, выполненные в любой технике, оформление зимних ок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 педагоги ДО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групп, члены родительского комит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отважные папы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рупповых газ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 родители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, воспитатели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и для любимых мам и бабушек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, открыт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ичка- невеличка» (по ППБ)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выполненные в любой техник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 педагоги ДО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 групп,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оро в школу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посвященные школьной тематик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дители, педагоги ДО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2" w:right="-62" w:firstLine="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подготовительных групп групп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ВНУТРЕННЕГО МОНИТОРИНГА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по  мониторингу качества освоения ООП ДОУ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6549390" cy="3782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35"/>
                              <w:gridCol w:w="1709"/>
                              <w:gridCol w:w="31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 за детьми во время организованной образовательной деятельности,  в самостоятельной деятельности во время 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, педагог- психолог, воспита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  1 этап в начале учебного года  с целью выявление проблем  каждого реб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, педагог- психолог, воспитатели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заведующ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онно- развивающая работа,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ДОУ, Старший воспитатель, педагог- психолог, ст. м\с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срез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, воспитатели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диагностика в конце учебного года с целью оценки достижений и оценки качества освоения образовательной программы.  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, педагог- психолог, воспитатели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утренняя экспертиза ДОУ по освоению ОО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, апрель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ДОУ, Старший воспитатель, педагог- психол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97.8pt;mso-wrap-distance-left:9pt;mso-wrap-distance-right:9pt;mso-wrap-distance-top:0pt;mso-wrap-distance-bottom:0pt;margin-top:0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35"/>
                        <w:gridCol w:w="1709"/>
                        <w:gridCol w:w="313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блюдение за детьми во время организованной образовательной деятельности,  в самостоятельной деятельности во время режимных моментах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, педагог- психолог, воспитатели ДОУ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агностика  1 этап в начале учебного года  с целью выявление проблем  каждого реб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, педагог- психолог, воспитатели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щание при заведующ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рекционно- развивающая работа, индивидуальная рабо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ДОУ, Старший воспитатель, педагог- психолог, ст. м\с,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ые срез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, воспитатели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диагностика в конце учебного года с целью оценки достижений и оценки качества освоения образовательной программы.  педагогический сове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, педагог- психолог, воспитатели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утренняя экспертиза ДОУ по освоению ОО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, апрель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едующий ДОУ, Старший воспитатель, педагог- психоло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В РАБОТЕ С СЕМЬЕЙ</w:t>
      </w:r>
    </w:p>
    <w:p>
      <w:pPr>
        <w:pStyle w:val="Normal"/>
        <w:shd w:fill="FFFFFF" w:val="clear"/>
        <w:spacing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ые условия для совместной деятельности дошкольного учреждения с семьями воспитанников, школой и другими социальными институтами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06"/>
        <w:gridCol w:w="2309"/>
        <w:gridCol w:w="2691"/>
      </w:tblGrid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нформационно-аналитически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бор сведений  о семьях воспитанников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циологическое исследование по определению социального статуса и микроклимата семьи: анкетирование родителей, наблюдения, заполнение социального паспорт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мониторинга потребностей семьи в дополнительных услугах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езентация детского образовательного учреждени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ормативные документы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комство родителей с уставными документами и локальными актами учреждени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участия родительского комитета в жизни ДОУ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цедура приема детей (документы, формы оплаты, льготы и социальные гарантии, составление паспортов на детей)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зучение эффективности созданных условии, обеспечивающих доступность родителей в образовательное пространство ДОУ (анкетирование, опросники, тесты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ребенк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ребенк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светительски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общих родительских собрани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Основные направления воспитательно - образовательной и оздоровительной работы с детьми на 2022-2023 учебный год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одведение итогов учебного года. Подготовка к летне- оздоровительной кампании»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собраний, родительских комитетов всех возрастных групп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родительского комитета ДОУ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родительского комитета в совместных мероприятиях по подготовке ДОУ к началу учебного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родительского комитета  в проведении субботников на территории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даптационные мероприятия с вновь поступившими детьми согласно плану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Анкетирование родителей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а детей к обучению в школе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 итогам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тематическим направлениям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онсультирование родителей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заявке родителей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еративна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Наглядно- текстовая информация: стенды, памятки  для родителей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ерез групповые информационные стенды (по плану воспитателей)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рез медицинские информационные стенды (по плану медсестры, раздел «Санитарно – просветительская работа»)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Информация на сайтах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  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комите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. по хозяйственной работе, 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ие специалисты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0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влечение родителей в образовательный процесс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трудничество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мероприятия, развлечени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ктивное участие в спортивно- оздоровительных мероприятиях различного уровня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ставки совместного творчества детей и родителей, вернисажи работ дете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одительский Всеобуч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 родителями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сихолого-педагогического кругозора родителей. Сохранение и укрепление здоровья воспитан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активному участию в образовательном процессе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9"/>
        <w:gridCol w:w="1537"/>
        <w:gridCol w:w="2185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на общих, групповых родительских собраниях, родительской конференции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/г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 «Я- талантлив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        стендов         для родителей   по   вопросам  воспитания детей дошкольного возраст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сайте ДОУ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за сай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-консультации с   родителями    вновь    поступивших дете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    всеобуч  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. воспитатель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  в развлечениях, утренниках, праздника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итель, воспитатели 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 родительских субботников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   и    проведение    встреч медицинского     персонала     ДОУ     с родителям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овместно с родителями тематические выставки, фотовыставки. Совместные мероприятия по ЗОЖ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 творческая групп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тоговых НОД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ерация быт» (составление банка данных о семьях воспитанников)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 – психолог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               консультации педагога-психолог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ых благотворительных  акц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 Воспитатели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совместных проектах, исследовательской деятельност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по подготовке детей к обучению в школе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  <w:br/>
              <w:t>Ст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 по УР СОШ № 36</w:t>
            </w:r>
          </w:p>
        </w:tc>
      </w:tr>
      <w:tr>
        <w:trPr/>
        <w:tc>
          <w:tcPr>
            <w:tcW w:w="9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ировать родителей об особенностях поведения ребенка во время адаптации в детском саду «Я иду в детский сад» или адаптация детей к условиям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формация на сайт, стенд для родителей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2E8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ья и детский сад – единое образовательное пространство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е дет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ское экспериментирование и его влияние на развитие познавательной активности»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Семейные модели поведения в сюжетно-ролевой игре детей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заботливых родителей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Март,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патриотизма через интеграцию музыкально-спортивных праздников, развлечений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ые игры для будущих первоклассников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групп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«В семье первоклассник»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участок к ЛО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ОДИТЕЛЬСКИЕ СОБРАНИЯ И КОНФЕРЕНЦИИ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 родительского комитета на 2022 – 2023 учебный год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ОУ д/с № 5</w:t>
      </w:r>
    </w:p>
    <w:p>
      <w:pPr>
        <w:pStyle w:val="Normal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ация деятельности органа государственно-общественного управления – родительского комитета -  к решению проблем обучения и воспитания воспитанников ДОУ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направлений развития дошкольного образовательного учреждения на календарный  год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йствие созданию условий воспитания, обучения, оздоровления воспитанников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ышение эффективности финансово-экономической деятельности учреждения; рациональное использование имеющихся финансовых средств и имущества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соблюдения здоровых и безопасных условий воспитания и обучения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КАДРАМИ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щания при заведующем ДОУ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7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381"/>
        <w:gridCol w:w="1219"/>
        <w:gridCol w:w="2727"/>
      </w:tblGrid>
      <w:tr>
        <w:trPr>
          <w:trHeight w:val="418" w:hRule="atLeast"/>
        </w:trPr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004" w:hRule="atLeast"/>
        </w:trPr>
        <w:tc>
          <w:tcPr>
            <w:tcW w:w="38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1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1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летнего оздоровительного период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екта годового плана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августовской конференци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адаптации детей в группе раннего возраст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- образовательных услуг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№1</w:t>
            </w:r>
          </w:p>
        </w:tc>
        <w:tc>
          <w:tcPr>
            <w:tcW w:w="1219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27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167" w:right="0" w:hanging="69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            Обсуждение и утверждение плана работы на месяц.</w:t>
              <w:br/>
              <w:t>2.Организация контрольной деятельности </w:t>
              <w:br/>
              <w:t>3.Усиление мер по безопасности всех участников образовательного процесса (знакомство с приказами по ТБ и ОТ на новый учебный год. </w:t>
            </w:r>
          </w:p>
          <w:p>
            <w:pPr>
              <w:pStyle w:val="Normal"/>
              <w:spacing w:before="0" w:after="0"/>
              <w:ind w:left="167" w:right="0" w:hanging="69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            Инструктажи по ПБ и ТБ по охране жизни и здоровья детей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ОТ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2. Подготовка к аттестации педагогов.</w:t>
              <w:br/>
              <w:t>3. Организация прогулок. Двигательная активность во время прогулок </w:t>
              <w:br/>
              <w:t>4. Подготовка к осенним праздникам.</w:t>
              <w:br/>
              <w:t>5. Подготовка ДОУ к зиме (утепление помещений, уборка территории).</w:t>
              <w:br/>
              <w:t>6. Работа с социально неблагополучными семьями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Ч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222" w:hRule="atLeast"/>
        </w:trPr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Педсовет № 2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.</w:t>
              <w:br/>
              <w:t>4.. 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сценариев и графиков утренников;</w:t>
              <w:br/>
              <w:t>- обеспечение безопасности при проведении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2. Педсовет № 3</w:t>
              <w:br/>
              <w:t>3. Анализ работы  по мониторингу качества усвоения программного материала </w:t>
              <w:br/>
              <w:t>4. Анализ заболеваемости детей и сотрудников ДОУ за прошедший год. </w:t>
              <w:br/>
              <w:t>6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ОТ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Анализ работы дополнительных образовательных услуг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 к 8-е Марта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Вопросы по питанию</w:t>
              <w:br/>
              <w:t>5. Организация субботника по благоустройству территории.</w:t>
              <w:br/>
              <w:t>6. Подготовка к собеседованию по итогам учебного года.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. по АхЧ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. воспитатель</w:t>
            </w:r>
          </w:p>
        </w:tc>
      </w:tr>
      <w:tr>
        <w:trPr/>
        <w:tc>
          <w:tcPr>
            <w:tcW w:w="3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Педсовет № 4 Подготовка  выпуска детей в школу.</w:t>
              <w:br/>
              <w:t>4. Анализ заболеваемости.</w:t>
              <w:br/>
              <w:t>5. Утверждение плана  ремонтных работ в ДОУ.</w:t>
              <w:br/>
              <w:t>6.О подготовке к летней оздоровительной работе, утверждение плана на ЛОП</w:t>
              <w:br/>
              <w:t>7. Организация работы по безопасности всех участников образовательного процесса на летний оздоровительный период. </w:t>
              <w:br/>
              <w:t>8.Родительское собрание № 2</w:t>
            </w:r>
          </w:p>
        </w:tc>
        <w:tc>
          <w:tcPr>
            <w:tcW w:w="12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 .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. По АХЧ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О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МО воспитателей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ый год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: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, выработка предложений по развитию детского сада, формированию эффективной развивающей среды, повышению результативности труда педагогов, научно-методическому обеспечению педагогического процесса;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работка и организация методических мероприятий в соответствии с годовым планом;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и пропаганда положительных результатов работы педагогического коллектива и отдельных педагогов;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ние дальнейших перспектив организации воспитательно-образовательной работы ДОУ.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ая деятельность ДОУ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еспечение деятельности ДОУ в режиме инновационного развития с учетом ФГОС с использованием современных педагогических технологий п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евому развитию дошкольников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здоровительной работы на 2022-2023  учебный год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49"/>
        <w:gridCol w:w="3119"/>
        <w:gridCol w:w="3543"/>
        <w:gridCol w:w="269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7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7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right="5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беспечение здорового ритма жизни</w:t>
            </w:r>
          </w:p>
          <w:p>
            <w:pPr>
              <w:pStyle w:val="Normal"/>
              <w:shd w:fill="FFFFFF" w:val="clear"/>
              <w:spacing w:before="0" w:after="0"/>
              <w:ind w:left="36" w:right="5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 щадящий режим / в адаптационный период/</w:t>
            </w:r>
          </w:p>
          <w:p>
            <w:pPr>
              <w:pStyle w:val="Normal"/>
              <w:shd w:fill="FFFFFF" w:val="clear"/>
              <w:spacing w:before="0" w:after="0"/>
              <w:ind w:left="36" w:right="5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гибкий режим дня</w:t>
            </w:r>
          </w:p>
          <w:p>
            <w:pPr>
              <w:pStyle w:val="Normal"/>
              <w:shd w:fill="FFFFFF" w:val="clear"/>
              <w:spacing w:before="0" w:after="0"/>
              <w:ind w:left="36" w:right="5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обенностей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 организация благоприятного микроклим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его возраст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8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жедневно в адаптационный</w:t>
            </w:r>
          </w:p>
          <w:p>
            <w:pPr>
              <w:pStyle w:val="Normal"/>
              <w:shd w:fill="FFFFFF" w:val="clear"/>
              <w:spacing w:before="0" w:after="0"/>
              <w:ind w:left="0" w:right="8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hd w:fill="FFFFFF" w:val="clear"/>
              <w:spacing w:before="0" w:after="0"/>
              <w:ind w:left="0" w:right="8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0" w:firstLine="1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hd w:fill="FFFFFF" w:val="clear"/>
              <w:spacing w:before="0" w:after="0"/>
              <w:ind w:left="14" w:right="0" w:firstLine="1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hd w:fill="FFFFFF" w:val="clear"/>
              <w:spacing w:before="0" w:after="0"/>
              <w:ind w:left="14" w:right="0" w:firstLine="1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ная активнос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spacing w:before="0" w:after="0"/>
              <w:ind w:left="36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   в зале;</w:t>
            </w:r>
          </w:p>
          <w:p>
            <w:pPr>
              <w:pStyle w:val="Normal"/>
              <w:spacing w:before="0" w:after="0"/>
              <w:ind w:left="36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   на улице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. в неделю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. в неделю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портивных игр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. в неделю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бно – профилактические мероприят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отерап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  2 р. в го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благоприятный период (осень, весна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незидотерапия (лук, чеснок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благопр. период (эпидемии гриппа, инфекции в группе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ливани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ные воздушные ванн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осик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егчённая одежда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ё рук, лиц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олько раз в ден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8"/>
        <w:gridCol w:w="4226"/>
        <w:gridCol w:w="2976"/>
        <w:gridCol w:w="3261"/>
      </w:tblGrid>
      <w:tr>
        <w:trPr>
          <w:trHeight w:val="69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в режиме дня, возраст детей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firstLine="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Особенности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методики проведения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ые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4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Технологии сохранения и стимулирования здоровья</w:t>
            </w:r>
          </w:p>
        </w:tc>
      </w:tr>
      <w:tr>
        <w:trPr>
          <w:trHeight w:val="864" w:hRule="atLeast"/>
        </w:trPr>
        <w:tc>
          <w:tcPr>
            <w:tcW w:w="41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Игровой час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(бодрящая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гимнастика)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ле сна в группе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дый день.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мплекс, состоящий из подвижных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гр, игровых у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жнений,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движений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85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инами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ские паузы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 время занятий 2—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 мин по мере утомляемости детей, начиная с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ладшей групп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мплексы ф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льтминуток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ут включать дых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льную гимн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у, гимнастику для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лаз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25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Подвиж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и спорти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ные игры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часть физкультурного занятия, на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улке, в группе со 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й степенью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, ежедневно. Все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гры подбираются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граммой по возрасту детей. Использую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олько элемен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ортивных игр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узыкальный руководитель, в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татели</w:t>
            </w:r>
          </w:p>
        </w:tc>
      </w:tr>
      <w:tr>
        <w:trPr>
          <w:trHeight w:val="60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Пальчиковая гим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стика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 группы раннего возраста индивидуально, с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руппой и всей группой ежедневно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комендуется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тям с речевыми проблемами.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одится в люб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добный отрезок 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8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ля глаз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едневно по 3—5 мин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любое свободное время, в зависимости от интенсивности нагру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и, начиная с младшей 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комендуется использование наглядного матери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а, показ педагога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8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ыха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ная гим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стика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тривание помещения и об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тельная гигиена полости носа пере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дение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цедур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4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Технологии обучения здоровому образу жизни</w:t>
            </w:r>
          </w:p>
        </w:tc>
      </w:tr>
      <w:tr>
        <w:trPr>
          <w:trHeight w:val="882" w:hRule="atLeast"/>
        </w:trPr>
        <w:tc>
          <w:tcPr>
            <w:tcW w:w="41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Физк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турные 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нятия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ри раза в недел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ортивном зале, в группе, на улице, начиная с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ннего дошкольного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нятия проводятся в соответствии с программой, по которой 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ли</w:t>
            </w:r>
          </w:p>
        </w:tc>
      </w:tr>
      <w:tr>
        <w:trPr>
          <w:trHeight w:val="51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едневно, в музыкальном и физкультурном залах, в группе. Все возрастные групп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мплексы подбираются в соответствии с возрастными особенностями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Занятия по здоровому образу ж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дин раз в недел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жимных процессах,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часть и целое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ие по познанию, н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я со второй младшей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хнологии Л.Ф. Тихомировой «Уроки здоровья»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28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Точеч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еансы или в раз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формах физк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о-оздоровительной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одится по 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циальной методике, показан детям с частыми ОРЗ.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льзуется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аршая 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стра, в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татели</w:t>
            </w:r>
          </w:p>
        </w:tc>
      </w:tr>
      <w:tr>
        <w:trPr>
          <w:trHeight w:val="1621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Физкультурные досуги,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аз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дин раз в квартал в физкультурном и муз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льном залах, в группе,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 прогулке, начиная с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ладшего дошкольного возраста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ффективная форма активного отдыха. Развивает ф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еские качества,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рмирует с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льно-эмоциональное развитие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узыкальный руководитель, в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татели</w:t>
            </w:r>
          </w:p>
        </w:tc>
      </w:tr>
      <w:tr>
        <w:trPr>
          <w:trHeight w:val="123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, начиная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 старшего дошколь</w:t>
              <w:softHyphen/>
              <w:t>ного возраст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Эффективная форма активного отдыха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е правильной технике бег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14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рекционные технологии</w:t>
            </w:r>
          </w:p>
        </w:tc>
      </w:tr>
      <w:tr>
        <w:trPr>
          <w:trHeight w:val="899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узык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оздействия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ансы по 10—13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ек в группе во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ловине дня в му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льном зале. Старший дошкольный возрас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Можно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покойную клас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ческую музыку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(П.И. Чайковский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В. Рахманинов),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звуки прир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узык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412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Сказкоте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ия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ва занятия в месяц 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торой половине дн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чиная со средн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спользование м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отаблиц, с помо</w:t>
              <w:softHyphen/>
              <w:t>щью которых сказка выполняется, как единый двигатель</w:t>
              <w:softHyphen/>
              <w:t>ный комплек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244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Психог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стик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дин раз в месяц, по 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0—12 человек в группе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музыкальном и ф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ультурном залах, на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ая со средней групп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одится по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дике Е.А. Аляб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во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462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hanging="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у - Джок терапия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едневно в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уппе, начиная с младшей групп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ъяснить важ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процедуры и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ать детям элемен</w:t>
              <w:softHyphen/>
              <w:t>тарные знания, как не нанести вред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воему организму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81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Технология коррекции поведения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еансы по 8—10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к в группе, по 10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ятий в группе, на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улке, начиная со сред</w:t>
              <w:softHyphen/>
              <w:t>ней групп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 «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й себя», «Дава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 познакомимся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сихолог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71"/>
        <w:gridCol w:w="2976"/>
        <w:gridCol w:w="3119"/>
      </w:tblGrid>
      <w:tr>
        <w:trPr>
          <w:trHeight w:val="52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>
          <w:trHeight w:val="63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метический ремонт групповых и туалетных комнат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ый ремонт ХВС, ГВ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/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88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благоустройству территории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цветочных клумб, кустарников, омолаживание кустарников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ма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еск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цветниках и огород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октябр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етический ремонт малых форм на прогулочных участка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зав. по АХЧ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 расходовать электроэнергию, воду, тепл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ДОУ</w:t>
            </w:r>
          </w:p>
        </w:tc>
      </w:tr>
    </w:tbl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left="851" w:right="56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8pt">
    <w:name w:val="8pt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5:00Z</dcterms:created>
  <dc:creator>Делопроизводитель</dc:creator>
  <dc:description/>
  <cp:keywords/>
  <dc:language>en-US</dc:language>
  <cp:lastModifiedBy>Методист</cp:lastModifiedBy>
  <dcterms:modified xsi:type="dcterms:W3CDTF">2023-02-1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D572C0E4808AEF0C0686ED4B4F2</vt:lpwstr>
  </property>
  <property fmtid="{D5CDD505-2E9C-101B-9397-08002B2CF9AE}" pid="3" name="KSOProductBuildVer">
    <vt:lpwstr>1049-11.2.0.11440</vt:lpwstr>
  </property>
</Properties>
</file>