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uto" w:line="208" w:before="0" w:after="0"/>
        <w:ind w:left="1418" w:right="1422" w:firstLine="42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ГОВОР ОБ ОБРАЗОВАНИИ </w:t>
        <w:br/>
        <w:t>по образовательным программам дошкольного образования</w:t>
      </w:r>
    </w:p>
    <w:p>
      <w:pPr>
        <w:pStyle w:val="Normal"/>
        <w:widowControl w:val="false"/>
        <w:spacing w:lineRule="exact" w:line="271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6" w:leader="none"/>
          <w:tab w:val="left" w:pos="2646" w:leader="none"/>
          <w:tab w:val="left" w:pos="3306" w:leader="none"/>
        </w:tabs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"__" ____________ 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___ г.</w:t>
      </w:r>
    </w:p>
    <w:p>
      <w:pPr>
        <w:pStyle w:val="Normal"/>
        <w:widowControl w:val="false"/>
        <w:tabs>
          <w:tab w:val="clear" w:pos="708"/>
          <w:tab w:val="left" w:pos="1446" w:leader="none"/>
          <w:tab w:val="left" w:pos="2646" w:leader="none"/>
          <w:tab w:val="left" w:pos="3306" w:leader="none"/>
        </w:tabs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6" w:leader="none"/>
          <w:tab w:val="left" w:pos="7966" w:leader="none"/>
        </w:tabs>
        <w:spacing w:lineRule="auto" w:line="240" w:before="0" w:after="0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 учреждение Центр развития        ребёнка детский  сад № 4 ,  осуществляющее образовательную деятельность (далее -образовательная организация) на основании лицензии 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20" декабря 2011го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№ 0321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данной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Министерством образования и науки Краснодарского кр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уемое в  дальне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лице директор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ур Ирины Николаевны</w:t>
      </w:r>
      <w:r>
        <w:rPr>
          <w:rFonts w:eastAsia="Times New Roman" w:cs="Times New Roman" w:ascii="Times New Roman" w:hAnsi="Times New Roman"/>
          <w:sz w:val="24"/>
          <w:szCs w:val="24"/>
        </w:rPr>
        <w:t>, действующего на основании Устава, и</w:t>
      </w:r>
    </w:p>
    <w:p>
      <w:pPr>
        <w:pStyle w:val="Normal"/>
        <w:widowControl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exact" w:line="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150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ФИО законного представителя несовершеннолетнего лица, зачисляемого на обучени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спорт: серия_______№_________ выдан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когда, кем)</w:t>
      </w:r>
    </w:p>
    <w:p>
      <w:pPr>
        <w:pStyle w:val="Normal"/>
        <w:widowControl w:val="false"/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widowControl w:val="false"/>
        <w:spacing w:lineRule="exact" w:line="57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11" w:before="0" w:after="0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нуем ____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"Заказчик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йствующий в интересах несовершеннолетнего лица,__________________________________________________________________________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33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Normal"/>
        <w:widowControl w:val="false"/>
        <w:spacing w:lineRule="auto" w:line="232" w:before="0" w:after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го по адресу:________________________________________________________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7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widowControl w:val="false"/>
        <w:overflowPunct w:val="false"/>
        <w:spacing w:lineRule="auto" w:line="211" w:before="0" w:after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11" w:before="0" w:after="0"/>
        <w:ind w:left="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нуем____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4006" w:leader="none"/>
        </w:tabs>
        <w:overflowPunct w:val="false"/>
        <w:spacing w:lineRule="auto" w:line="240" w:before="0" w:after="0"/>
        <w:ind w:left="4006" w:hanging="205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widowControl w:val="false"/>
        <w:overflowPunct w:val="false"/>
        <w:spacing w:lineRule="auto" w:line="240" w:before="0" w:after="0"/>
        <w:ind w:left="452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53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1" w:leader="none"/>
        </w:tabs>
        <w:overflowPunct w:val="false"/>
        <w:spacing w:lineRule="auto" w:line="223" w:before="0" w:after="0"/>
        <w:ind w:left="6" w:firstLine="5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ГОС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6" w:leader="none"/>
        </w:tabs>
        <w:overflowPunct w:val="false"/>
        <w:spacing w:lineRule="auto" w:line="240" w:before="0" w:after="0"/>
        <w:ind w:left="966" w:hanging="425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а обуч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чна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  Наименование образовательной программы -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ая общеобразовательная       программа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4. Язык образования – </w:t>
      </w:r>
      <w:r>
        <w:rPr>
          <w:rFonts w:cs="Times New Roman" w:ascii="Times New Roman" w:hAnsi="Times New Roman"/>
          <w:i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5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" w:leader="none"/>
        </w:tabs>
        <w:overflowPunct w:val="false"/>
        <w:spacing w:lineRule="auto" w:line="240" w:before="0" w:after="0"/>
        <w:ind w:left="1006" w:hanging="4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жим пребывания Воспитанника в образовательной организации -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олный день</w:t>
      </w:r>
    </w:p>
    <w:p>
      <w:pPr>
        <w:pStyle w:val="Normal"/>
        <w:widowControl w:val="false"/>
        <w:overflowPunct w:val="false"/>
        <w:spacing w:lineRule="auto" w:line="240" w:before="0" w:after="0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(10,0 часов или 12часов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нужное подчеркнуть)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overflowPunct w:val="false"/>
        <w:spacing w:lineRule="auto" w:line="240" w:before="0" w:after="0"/>
        <w:ind w:left="96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ник зачисляется в группу общеразвивающей направленности. </w:t>
      </w:r>
    </w:p>
    <w:p>
      <w:pPr>
        <w:pStyle w:val="Normal"/>
        <w:widowControl w:val="false"/>
        <w:tabs>
          <w:tab w:val="clear" w:pos="708"/>
          <w:tab w:val="left" w:pos="3726" w:leader="none"/>
        </w:tabs>
        <w:overflowPunct w:val="false"/>
        <w:spacing w:lineRule="auto" w:line="240" w:before="0" w:after="0"/>
        <w:ind w:left="3726" w:hanging="302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заимодействие Сторон </w:t>
      </w:r>
    </w:p>
    <w:p>
      <w:pPr>
        <w:pStyle w:val="Normal"/>
        <w:widowControl w:val="false"/>
        <w:overflowPunct w:val="false"/>
        <w:spacing w:lineRule="auto" w:line="240" w:before="0" w:after="0"/>
        <w:ind w:left="452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3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и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1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9525</wp:posOffset>
                </wp:positionV>
                <wp:extent cx="1638300" cy="0"/>
                <wp:effectExtent l="0" t="3810" r="0" b="381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0.75pt" to="143.2pt,-0.75pt" ID="Прямая соединительная линия 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6" w:leader="none"/>
        </w:tabs>
        <w:overflowPunct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о осуществлять образовательную деятельност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58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45" w:leader="none"/>
        </w:tabs>
        <w:overflowPunct w:val="false"/>
        <w:spacing w:lineRule="auto" w:line="218" w:before="0" w:after="0"/>
        <w:ind w:firstLine="567"/>
        <w:jc w:val="both"/>
        <w:rPr>
          <w:rFonts w:ascii="Times New Roman" w:hAnsi="Times New Roman" w:eastAsia="Times New Roman" w:cs="Times New Roman"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color w:val="26282F"/>
          <w:sz w:val="14"/>
          <w:szCs w:val="14"/>
        </w:rPr>
        <w:t xml:space="preserve">   </w:t>
      </w: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 xml:space="preserve"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об образовании на обучение по дополнительным образовательным программа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6" w:leader="none"/>
        </w:tabs>
        <w:overflowPunct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азчик вправ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0" w:leader="none"/>
        </w:tabs>
        <w:overflowPunct w:val="false"/>
        <w:spacing w:lineRule="auto" w:line="21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1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46" w:leader="none"/>
        </w:tabs>
        <w:overflowPunct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учать от Исполнителя информаци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58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11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о вопросам организации и обеспечения надлежащего исполнения услуг, предусмотренных раздел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  поведении,  эмоциональном  состоянии  Воспитанника  во  время  его  пребывания  в</w:t>
      </w:r>
    </w:p>
    <w:p>
      <w:pPr>
        <w:pStyle w:val="Normal"/>
        <w:widowControl w:val="false"/>
        <w:overflowPunct w:val="false"/>
        <w:spacing w:lineRule="auto" w:line="211" w:before="0" w:after="0"/>
        <w:ind w:right="20" w:hanging="6"/>
        <w:jc w:val="both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35" w:leader="none"/>
        </w:tabs>
        <w:overflowPunct w:val="false"/>
        <w:spacing w:lineRule="auto" w:line="223" w:before="0" w:after="0"/>
        <w:ind w:left="6" w:firstLine="5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51" w:leader="none"/>
        </w:tabs>
        <w:overflowPunct w:val="false"/>
        <w:spacing w:lineRule="auto" w:line="218" w:before="0" w:after="0"/>
        <w:ind w:left="6" w:firstLine="5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33" w:leader="none"/>
        </w:tabs>
        <w:overflowPunct w:val="false"/>
        <w:spacing w:lineRule="auto" w:line="211" w:before="0" w:after="0"/>
        <w:ind w:left="6" w:firstLine="5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ходиться с Воспитанником в образовательной организации в период его адаптации в течение 5 дней.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2.2.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ть участие в организации и проведении совместных мероприятий с детьми  в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й организации (утренники, развлечения, физкультурные праздники, досуги, дни здоровья и др.). 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51" w:leader="none"/>
        </w:tabs>
        <w:overflowPunct w:val="false"/>
        <w:spacing w:lineRule="auto" w:line="211" w:before="0" w:after="0"/>
        <w:ind w:left="6" w:firstLine="5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здавать (принимать участие в деятельности) коллегиальных органов управления, предусмотренных уставом образовательной организации.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40" w:before="0" w:after="0"/>
        <w:ind w:left="5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Исполнитель обязан: 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</wp:posOffset>
                </wp:positionV>
                <wp:extent cx="1633220" cy="0"/>
                <wp:effectExtent l="635" t="3810" r="0" b="381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9pt" to="155.55pt,-0.9pt" ID="Прямая соединительная линия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8" w:leader="none"/>
        </w:tabs>
        <w:overflowPunct w:val="false"/>
        <w:spacing w:lineRule="auto" w:line="218" w:before="0" w:after="0"/>
        <w:ind w:left="6" w:firstLine="5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е образовательной деятельности, права и обязанности Воспитанников и Заказчика. 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overflowPunct w:val="false"/>
        <w:spacing w:lineRule="auto" w:line="223" w:before="0" w:after="0"/>
        <w:ind w:left="6" w:firstLine="5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ть надлежащее предоставление услуг, предусмотренных раздел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2" w:leader="none"/>
        </w:tabs>
        <w:overflowPunct w:val="false"/>
        <w:spacing w:lineRule="auto" w:line="228" w:before="0" w:after="0"/>
        <w:ind w:left="6" w:firstLine="5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300-1 "О защите прав потребителей и Федеральным законом от 29 декабря 2012 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73-ФЗ "Об образовании в Российской Федерации". </w:t>
      </w:r>
    </w:p>
    <w:p>
      <w:pPr>
        <w:pStyle w:val="Normal"/>
        <w:widowControl w:val="false"/>
        <w:spacing w:lineRule="exact" w:line="6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82" w:leader="none"/>
        </w:tabs>
        <w:overflowPunct w:val="false"/>
        <w:spacing w:lineRule="auto" w:line="218" w:before="0" w:after="0"/>
        <w:ind w:left="6" w:firstLine="5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97" w:leader="none"/>
        </w:tabs>
        <w:overflowPunct w:val="false"/>
        <w:spacing w:lineRule="auto" w:line="223" w:before="0" w:after="0"/>
        <w:ind w:left="6" w:firstLine="5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53" w:leader="none"/>
        </w:tabs>
        <w:overflowPunct w:val="false"/>
        <w:spacing w:lineRule="auto" w:line="228" w:before="0" w:after="0"/>
        <w:ind w:left="6" w:firstLine="5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widowControl w:val="false"/>
        <w:spacing w:lineRule="exact" w:line="6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2" w:leader="none"/>
        </w:tabs>
        <w:overflowPunct w:val="false"/>
        <w:spacing w:lineRule="auto" w:line="218" w:before="0" w:after="0"/>
        <w:ind w:left="6" w:firstLine="5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67" w:leader="none"/>
        </w:tabs>
        <w:overflowPunct w:val="false"/>
        <w:spacing w:lineRule="auto" w:line="211" w:before="0" w:after="0"/>
        <w:ind w:left="6" w:firstLine="5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ть Воспитанника по образовательной программе, предусмотренной пунктом 1.3 настоящего Договора. 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9" w:leader="none"/>
        </w:tabs>
        <w:overflowPunct w:val="false"/>
        <w:spacing w:lineRule="auto" w:line="218" w:before="0" w:after="0"/>
        <w:ind w:left="6" w:firstLine="5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9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overflowPunct w:val="false"/>
        <w:spacing w:lineRule="auto" w:line="218" w:before="0" w:after="0"/>
        <w:ind w:left="6" w:firstLine="5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но-пространственной среды.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65" w:leader="none"/>
          <w:tab w:val="left" w:pos="5645" w:leader="none"/>
          <w:tab w:val="left" w:pos="780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10.  Обеспечивать Воспитанника необходимым сбалансированным четырехразовым питанием.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overflowPunct w:val="false"/>
        <w:spacing w:lineRule="auto" w:line="240" w:before="0" w:after="0"/>
        <w:ind w:left="1266" w:hanging="7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1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водить Воспитанника в следующую возрастную группу. </w:t>
      </w:r>
    </w:p>
    <w:p>
      <w:pPr>
        <w:pStyle w:val="Normal"/>
        <w:widowControl w:val="false"/>
        <w:tabs>
          <w:tab w:val="clear" w:pos="708"/>
          <w:tab w:val="left" w:pos="1406" w:leader="none"/>
        </w:tabs>
        <w:overflowPunct w:val="false"/>
        <w:spacing w:lineRule="auto" w:line="240" w:before="0" w:after="0"/>
        <w:ind w:left="1406" w:hanging="8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1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ить  Заказчика  в  7-дневный  срок  о  нецелесообразности  оказания </w:t>
      </w:r>
    </w:p>
    <w:p>
      <w:pPr>
        <w:pStyle w:val="Normal"/>
        <w:widowControl w:val="false"/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нику образовательной услуги в объеме, предусмотренном   разделом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астоящего</w:t>
      </w:r>
    </w:p>
    <w:p>
      <w:pPr>
        <w:pStyle w:val="Normal"/>
        <w:widowControl w:val="false"/>
        <w:overflowPunct w:val="false"/>
        <w:spacing w:lineRule="auto" w:line="211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закона от 27 июля 2006 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-11430</wp:posOffset>
                </wp:positionV>
                <wp:extent cx="1356995" cy="0"/>
                <wp:effectExtent l="0" t="3810" r="0" b="381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-0.9pt" to="133.55pt,-0.9pt" ID="Прямая соединительная линия 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22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spacing w:lineRule="exact" w:line="6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11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11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spacing w:lineRule="exact" w:line="5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11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23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23" w:before="0" w:after="0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1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overflowPunct w:val="false"/>
        <w:spacing w:lineRule="auto" w:line="20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Размер, сроки и порядок оплаты за присмотр и уход за Воспитанником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overflowPunct w:val="false"/>
        <w:spacing w:lineRule="auto" w:line="20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5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23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У устанавливается постановлением администрации муниципального образования Павловский район. Размер родительской платы не зависит от числа рабочих дней в разные месяцы год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мость услуг по присмотру и уходу за Воспитанником (далее - родительская плата) на момент зачисления воспитанника в МАДОУ ЦРР детский сад № 4 составляет: в группах с пребыванием детей в течение 10 часов, в размере 1720(одна тысяча семьсот двадцать) рублей в месяц, с пребыванием детей в течение 12 часов в размере 2060 (две тысячи шестьдесят) рублей  (Постановление АМО Павловский район от 13.03.2020г. №312 «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МО Павловский район»).  (До 1.01.2021 года приостановлена работа групп с 12 часовым пребыванием на осн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я Главного государственного санитарного врача Российской Федерации от 30.06.2020 № 16 "Об утверждении санитарно-эпидемиологических правил СП 3.1/2.4 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)</w:t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4" w:leader="none"/>
        </w:tabs>
        <w:overflowPunct w:val="false"/>
        <w:spacing w:lineRule="auto" w:line="218" w:before="0" w:after="0"/>
        <w:ind w:firstLine="4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3" w:leader="none"/>
        </w:tabs>
        <w:overflowPunct w:val="false"/>
        <w:spacing w:lineRule="auto" w:line="218" w:before="0" w:after="0"/>
        <w:ind w:right="20" w:firstLine="4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ская плата взимается за месяц в полном размере (независимо от количества рабочих дней), за исключением следующих случаев уважительного отсутствия ребёнка в   дошкольном образовательном учреждении: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overflowPunct w:val="false"/>
        <w:spacing w:lineRule="auto" w:line="218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пропуск по болезни ребёнка (согласно предоставленной медицинской справке)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overflowPunct w:val="false"/>
        <w:spacing w:lineRule="auto" w:line="218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санаторно-курортное лечение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overflowPunct w:val="false"/>
        <w:spacing w:lineRule="auto" w:line="218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пропуск по причине карантина в дошкольном образовательном учреждении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overflowPunct w:val="false"/>
        <w:spacing w:lineRule="auto" w:line="218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за период закрытия дошкольного образовательного учреждения на ремонтные и (или)  аварийные работы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overflowPunct w:val="false"/>
        <w:spacing w:lineRule="auto" w:line="218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в период отпуска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overflowPunct w:val="false"/>
        <w:spacing w:lineRule="auto" w:line="218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других случаев непосещения ребёнком дошкольного образовательного учреждения на  основании письменного заявления родителей (законных представителей), но не более 35 дней в году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overflowPunct w:val="false"/>
        <w:spacing w:lineRule="auto" w:line="218" w:before="0" w:after="0"/>
        <w:ind w:right="20" w:firstLine="4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важительная причина должна подтверждаться соответствующим документом.  </w:t>
      </w:r>
    </w:p>
    <w:p>
      <w:pPr>
        <w:pStyle w:val="Normal"/>
        <w:widowControl w:val="false"/>
        <w:overflowPunct w:val="false"/>
        <w:spacing w:lineRule="auto" w:line="223" w:before="0" w:after="0"/>
        <w:ind w:firstLine="5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3.4. Излишне поступившие суммы родительской платы засчитываются в последующие платежи или возвращаются родителям. Возврат родительской платы осуществляется по   письменному заявлению родителя (законного представителя), внесшего плату за присмотр и уход за ребенком, на его сче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За присмотр и уход за детьми-инвалидами, детьми-сиротами и детьми, оставшимися без попечения родителей, за детьми с туберкулезной интоксикацией, обучающимися в         государственных и муниципальных образовательных организациях, реализующих                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2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6. За присмотр и уход имеющих трёх и более несовершеннолетних детей,                  родительская плата в размере 50% от су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2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7.   За присмотр и уход матерей одиночек, получающих ежемесячное пособие на детей, родительская плата в размере 25% от су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64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1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8. Ежемесячная родительская плата вносится родителями (законными представителями) не позднее 25 числа каждого месяца, следующего за расчетным, путем перечисления на        соответствующий счет ДОУ, открытый в органах федерального казначей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spacing w:lineRule="auto" w:line="20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Ответственность за неисполнение или ненадлежащее исполнение</w:t>
      </w:r>
    </w:p>
    <w:p>
      <w:pPr>
        <w:pStyle w:val="Normal"/>
        <w:widowControl w:val="false"/>
        <w:overflowPunct w:val="false"/>
        <w:spacing w:lineRule="auto" w:line="208" w:before="0" w:after="0"/>
        <w:ind w:firstLine="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зательств по договору, порядок разрешения споров</w:t>
      </w:r>
    </w:p>
    <w:p>
      <w:pPr>
        <w:pStyle w:val="Normal"/>
        <w:widowControl w:val="false"/>
        <w:overflowPunct w:val="false"/>
        <w:spacing w:lineRule="auto" w:line="208" w:before="0" w:after="0"/>
        <w:ind w:firstLine="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5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21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Основания изменения и расторжения договора</w:t>
      </w:r>
    </w:p>
    <w:p>
      <w:pPr>
        <w:pStyle w:val="Normal"/>
        <w:widowControl w:val="false"/>
        <w:spacing w:lineRule="auto" w:line="240" w:before="0" w:after="0"/>
        <w:ind w:left="21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5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11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11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1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pacing w:lineRule="exact" w:line="19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widowControl w:val="false"/>
        <w:spacing w:lineRule="auto" w:line="240" w:before="0" w:after="0"/>
        <w:ind w:left="3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5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28" w:before="0" w:after="0"/>
        <w:ind w:firstLine="5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и действует в течение посещения ребенком ДОУ и прекращается в связи с отчислением ребенка из учреждения в связи с получением образования (завершение обучения); по инициативе родителя (законного представителя) или по обстоятельствам, не зависящим от воли родителей (законных представителей) несовершеннолетнего ребенка и МАДОУ ЦРР детский сад № 4, в том числе в случае ликвидации дошкольного учреждения.</w:t>
      </w:r>
    </w:p>
    <w:p>
      <w:pPr>
        <w:pStyle w:val="Normal"/>
        <w:widowControl w:val="false"/>
        <w:spacing w:lineRule="exact" w:line="6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11" w:before="0" w:after="0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11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11" w:before="0" w:after="0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11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11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11" w:before="0" w:after="120"/>
        <w:ind w:right="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overflowPunct w:val="false"/>
        <w:spacing w:lineRule="auto" w:line="211" w:before="0" w:after="120"/>
        <w:ind w:right="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0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Реквизиты и подписи сторон</w:t>
      </w:r>
    </w:p>
    <w:p>
      <w:pPr>
        <w:pStyle w:val="Normal"/>
        <w:widowControl w:val="false"/>
        <w:spacing w:lineRule="auto" w:line="240" w:before="0" w:after="0"/>
        <w:ind w:left="30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0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70"/>
        <w:gridCol w:w="2552"/>
        <w:gridCol w:w="2074"/>
      </w:tblGrid>
      <w:tr>
        <w:trPr>
          <w:trHeight w:val="572" w:hRule="atLeast"/>
        </w:trPr>
        <w:tc>
          <w:tcPr>
            <w:tcW w:w="480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Центр развития ребёнка детский сад №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аницы Павлов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40, Краснодарский край, Павловский район, станица Павловская, ул. Юных Ленинцев, 2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(86191) 5-23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.адр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srr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4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ДОУ: http://ds4.uopav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ДОУ ЦР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сад №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И.Н.Т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 родителя    (законного предста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 серия______</w:t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________</w:t>
            </w:r>
          </w:p>
        </w:tc>
      </w:tr>
      <w:tr>
        <w:trPr>
          <w:trHeight w:val="240" w:hRule="atLeast"/>
        </w:trPr>
        <w:tc>
          <w:tcPr>
            <w:tcW w:w="4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ем   и  когда   выдан</w:t>
            </w:r>
          </w:p>
        </w:tc>
      </w:tr>
      <w:tr>
        <w:trPr>
          <w:trHeight w:val="278" w:hRule="atLeast"/>
        </w:trPr>
        <w:tc>
          <w:tcPr>
            <w:tcW w:w="4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</w:tr>
      <w:tr>
        <w:trPr>
          <w:trHeight w:val="249" w:hRule="atLeast"/>
        </w:trPr>
        <w:tc>
          <w:tcPr>
            <w:tcW w:w="4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</w:tr>
      <w:tr>
        <w:trPr>
          <w:trHeight w:val="882" w:hRule="atLeast"/>
        </w:trPr>
        <w:tc>
          <w:tcPr>
            <w:tcW w:w="4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               расшифровка подпис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left"/>
        <w:tblInd w:w="-14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418"/>
        <w:gridCol w:w="1701"/>
        <w:gridCol w:w="2268"/>
      </w:tblGrid>
      <w:tr>
        <w:trPr>
          <w:trHeight w:val="276" w:hRule="atLeast"/>
        </w:trPr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олучении 2-го экземпляра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экземпляр мной получен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w:bookmarkStart w:id="2" w:name="ZAP26703DI"/>
            <w:bookmarkStart w:id="3" w:name="ZAP26703DI"/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: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: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  <w:bookmarkStart w:id="4" w:name="page7"/>
      <w:bookmarkStart w:id="5" w:name="page5"/>
      <w:bookmarkStart w:id="6" w:name="page7"/>
      <w:bookmarkStart w:id="7" w:name="page5"/>
      <w:bookmarkEnd w:id="6"/>
      <w:bookmarkEnd w:id="7"/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521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161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1" w:hanging="36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2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1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21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1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1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1" w:hanging="10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rrds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6:00Z</dcterms:created>
  <dc:creator>Людмила</dc:creator>
  <dc:description/>
  <cp:keywords/>
  <dc:language>en-US</dc:language>
  <cp:lastModifiedBy>test</cp:lastModifiedBy>
  <cp:lastPrinted>2018-05-28T14:31:00Z</cp:lastPrinted>
  <dcterms:modified xsi:type="dcterms:W3CDTF">2020-07-30T12:09:00Z</dcterms:modified>
  <cp:revision>7</cp:revision>
  <dc:subject/>
  <dc:title/>
</cp:coreProperties>
</file>