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Уважаемые выпускники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заметить, что, даже если Вы будете сдавать экзамен не в своей шко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Вас встретят доброжелательные педагоги, </w:t>
        <w:br/>
        <w:t xml:space="preserve">•  Каждый будет обеспечен рабочим местом и всеми необходимыми материалами, </w:t>
        <w:br/>
        <w:t>•  На все организационные вопросы Вы сможете получить ответы у педагог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ьтесь с рекомендациями при подготовке к экзамену, возможно, они помогут Вам рационально организовать свою деятельность. При необходимости обратитесь к школьному психологу – он поможет Вам овладеть конкретными методами, приемами и способами саморегуляции, психотехническими упражнениями, позволяющими управлять своим эмоциональным состоянием, регулярно посещайте психологические за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выделить </w:t>
      </w:r>
      <w:r>
        <w:rPr>
          <w:i/>
          <w:iCs/>
          <w:color w:val="4F6228"/>
          <w:sz w:val="28"/>
          <w:szCs w:val="28"/>
        </w:rPr>
        <w:t>три основных этапа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подготовка к экзамену, изучение учебного материала перед экзаменом, </w:t>
        <w:br/>
        <w:t xml:space="preserve">•  поведение накануне экзамена, </w:t>
        <w:br/>
        <w:t>•  поведение собственно во время экзамена.</w:t>
      </w:r>
    </w:p>
    <w:p>
      <w:pPr>
        <w:pStyle w:val="Heading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ка к экзаме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экзам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школе холодно, не забудь тепло одеться, ведь ты будешь сидеть на экзамене 3 часа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тестирования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Приведем несколько универсальных рецептов для более успешной тактики выполнения тестиров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ь! Оставь время для проверки своей работы, хотя бы, чтобы успеть пробежать глазами и заметить явные ошибк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261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служба в школе: педагог – психолог   Казарцева А.В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CD5C5C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9:00Z</dcterms:created>
  <dc:creator>*</dc:creator>
  <dc:description/>
  <cp:keywords/>
  <dc:language>en-US</dc:language>
  <cp:lastModifiedBy>alex</cp:lastModifiedBy>
  <dcterms:modified xsi:type="dcterms:W3CDTF">2015-06-19T10:49:00Z</dcterms:modified>
  <cp:revision>2</cp:revision>
  <dc:subject/>
  <dc:title>Советы выпускникам:</dc:title>
</cp:coreProperties>
</file>