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sz w:val="26"/>
          <w:szCs w:val="26"/>
        </w:rPr>
        <w:t xml:space="preserve">СРЕДНЯЯ ОБЩЕОБРАЗОВАТЕЛЬНАЯ ШКОЛА № 10 </w:t>
      </w:r>
    </w:p>
    <w:p>
      <w:pPr>
        <w:pStyle w:val="Heading"/>
        <w:rPr/>
      </w:pPr>
      <w:r>
        <w:rPr>
          <w:sz w:val="26"/>
          <w:szCs w:val="26"/>
        </w:rPr>
        <w:t>ИМЕНИ ВЕРЫ ГАВРИЛОВНЫ КИРЬЯНОВОЙ  СТАНИЦЫ ГУБСКО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ОСТ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</w:t>
      </w:r>
    </w:p>
    <w:p>
      <w:pPr>
        <w:pStyle w:val="TextBody"/>
        <w:ind w:right="-81" w:hanging="0"/>
        <w:rPr/>
      </w:pPr>
      <w:r>
        <w:rPr>
          <w:szCs w:val="28"/>
        </w:rPr>
        <w:t>от________________                                                                           № ____</w:t>
      </w:r>
    </w:p>
    <w:p>
      <w:pPr>
        <w:pStyle w:val="TextBody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81" w:hanging="0"/>
        <w:jc w:val="center"/>
        <w:rPr>
          <w:szCs w:val="28"/>
        </w:rPr>
      </w:pPr>
      <w:r>
        <w:rPr>
          <w:szCs w:val="28"/>
        </w:rPr>
        <w:t>станица Губ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илении работы по недопущению принудительного сбора денежных средств с родителей (законных представителей) обучающихся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273-Ф3 «О противодействии коррупции», ст.2, 32, 48 ФЗ от 29.12.2012г. №273 «Об образовании в  Российской Федерации», на основании информационного письма  министерства образования и науки Краснодарского края от 20 февраля 2017 года № 47-2643/1711 «О незаконных сборах денежных средств образовательных учреждении и репетиторстве» и в</w:t>
      </w:r>
      <w:r>
        <w:rPr>
          <w:sz w:val="28"/>
          <w:szCs w:val="28"/>
        </w:rPr>
        <w:t xml:space="preserve"> целях недопущения нарушений действующего законодательства и предупреждения незаконного сбора денежных средств с родителей (законных представителей) обучающихся в школе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ботникам школы сбор наличных денежных средств с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ретить учителям приобретение рабочих тетрадей по предметам и учебников за счёт денежных средств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инуждения со стороны работников школы и родительской общественности к внесению благотворительных средств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епетиторство педагогов со своими учениками и использование школьных площадей для репетито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-х классов: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(законных представителей) учащихся информацию о запрете сбора наличных денежных средств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ую разъяснительную работу с родительской общественностью о недопущении неправомочных действий органов самоуправления (родительских комитетов) в части привлечения пожертвований и целевых взносов, установления фиксированных размеров взносов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с родителями (законными представителями) учащихся о порядке привлечения пожертвований и целевых взносов согласно действующему законодательству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денежные средства родителей (законных представителей) обучающихся на расходы, связанные с проведением государственной итоговой аттестации, выпускных вечеров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членам родительских комитетов приобретение рабочих тетрадей по предметам и учебников за счёт денежных средств родителей (законных представителей) обучающихся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(законных представителей) Порядок привлечения и расходования добровольных пожертвований и целевых взносов физических и юридических лиц на доброволь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В.Г.Кирьяновой</w:t>
      </w:r>
    </w:p>
    <w:p>
      <w:pPr>
        <w:pStyle w:val="Normal"/>
        <w:rPr/>
      </w:pPr>
      <w:r>
        <w:rPr>
          <w:sz w:val="28"/>
          <w:szCs w:val="28"/>
        </w:rPr>
        <w:t>станицы Губской                                                                     Е.Н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13:00Z</dcterms:created>
  <dc:creator>библиотека 1</dc:creator>
  <dc:description/>
  <dc:language>en-US</dc:language>
  <cp:lastModifiedBy>Евгения Владимировна</cp:lastModifiedBy>
  <cp:lastPrinted>2021-04-21T20:12:00Z</cp:lastPrinted>
  <dcterms:modified xsi:type="dcterms:W3CDTF">2021-04-21T17:13:00Z</dcterms:modified>
  <cp:revision>2</cp:revision>
  <dc:subject/>
  <dc:title/>
</cp:coreProperties>
</file>