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 ребенком совершено насилие, ес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истязали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нанесли побои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здоровью причинили вред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или его половую неприкосновенность и половую свободу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ка запугивали, ес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внушали страх с помощью действий, жестов, взглядов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ли для запугивания свой рост, возраст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го кричали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ожали насилием по отношению к другим (родителям ребенка, друзьям, животным и так далее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жестокому обращению также относится использование при этом силы общественных институ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ой организации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и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школы для детей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юта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иков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атрической больницы и так дале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ребенком совершают насилие, если </w:t>
      </w:r>
      <w:r>
        <w:rPr>
          <w:rFonts w:cs="Times New Roman" w:ascii="Times New Roman" w:hAnsi="Times New Roman"/>
          <w:b/>
          <w:sz w:val="24"/>
          <w:szCs w:val="24"/>
        </w:rPr>
        <w:t>используют</w:t>
      </w:r>
      <w:r>
        <w:rPr>
          <w:rFonts w:cs="Times New Roman" w:ascii="Times New Roman" w:hAnsi="Times New Roman"/>
          <w:sz w:val="24"/>
          <w:szCs w:val="24"/>
        </w:rPr>
        <w:t xml:space="preserve"> для этого </w:t>
      </w:r>
      <w:r>
        <w:rPr>
          <w:rFonts w:cs="Times New Roman" w:ascii="Times New Roman" w:hAnsi="Times New Roman"/>
          <w:b/>
          <w:sz w:val="24"/>
          <w:szCs w:val="24"/>
        </w:rPr>
        <w:t>изоля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ют его доступ к общению со сверстниками, взрослыми, братьями и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трами, родителями, бабушкой и дедушкой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ад ребенком также соверш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эмоциональное насилие, есл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жают его достоинство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обидные прозвища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его в качестве доверенного лица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ребенком проявляют непоследовательность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ебенка стыдят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 ребенка в качестве передатчика информации другому родителю (взрослому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ребенком совершено </w:t>
      </w:r>
      <w:r>
        <w:rPr>
          <w:rFonts w:cs="Times New Roman" w:ascii="Times New Roman" w:hAnsi="Times New Roman"/>
          <w:b/>
          <w:sz w:val="24"/>
          <w:szCs w:val="24"/>
        </w:rPr>
        <w:t>экономическое насилие, ес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овлетворяются его основные потребности, контролируется поведение с помощью дене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ми растрачиваются семейные деньг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используется как средство экономического торга при развод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бенку относятся жестоко, если используют угрозы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ы бросить его (а в детском доме - исключить и перевести в другое учреждение)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озы самоубийства, нанесения физического вреда себе или родственника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бенку взрослые относятся </w:t>
      </w:r>
      <w:r>
        <w:rPr>
          <w:rFonts w:cs="Times New Roman" w:ascii="Times New Roman" w:hAnsi="Times New Roman"/>
          <w:b/>
          <w:sz w:val="24"/>
          <w:szCs w:val="24"/>
        </w:rPr>
        <w:t>жестоко, ес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свои привилегии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ются с ребенком как со слугой, с подчиненным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ываются сообща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у о решениях, которые относятся непосредственно к нему, его судьбе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ещениях его родителями, · опекунами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 перебивают во время разговор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57:00Z</dcterms:created>
  <dc:creator>центр3</dc:creator>
  <dc:description/>
  <cp:keywords/>
  <dc:language>en-US</dc:language>
  <cp:lastModifiedBy>alex</cp:lastModifiedBy>
  <cp:lastPrinted>2010-02-10T15:51:00Z</cp:lastPrinted>
  <dcterms:modified xsi:type="dcterms:W3CDTF">2015-06-19T10:57:00Z</dcterms:modified>
  <cp:revision>2</cp:revision>
  <dc:subject/>
  <dc:title/>
</cp:coreProperties>
</file>