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БОУ СОШ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В.Г.Кирья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ницы Губ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 мунципального бюджетного общеобразовательного учреждения средней общеобразовательной школы №10 имени В.Г.Кирьяновой станицы Губской МО Мостовский район в период зимних каникул 2024-2025 учебного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16"/>
        <w:gridCol w:w="1800"/>
        <w:gridCol w:w="1744"/>
        <w:gridCol w:w="2410"/>
        <w:gridCol w:w="1708"/>
        <w:gridCol w:w="25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овогодний переполо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Е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каток «Ледовая арена» г. Май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, 5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вская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овогодний переполо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вская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подушек-косточек  для госпит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ельская библиот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н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г. Майкоп музыкальная сказка «Мороз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 4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Е. Н., Комиссарова Е. 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инотеатр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ук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ова Е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Майкоп на к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йк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кина К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ереполох» класс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кина К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за прадник Новый год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з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9-11 классов, родители,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жов С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елка в Свято-преображенском храме ст.Губ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преображенский храм ст.Губ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, 1 «Б», 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кин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овс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ая О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зимний л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ст.Губс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Н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подушек-косточек  для госпит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Н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овогодние тради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 Е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, 7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це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                                                             Концевая О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5:00Z</dcterms:created>
  <dc:creator>*</dc:creator>
  <dc:description/>
  <cp:keywords/>
  <dc:language>en-US</dc:language>
  <cp:lastModifiedBy>Admin</cp:lastModifiedBy>
  <cp:lastPrinted>2018-11-08T08:14:00Z</cp:lastPrinted>
  <dcterms:modified xsi:type="dcterms:W3CDTF">2024-12-12T07:40:00Z</dcterms:modified>
  <cp:revision>10</cp:revision>
  <dc:subject/>
  <dc:title/>
</cp:coreProperties>
</file>