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ОБУЙТЕ ВОСПИТАТЬ РЕБЕНКА ЗАКАЛЕННЫМ, РЕШИТЕЛЬНЫМ, МУЖЕСТВЕННЫМ, ОТВЕТСТВЕННЫМ, ЧЕСТНЫМ, ТРУДОЛЮБИВЫМ, ОБРАЗОВАННЫМ, ЧЕЛОВЕЧНЫМ. ВРЯД ЛИ ТАКОЙ СТАНЕТ НАРКОМАНОМ И АЛКОГОЛИКОМ. ЗАДАЧА, КОНЕЧНО, НЕ ИЗ ЛЕГКИХ.  НО ВАЖНО ЗАПОМНИТЬ  САМОЕ ГЛАВНОЕ ПРАВИЛО: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ЧНЫЙ ПРИМЕР ЛУЧШЕ ВСЯКИХ НРАВОУЧЕНИЙ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НЕ ЗЛОУПОТРЕБЛЯЙТЕ АЛКОГОЛЕМ И НЕ УПОТРЕБЛЯЙТЕ НАРКОТИКИ С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ИСЬМО ОТЦУ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нишь, когда было мне  четыре,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быть может,  три иль даже два,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се вместе в зоопарк ходили,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тогда мне показал слона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когда мне было шесть,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ы умер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чего?   Не знаю и сейчас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лько в маминых глазах</w:t>
      </w:r>
    </w:p>
    <w:p>
      <w:pPr>
        <w:pStyle w:val="Normal"/>
        <w:widowControl w:val="false"/>
        <w:autoSpaceDE w:val="false"/>
        <w:ind w:left="324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еленых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вилось горе в этот час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потом куда-то все исчезло,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овно рухнул замок из песка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па, ты ведь помнишь наши игры?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х потом не стало. Навсегда!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как будто бы в застывшем кадре –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ьяный блеск зеленых мамы глаз,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язный дом и вечная бутылка,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 и новый папа каждый раз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па Ваня, папа Саша, Петя …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х, наверно, всех не перечесть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па, что же стало с нашей мамой?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ь и нет её, хоть всё же ес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ЧТО ЗДОРОВАЯ АТМОСФЕРА В СЕМЬЕ – ГЛАВНОЕ  В ВОСПИТАНИИ ЗДОРОВОЙ ЛИЧ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РИСКА РАЗВИТИЯ НАРКОМАНИИ И АЛКОГОЛИЗ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НО ВЫДЕЛИТЬ  ТРИ ГРУПП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ИОЛОГИЧЕСКИЕ ФАКТОР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ология беремен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сложненные р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отрясение головного моз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ые тяжелые заболевания, протекавшие с нарушением сознания, хронические заболевания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иологические факторы влияют на функциональные возможности головного мозга, уменьшая его способность переносить интенсивные или продолжительные нагрузки, причём не только в интеллектуальной сфере, сколько в эмоциональ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Е ФАКТОР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ребёнка в неполной семь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оянная занятость одного из родител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ной- единственный ребёнок в семь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хо организованная  среда без установленных правил, чёткой дисциплины, должного контроля над действиями ребён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бые социальные связ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облюдение семьей или друзьями норм социального повед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устительское отношение семьи и ближайшего окружения к насилию, злоупотреблению психоактивными веществами, негативному поведе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бщение в раннем возрасте к «первичным наркотикам»( алкоголь, табак),наличие друзей , злоупотребляющих психоактивными веществами или являющимися жертвами насилия в семь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статочная   связь со школой, отсутствие интереса к учебе и работ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потребление родителями наркотиков, лёгкий доступ к наркотика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охая успеваемост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чаи насилия или употребления наркотиков в семь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ление среды, влияние сверстник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ЧЕСКИЕ ФАКТОР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щущение собственной незначительности  ненуж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статочный самоконтроль, недостаточная самодисципл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пособность выражать свои чувства и реакции на самого себя, на других и на ситуац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пособность здраво рассуждать и делать здоровый выбор жизн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статочное понимание правил, непонимание того, что решения имеют последств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онимание и неприятие социальных норм ценнос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ая самооценка и неуверенность в себ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ческие факторы риска- это особенности личности человека, которые ведут к снижению психологического барьера перед началом употребления наркотик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ЗНАКИ И СИМПТО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ГО УПОТРЕБЛЕНИЯ НАРКОТ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!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ВЕРОЯТНЫЙ  ВОЗРАСТ ВОВЛЕЧЕНИЯ В НАРКОТИЧЕСКУЮ ЗАВИСИМОСТЬ 9-19 ЛЕТ. В РОССИИ КАЖДЫЙ ШЕСТОЙ ШКОЛЬНИК ПРИНИМАЛ ИЛИ ПРОБОВАЛ НАРКОТИК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ГОДНЯ ВАШЕМУ РЕБЁНКУ МОГУТ ПРЕДЛОЖИТЬ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НАРКОТИКИ И АЛКОГОЛЬ ВЕЗДЕ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ОЛОГИЧЕСКИЕ ПРИЗНА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дность или покраснение кож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рение или сужение зрачков, покрасневшие или мутные глаз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вязная, замедленная или ускоренная реч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ря аппетита или чрезмерное употребление  пищ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хронический каш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кое  снижение артериального дав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ройство кишечно-желудочного тракт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ЧЕСКИЕ ПРИЗНА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причинное возбуждение, вял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ная или пониженная трудоспособ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астающее безразличие ко всему, ухудшение памяти и вним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уходы из дома, прогулы в школ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сонница или сонливость,  повышенная утомляем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ая и резкая смена настро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ежание общения с близкими людь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оянная просьба дать дене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ажа из дома ценнос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изоляция, уход от участия в дел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ое враньё, изворотливость, лжив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большей части времени в компании асоциального ти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ЧЕВИДНЫЕ ПРИЗНА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ы от уколов, порезы, синя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умажки или денежные купюры, свернутые в трубоч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пченные ложки, фоль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сулы, пузырь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ачки лекарств снотворного или успокоительного действ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иросы в пачках из- под сигарет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СЛИ БЕДА ПРИШЛА, НЕ ПЫТАЙТЕСЬ СПРАВИТЬСЯ САМИ – ОБРАТИТЕСЬ К СПЕЦИАЛИСТАМ!</w:t>
      </w:r>
    </w:p>
    <w:p>
      <w:pPr>
        <w:pStyle w:val="Normal"/>
        <w:widowControl w:val="false"/>
        <w:autoSpaceDE w:val="false"/>
        <w:rPr>
          <w:b/>
          <w:b/>
          <w:bCs/>
          <w:color w:val="007F00"/>
          <w:sz w:val="40"/>
          <w:szCs w:val="40"/>
        </w:rPr>
      </w:pPr>
      <w:r>
        <w:rPr>
          <w:b/>
          <w:bCs/>
          <w:color w:val="007F00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ДЕРЕВО   ВЗАИМООТНОШЕ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ВАЖАЕМЫЕ РОДИТЕЛИ!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РОЯ СВОИ ОТНОШЕНИЯ С ДЕТЬМИ ПОЛЬЗУЙТЕСЬ ЭТИМ ПРИНЦИПОМ ПОСТРОЕНИЯ ОТНОШЕНИЙ С БЛИЗКИМИ ЛЮДЬ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  <w:t>ПОЧВА – непосредственная связь с близкими людьми. Надо всегда поддерживать контакты, навещать их, писать письма. Они являются той почвой из которой произрастаете вы. Помните, что если в семье уважают бабушку и дедушку, то и ваши дети будут уважать в старости ва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  <w:t>КОРНИ – самоуважение и уважение к другим, честность, доверие, открытость – вот законы по которым выстраивают отношения с близкими людьми. Если хотя бы один корень будет чахлым, больным, неспособным проводить питательные вещества, подорвана будет основа растения, его си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  <w:t>СТВОЛ – навыки общения с близкими людьми: умения их слушать и самим доносить информацию. Представьте, что ствол дерева поврежден, тогда живительные соки не попадут к кроне и дерево станет чахлым и вялы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РОНА – здоровая, счастливая жизнь, ваши успехи и достижения, успехи и достижения ваших детей. Представьте себе, как много пользы может принести дерево с пышной кроной, какое удовольствие оно сможет доставлять тем, кто его видит. 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Ы МОЛОД,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 ЭТО ЗНАЧИТ, ЧТО У ТЕБЯ ВПЕРЕДИ        БОЛЬШАЯ ЖИЗНЬ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Не вырони из рук своё будущее!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РАЗМЫШЛ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огда иду по бездорожью,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огда ловлю я поля звук,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не кажется: я осторожно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есу в ладонях солнца круг.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И будто руки мне на плечи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ладет далекий горизонт,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И даль спешит ко мне навстречу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И раскрывает синий зонт.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Я сини вешней улыбаюсь,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 цветами, с полем говорю,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а гомон птичий откликаюсь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И песни с рощами пою.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Я жить хочу, чтобы смеяться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Чтобы живое все любить,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Чтоб никогда не разлучаться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 землей, где выпало мне жить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ЧТА, СЛОВНО ПТИЦА,       СТРЕМИЛАСЬ   ТУДА,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48"/>
          <w:szCs w:val="48"/>
        </w:rPr>
        <w:t>ГДЕ  ВЫСЬ ГОЛУБУЮ ДОСТАЮТ ОБЛАКА,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ДЕ СЧАСТЬЕМ СИЯЕТ ДАЛЁКАЯ ДАЛЬ,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ДЕЖДУ ВНУШАЕТ ПЛАНЕТЕ ВСЕЙ МА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О ПОМЕРКЛО ЦВЕТЕНЬЕ ЗЕМЛИ ГОЛУБ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 ОСКОЛОК РАЗБИТЫХ МЕЧТ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ЕЖИТ ,СЛОВНО ЛЕБЕДЬ,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БИТЫЙ СУДЬБО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31:00Z</dcterms:created>
  <dc:creator>Светлана</dc:creator>
  <dc:description/>
  <cp:keywords/>
  <dc:language>en-US</dc:language>
  <cp:lastModifiedBy>Алексей</cp:lastModifiedBy>
  <cp:lastPrinted>2011-12-06T08:08:00Z</cp:lastPrinted>
  <dcterms:modified xsi:type="dcterms:W3CDTF">2018-09-16T19:17:00Z</dcterms:modified>
  <cp:revision>9</cp:revision>
  <dc:subject/>
  <dc:title/>
</cp:coreProperties>
</file>