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седании педагогического совет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 № 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left="60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АЮ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10 имени В.Г. Кирьяновой станицы Губ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М. Брежнева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 от  _______________.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лектронном обучении и использовании дистанционных образовательных технологий при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0 имени В.Г. Кирьяновой станицы Губ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б электронном обучении и использовании дистанционных образовательных технологий при реализации образовательных программ МБОУ СОШ № 10 имени В.Г. Кирьяновой станицы Губской (далее 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БОУ СОШ № 10 имени В.Г. Кирьяновой станицы Губской (далее – Школ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ехническое и программное обеспеч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Директор</cp:lastModifiedBy>
  <cp:lastPrinted>2020-03-21T15:02:00Z</cp:lastPrinted>
  <dcterms:modified xsi:type="dcterms:W3CDTF">2020-03-31T18:56:00Z</dcterms:modified>
  <cp:revision>5</cp:revision>
  <dc:subject/>
  <dc:title/>
</cp:coreProperties>
</file>