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10 и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. Кирьяновой станицы Губ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иг юной партизанки – Вали Вербино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 Black" w:hAnsi="Arial Black" w:cs="Arial Black"/>
          <w:color w:val="0066FF"/>
          <w:sz w:val="20"/>
          <w:szCs w:val="20"/>
        </w:rPr>
      </w:pPr>
      <w:r>
        <w:rPr>
          <w:rFonts w:cs="Arial Black" w:ascii="Arial Black" w:hAnsi="Arial Black"/>
          <w:color w:val="0066FF"/>
          <w:sz w:val="20"/>
          <w:szCs w:val="20"/>
        </w:rPr>
        <w:tab/>
      </w:r>
      <w:r>
        <w:rPr>
          <w:rFonts w:cs="Arial Black" w:ascii="Arial Black" w:hAnsi="Arial Black"/>
          <w:color w:val="0066FF"/>
          <w:sz w:val="20"/>
          <w:szCs w:val="20"/>
        </w:rPr>
        <w:drawing>
          <wp:inline distT="0" distB="0" distL="0" distR="0">
            <wp:extent cx="4008755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66FF"/>
          <w:sz w:val="20"/>
          <w:szCs w:val="20"/>
        </w:rPr>
      </w:pPr>
      <w:r>
        <w:rPr>
          <w:rFonts w:cs="Arial Black" w:ascii="Arial Black" w:hAnsi="Arial Black"/>
          <w:b/>
          <w:color w:val="0066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т. Губская 2022 год.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еликая Отечественная война потребовала от народа невиданных жерт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страданий. Она была самой тяжёлой из всех войн, какие знала история нашей Родины. В то же время она явилась и героическим периодом этой истории. Великая цель защиты Отечества родила и великую энергию. Поднялись исполнительные силы, полные беспримерного мужества и самоотверженности. Никогда не забудутся и вечно будут жить в памяти немеркнущие подвиги советских людей, совершённые на фронте и в тылу, в борьбе за честь, свободу и независимость нашей Родины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 Второе лето войны с фашистской Германией для нашей  страны оказалось очень тяжёлым. Немецкие войска прорвались к Воронежу, Сталинграду и на Северный Кавказ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гда забушевало пламя войны, вместе со всем советским народом поднялись на защиту Родины города и станицы, хутора и аулы Краснодарского края. Гнев и ненависть к подлому врагу, неукротимое стремление сделать всё для его разгрома наполнили сердца кубанцев. Как набатный колокол, прозвучал боевой клич: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          </w:t>
      </w:r>
      <w:r>
        <w:rPr>
          <w:bCs/>
          <w:i/>
          <w:iCs/>
          <w:color w:val="000000"/>
          <w:sz w:val="28"/>
          <w:szCs w:val="28"/>
        </w:rPr>
        <w:t>Вставай, Кубань! Народным гневом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          </w:t>
      </w:r>
      <w:r>
        <w:rPr>
          <w:bCs/>
          <w:i/>
          <w:iCs/>
          <w:color w:val="000000"/>
          <w:sz w:val="28"/>
          <w:szCs w:val="28"/>
        </w:rPr>
        <w:t>Бурли, бушуй, мятись, вскипай.     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          </w:t>
      </w:r>
      <w:r>
        <w:rPr>
          <w:bCs/>
          <w:i/>
          <w:iCs/>
          <w:color w:val="000000"/>
          <w:sz w:val="28"/>
          <w:szCs w:val="28"/>
        </w:rPr>
        <w:t>На смертный бой с врагом скликай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          </w:t>
      </w:r>
      <w:r>
        <w:rPr>
          <w:bCs/>
          <w:i/>
          <w:iCs/>
          <w:color w:val="000000"/>
          <w:sz w:val="28"/>
          <w:szCs w:val="28"/>
        </w:rPr>
        <w:t>Своих сынов отважных, смелых.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          </w:t>
      </w:r>
      <w:r>
        <w:rPr>
          <w:bCs/>
          <w:i/>
          <w:iCs/>
          <w:color w:val="000000"/>
          <w:sz w:val="28"/>
          <w:szCs w:val="28"/>
        </w:rPr>
        <w:t>Вставай, Кубань! Кубань, вставай!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          </w:t>
      </w:r>
      <w:r>
        <w:rPr>
          <w:bCs/>
          <w:i/>
          <w:iCs/>
          <w:color w:val="000000"/>
          <w:sz w:val="28"/>
          <w:szCs w:val="28"/>
        </w:rPr>
        <w:t>Смерть  вражьей своре озверелой!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итва за Кавказ является одной из ярких страниц в истории Великой Отечественной войны. Как известно, немецко-фашистские войска предприняли наступление на этом направлении летом 1942 года. Враг рвался к неисчерпаемым природным и другим богатствам Кавказа. Он стремился захватить его нефтяные районы, которые к тому времени давали стране решающую долю всей нефти и нефтепродуктов. Он стремился захватить одну из богатейших житниц нашей страны - хлебородные районы юга Российской Федерации, и прежде всего его жемчужину - Кубань. Враг рассчитывал, что с захватом Кавказа Турция от выжидательной позиции перейдёт к прямым военным действиям против Советского Союза и в то же время для фашистской Германии откроются возможности для расширения агрессии в направлении Ближнего и Среднего Востока. Таким образом, борьба за Кавказ имела для нашей Родины жизненно важное значение, а сама борьба приняла крайне ожесточённый  характер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мецко-фашистские полчища нависли над югом страны, на Кубани поднялась новая могучая волна патриотического движения.</w:t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иг юной партизанки – Вали Вербиной</w:t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ля принадлежала к поколению комсомольцев 40-х годов. Ее жизнь, что яркий факел, вспыхнувший в ночи и внезапно угасший. Но этот свет помог другим в самом трудном деле и в самую трудную минуту. Так и жизнь Вали, и ее преждевременная героическая смерть были той частицей, что положена была на алтарь победы.</w:t>
      </w:r>
      <w:r>
        <w:rPr>
          <w:bCs/>
          <w:color w:val="000000"/>
          <w:sz w:val="28"/>
          <w:szCs w:val="28"/>
        </w:rPr>
        <w:t xml:space="preserve"> За счастье и свободу своего народа сложила голову мужественная партизанка Армавирского соединения 16-летняя Валя Вербина. </w:t>
      </w:r>
      <w:r>
        <w:rPr>
          <w:sz w:val="28"/>
          <w:szCs w:val="28"/>
        </w:rPr>
        <w:t xml:space="preserve"> Ни жизни, ни молодости она не пожалела, вступила в борьбу с жестоким фашизмом и победила. Когда началась война, Вале было 16 лет. Она не стала учиться дальше, а пошла работать. Была она секретарем комсомольской организации на лесоучастке. Она успевала везде: и в конторе, и на лесосеке, и в цеху. Когда Мостовский район был оккупирован, Валя и другие молодые патриоты оказались в партизанском отряде «За Родину!». </w:t>
      </w:r>
      <w:r>
        <w:rPr>
          <w:bCs/>
          <w:color w:val="000000"/>
          <w:sz w:val="28"/>
          <w:szCs w:val="28"/>
        </w:rPr>
        <w:t>Валя Вербина пришла в Мостовской партизанский отряд и попросила командира принять ее в ряды народных мстителей. Командир смутился - уж очень молодой была Валя. Он спросил ее: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- Сможешь ли ты перенести все лишения нашей боевой жизни? Она у нас трудная и опасная.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- Смогу, - взволнованно ответила Валя, - я ведь комсомолка и хочу стать разведчицей. Вы не сомневайтесь во мне - отряд не подведу.</w:t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Так Валя Вербина стала партизанской разведчицей. Она участвовала во многих боях и прославилась своей неустрашимостью. По заданию командира отряда Валя Вербина двенадцать раз побывала в занятых врагом станицах своего района - Баракаевской, Губской и в селе Мостовском, поддерживая связь с подпольными организациями.  В редкие и короткие часы отдыха она штопала и стирала бойцам одежду, готовила на костре скромный обед. «Золотая девушка», - любовно говорили о ней партизаны. После выполнения одного из заданий Валя и Жора Похло, 12-летний житель станицы Губской, связной партизан, были настигнуты местными полицаями и доставлены в местный штаб. Валю долго пытали, стараясь узнать о партизанском отряде. Но стойкие ребята ничего им не сказали. Их расстреляли на закате 9 декабря 1942 года на окраине станицы Губской у большого рва. К месту казни немцы согнали много народу. Валя в последнюю минуту своей жизни обратилась к жителям станицы со словами уверенности, что скоро придет Красная армия и отомстит фашистским палачам за нее и за ее товарищей. Маме Вали о расстреле дочери сообщили через несколько дней.</w:t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сестры:</w:t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ама пришла с пропуском в Губскую комендатуру, там был русский полицай. Он взял у мамы Валино фото, посмотрел и говорит: «Ах, Валя, Валя, серенькие глазки, что же вы наделали? Мы просили одно: скажи, где партизаны, сколько их там, назови имена, фамилии». Она, конечно же, этого не сделала. Послали немецких солдат откапывать Валю, откапывая, услышали запах и ушли. Мама сама откопала, своими руками подняла ее, как только у нее сердце выдержало? Бедная наша мамочка.  Она отрезала немного волоса, кусочек от платья. Все это у нее долго хранилось. А потом Валю похоронили в огороде каких-то людей, они сами назвались.  Позднее ее прах был перенесен в братскую могилу в центре станицы Губской. </w:t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тели Мостовского райо</w:t>
        <w:softHyphen/>
        <w:t>на помнят поименно всех, кто погиб во имя Великой Победы. А тем, кто дожил до нынешнего дня, говорят слова благодарности за честь, мужество и совершенный подвиг во имя любви к Отчизне, мира, жизни и будущего. Иначе быть не должно, ибо мы не имеем права обрекать себя на беспамятство и не ценить людей, которые являются живой историей, хранителями таких редких ныне качеств, как патриотизм, гордость за свою страну и свой народ, несгибаемую волю, помогающую им справляться и с тяготами сегодняшнего времени. Это Вале Вербиной и другим юным патриоткам, чудесным советским девушкам, поднявшимся по зову партии, комсомола на смертельную борьбу с фашизмом, посвящены теплые, задушевные слова стихотворения: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артизаны шагают в строю,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робираясь тропинкою узкою,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Я тебя между них узнаю,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Синеглазая девушка русская.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В светлом взоре отвага горит,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Ты в походах не знаешь усталости.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воя пуля навылет пронзит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Сердце злого фашиста без жалости.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До утра не смыкаешь ты глаз,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кружаешь заботой и ласкою,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бы жгучая боль улеглась,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забавишь и песней и сказкою.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ы бесстрашна, спокойна, тверда,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напрасно сестрой называешься.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Не отступишь назад никогда,</w:t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икогда под огнем не сгибаешься.</w:t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ahoma"/>
          <w:b/>
          <w:sz w:val="28"/>
          <w:szCs w:val="28"/>
        </w:rPr>
        <w:t>За более подробной информацией о Вале Вербиной обращайтесь по адресу: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. Губска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арла Маркса 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 имени В. Г. Кирьяновой станицы Губс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библиоте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: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8-00 до 15-28 ч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ббота, воскресенье выходно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дем Вас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b/>
        </w:rPr>
        <w:t>Составитель: Комиссарова Е. В.</w:t>
      </w:r>
    </w:p>
    <w:p>
      <w:pPr>
        <w:pStyle w:val="Normal"/>
        <w:ind w:firstLine="720"/>
        <w:jc w:val="both"/>
        <w:rPr/>
      </w:pPr>
      <w:r>
        <w:rPr>
          <w:b/>
        </w:rPr>
        <w:t>Комп. оформление: Комиссарова Е. В.</w:t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104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1:00Z</dcterms:created>
  <dc:creator>Настыч</dc:creator>
  <dc:description/>
  <cp:keywords/>
  <dc:language>en-US</dc:language>
  <cp:lastModifiedBy>Библиотекарь</cp:lastModifiedBy>
  <cp:lastPrinted>2022-02-02T14:47:00Z</cp:lastPrinted>
  <dcterms:modified xsi:type="dcterms:W3CDTF">2022-09-16T09:56:00Z</dcterms:modified>
  <cp:revision>9</cp:revision>
  <dc:subject/>
  <dc:title>Муниципальное бюджетное учреждение культуры «Мостовская межпоселенческая библиотека»</dc:title>
</cp:coreProperties>
</file>