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 152-ФЗ «О персональных данных», я, ________________________________________________________________________________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4"/>
        </w:rPr>
        <w:t>(Ф.И.О. родителя, законного представи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аспорт ___________________, выдан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</w:rPr>
        <w:t>(кем выд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 «_________»______________________г.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</w:rPr>
        <w:t>(дата выдач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являясь родителем, законным представителем 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</w:rPr>
        <w:t>(Ф.И.О. ребенк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, персональных данных моего ребенка (детей), детей, находящихся под опекой (попечительством) муниципальному автономному общеобразовательному учреждению средняя общеобразовательная школа №5 имени Г.И. Щедрина г.Туапсе муниципального образования Туапсинский район (МАОУ СОШ № 5 г. Туапсе) (далее - оператор), расположенному по адресу: 352800, г.Туапсе, ул. Кондратьева, 5, для формирования на всех уровнях управления образовательным комплексом г.Туапсе единого интегрированного банка данных учащегося контингента в целях образовательных программ, хранения в архивах 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 образования, использование фотографий для размещения их на удостоверениях учащихся в целях допуска в школу и видеоря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размещения обрабатываемых данных, в том числе на официальных сайтах системы образования сети Интернет, обезличивания, использования и уничтожения данны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 обработки персональных данных: смешанная обработка персональных данных с передачей полученной информации по внутренней сети с применением автоматизированной информационно-аналитической системы управления образовательным учреждением «АРМ Директор».</w:t>
      </w:r>
    </w:p>
    <w:p>
      <w:pPr>
        <w:pStyle w:val="Style1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представляемых для обработ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Фамилия_________________________Имя_________________Отчество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______Дата рождения _________________________Место рождения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Гражданство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__________________________Телефон 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, паспорт </w:t>
      </w:r>
      <w:r>
        <w:rPr>
          <w:rFonts w:cs="Times New Roman" w:ascii="Times New Roman" w:hAnsi="Times New Roman"/>
          <w:b/>
          <w:i/>
        </w:rPr>
        <w:t>(нужное подчеркнуть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номер____________________ дата выдачи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</w:rPr>
        <w:t>(наименование органа, выдавшего докумен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Тип регистрации –  постоянная, временная </w:t>
      </w:r>
      <w:r>
        <w:rPr>
          <w:rFonts w:cs="Times New Roman" w:ascii="Times New Roman" w:hAnsi="Times New Roman"/>
          <w:b/>
          <w:i/>
          <w:sz w:val="24"/>
        </w:rPr>
        <w:t>(нужное подчеркну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есто регистрации - 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жив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есто фактического проживания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ефоны: домашний______________________мобильный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мь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ковый номер ребенка в семье – 1,2,3 </w:t>
      </w:r>
      <w:r>
        <w:rPr>
          <w:rFonts w:cs="Times New Roman" w:ascii="Times New Roman" w:hAnsi="Times New Roman"/>
          <w:b/>
          <w:i/>
          <w:sz w:val="24"/>
        </w:rPr>
        <w:t>(нужное подчеркнуть или добавить)_____</w:t>
      </w:r>
      <w:r>
        <w:rPr>
          <w:rFonts w:cs="Times New Roman" w:ascii="Times New Roman" w:hAnsi="Times New Roman"/>
          <w:b/>
          <w:sz w:val="24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Братья и сестры, обучающиеся в данной школе (класс)_______________________________</w:t>
        <w:br/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усло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Жилищные условия – 1, 2-х, 3-х 4-х комнатная квартира, частный дом, коттедж, коммунальная, неблагоустроенная, общежитие, другое </w:t>
      </w:r>
      <w:r>
        <w:rPr>
          <w:rFonts w:cs="Times New Roman" w:ascii="Times New Roman" w:hAnsi="Times New Roman"/>
          <w:b/>
          <w:i/>
          <w:sz w:val="24"/>
        </w:rPr>
        <w:t>(нужное подчеркнуть или добавить)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ец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Фамилия _______________________Имя_________________Отчество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бразование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Должность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ефон рабочий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Фамилия ________________________Имя__________________Отчество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бразование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Должность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ефон рабочий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кун (попечитель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Фамилия _______________________Имя__________________Отчество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бразование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Должность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ефон рабочий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е образования администрации, Департамент образования Краснодарского края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ператор вправе включать обрабатываемые персональные данные 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С Положением Федерального закона от 27.07.2006 г. № 152-ФЗ «О персональных данных» ознакомлен(а)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дано мной «_______»________________20___г. и действует бессрочно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ОУ СОШ № 5 г. Туапсе по почте заказным письмом с уведомлением о вручении, либо вручен лично под расписку представителю МАОУ СОШ № 5 г. Туапсе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/________________________________________________/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</w:rPr>
        <w:t>подпись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(расшифровка)</w:t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4:00Z</dcterms:created>
  <dc:creator>Admin</dc:creator>
  <dc:description/>
  <cp:keywords/>
  <dc:language>en-US</dc:language>
  <cp:lastModifiedBy>New</cp:lastModifiedBy>
  <cp:lastPrinted>2018-01-31T12:23:00Z</cp:lastPrinted>
  <dcterms:modified xsi:type="dcterms:W3CDTF">2021-01-28T06:09:00Z</dcterms:modified>
  <cp:revision>3</cp:revision>
  <dc:subject/>
  <dc:title/>
</cp:coreProperties>
</file>