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153025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ровые возможности школы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ая база школы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спективы получения профессионального образования выпускника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Профильные классы (группы) обеспечивают обучающим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на получение среднего общего образования в соответствии                     с требованиями государственных образовательных стандартов или федерального государственного образовательного стандарта среднего общего образования, с учетом их запросов интересо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глубленный уровень подготовки по определенному профилю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 в соответствии с их интересами                 и склонностя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Профильные классы (группы) создаются на третьем уровне обучения (10-11-е классы) и предполагают углубленное изучение отдельных предметов, образовательных областей или направлений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right="85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и организация образовательного процесса. </w:t>
      </w:r>
      <w:r>
        <w:rPr>
          <w:rFonts w:cs="Times New Roman" w:ascii="Times New Roman" w:hAnsi="Times New Roman"/>
          <w:sz w:val="28"/>
          <w:szCs w:val="28"/>
        </w:rPr>
        <w:t>Профильное обучение в МАОУ СОШ №5 реализуется в соответствии с п.27 Организационного раздела федеральной образовательной программой среднего обще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гласно которому обучающимся предлагается 5 профилей:  </w:t>
      </w:r>
    </w:p>
    <w:p>
      <w:pPr>
        <w:pStyle w:val="Normal"/>
        <w:numPr>
          <w:ilvl w:val="0"/>
          <w:numId w:val="1"/>
        </w:numPr>
        <w:spacing w:lineRule="auto" w:line="268" w:before="0" w:after="54"/>
        <w:ind w:left="551" w:right="58" w:hanging="4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ий профиль</w:t>
      </w:r>
      <w:r>
        <w:rPr>
          <w:rFonts w:cs="Times New Roman" w:ascii="Times New Roman" w:hAnsi="Times New Roman"/>
          <w:sz w:val="28"/>
          <w:szCs w:val="28"/>
        </w:rPr>
        <w:t xml:space="preserve">: (математика (У) и физика (У))                </w:t>
      </w:r>
    </w:p>
    <w:p>
      <w:pPr>
        <w:pStyle w:val="Normal"/>
        <w:numPr>
          <w:ilvl w:val="0"/>
          <w:numId w:val="1"/>
        </w:numPr>
        <w:spacing w:lineRule="auto" w:line="268" w:before="0" w:after="53"/>
        <w:ind w:left="551" w:right="58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ий профиль: (математика (У) и информатика (У)) </w:t>
      </w:r>
    </w:p>
    <w:p>
      <w:pPr>
        <w:pStyle w:val="Normal"/>
        <w:numPr>
          <w:ilvl w:val="0"/>
          <w:numId w:val="1"/>
        </w:numPr>
        <w:spacing w:lineRule="auto" w:line="268" w:before="0" w:after="54"/>
        <w:ind w:left="551" w:right="58" w:hanging="4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тественно-научный профиль</w:t>
      </w:r>
      <w:r>
        <w:rPr>
          <w:rFonts w:cs="Times New Roman" w:ascii="Times New Roman" w:hAnsi="Times New Roman"/>
          <w:sz w:val="28"/>
          <w:szCs w:val="28"/>
        </w:rPr>
        <w:t xml:space="preserve">: (химия (У) и биология (У)) </w:t>
      </w:r>
    </w:p>
    <w:p>
      <w:pPr>
        <w:pStyle w:val="Normal"/>
        <w:numPr>
          <w:ilvl w:val="0"/>
          <w:numId w:val="1"/>
        </w:numPr>
        <w:spacing w:lineRule="auto" w:line="268" w:before="0" w:after="58"/>
        <w:ind w:left="551" w:right="58" w:hanging="4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манитарный профиль</w:t>
      </w:r>
      <w:r>
        <w:rPr>
          <w:rFonts w:cs="Times New Roman" w:ascii="Times New Roman" w:hAnsi="Times New Roman"/>
          <w:sz w:val="28"/>
          <w:szCs w:val="28"/>
        </w:rPr>
        <w:t xml:space="preserve">: (иностранный язык (У) и литература (У))  </w:t>
      </w:r>
    </w:p>
    <w:p>
      <w:pPr>
        <w:pStyle w:val="Normal"/>
        <w:numPr>
          <w:ilvl w:val="0"/>
          <w:numId w:val="1"/>
        </w:numPr>
        <w:spacing w:lineRule="auto" w:line="268" w:before="0" w:after="54"/>
        <w:ind w:left="551" w:right="58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итарный профиль: (обществознание (У) и история (У)) </w:t>
      </w:r>
    </w:p>
    <w:p>
      <w:pPr>
        <w:pStyle w:val="Normal"/>
        <w:numPr>
          <w:ilvl w:val="0"/>
          <w:numId w:val="1"/>
        </w:numPr>
        <w:spacing w:lineRule="auto" w:line="268" w:before="0" w:after="54"/>
        <w:ind w:left="551" w:right="58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итарный профиль: (иностранный язык (У) и история (У)) </w:t>
      </w:r>
    </w:p>
    <w:p>
      <w:pPr>
        <w:pStyle w:val="Normal"/>
        <w:numPr>
          <w:ilvl w:val="0"/>
          <w:numId w:val="1"/>
        </w:numPr>
        <w:spacing w:lineRule="auto" w:line="268" w:before="0" w:after="53"/>
        <w:ind w:left="551" w:right="58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итарный профиль: (обществознание (У) и иностранный язык (У)) </w:t>
      </w:r>
    </w:p>
    <w:p>
      <w:pPr>
        <w:pStyle w:val="Normal"/>
        <w:numPr>
          <w:ilvl w:val="0"/>
          <w:numId w:val="1"/>
        </w:numPr>
        <w:spacing w:lineRule="auto" w:line="268" w:before="0" w:after="53"/>
        <w:ind w:left="551" w:right="58" w:hanging="4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ий профиль</w:t>
      </w:r>
      <w:r>
        <w:rPr>
          <w:rFonts w:cs="Times New Roman" w:ascii="Times New Roman" w:hAnsi="Times New Roman"/>
          <w:sz w:val="28"/>
          <w:szCs w:val="28"/>
        </w:rPr>
        <w:t xml:space="preserve">: (математика У) и обществознание (У)) </w:t>
      </w:r>
    </w:p>
    <w:p>
      <w:pPr>
        <w:pStyle w:val="Normal"/>
        <w:numPr>
          <w:ilvl w:val="0"/>
          <w:numId w:val="1"/>
        </w:numPr>
        <w:spacing w:lineRule="auto" w:line="268" w:before="0" w:after="45"/>
        <w:ind w:left="551" w:right="58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ий профиль: (математика (У), география (У), обществознание (У)) </w:t>
      </w:r>
    </w:p>
    <w:p>
      <w:pPr>
        <w:pStyle w:val="Normal"/>
        <w:numPr>
          <w:ilvl w:val="0"/>
          <w:numId w:val="1"/>
        </w:numPr>
        <w:spacing w:lineRule="auto" w:line="268" w:before="0" w:after="53"/>
        <w:ind w:left="551" w:right="58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ий профиль: (география (У) и обществознание (У))  </w:t>
      </w:r>
    </w:p>
    <w:p>
      <w:pPr>
        <w:pStyle w:val="Normal"/>
        <w:numPr>
          <w:ilvl w:val="0"/>
          <w:numId w:val="1"/>
        </w:numPr>
        <w:spacing w:lineRule="auto" w:line="268" w:before="0" w:after="12"/>
        <w:ind w:left="551" w:right="58" w:hanging="4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ниверсальный профиль</w:t>
      </w:r>
      <w:r>
        <w:rPr>
          <w:rFonts w:cs="Times New Roman" w:ascii="Times New Roman" w:hAnsi="Times New Roman"/>
          <w:sz w:val="28"/>
          <w:szCs w:val="28"/>
        </w:rPr>
        <w:t xml:space="preserve"> (2 учебных предмета (У) определяет ОО) </w:t>
      </w:r>
    </w:p>
    <w:p>
      <w:pPr>
        <w:pStyle w:val="Normal"/>
        <w:spacing w:lineRule="auto" w:line="256" w:before="0" w:after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МАОУ СОШ №5 им.Г.И.Щедри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.Туапсе несет ответственность перед обучающимися, родителями (законными представителями), общественностью, государством и учредителем за реализацию конституционных прав личности на образование, соответствие выбранных форм обучения возрастным психофизическим особенностям детей, качество обучения и воспитания, отвечающее требованиям, предъявляемым                           к профильному обучени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Для организации и проведения индивидуального отбора обучающихся создается приемная и конфликтная комиссии, составы которых утверждаются приказом директора МАОУ СОШ №5 им. Г. И. Щедрина г.Туапсе и формируются из числа администрации и педагогических работников школы. Состав конфликтной комиссии формируется из числа лиц, не входящих в состав приемной комисс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В случае несогласия с решением приемной комиссии обучающийся, родители (законные представители) несовершеннолетнего обучающегося имеют право в течение 2 рабочих дней после дня ознакомления                                 с результатами индивидуального отбора направить апелляцию путем подачи письменного заявления в конфликтную комиссию в порядке, установленном локальным нормативным актом МАОУ СОШ №5 им.Г. И. Щедрина г.Туапс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В целях информирования обучающихся и родителей (законных представителей) о порядке организации индивидуального отбора на официальном сайте и информационном стенде МАОУ СОШ №5 им.Г.И.Щедрина г.Туапсе публикуется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иль(и) обучения класса(ов) (группы), который(е) планируется открыть в МАОУ СОШ №5 им.Г.И.Щедрина г.Туапсе с 1 сентября следующего года – до 1 ноября текущего года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ень учебных предметов, по которым будет проводиться  углубленное обучение на уровне среднего общего образования в МАОУ СОШ №5 им.Г.И.Щедрина г.Туапсе, сформированный в соответствии                  с примерным перечнем предметов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ест в профильном(ых) классе(ах) (группах), реализующих общеобразовательные программы углубленного изучения отдельных учебных предметов, сроки, время, место подачи заявлений                    и процедура индивидуального отбора – не позднее 30 дней до начала индивидуального отбор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держание и организация образовательного процес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Учебный план среднего общего образования разрабатывается                      на основе Федерального базисного учебного плана и примерных учебных планов для общеобразовательных учреждений РФ или на основе Федерального государственного образовательного стандарта среднего общего образования в соответствии с действующими учебными программами, обсуждается и утверждается на заседании педагогического совета МАОУ СОШ №5 им.Г.И.Щедрина г.Туапсе и приказом директор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Большинство учебных предметов изучается обучающимися на двух уровнях – базовом и профильном. Изучение профильных предметов осуществляется по образовательным программам, обеспечивающим выполнение государственного образовательного стандарта или федерального государственного образовательного стандарт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В рамках профильного обучения предполагается углубленное изучение отдельных предме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Набор и содержание элективных курсов школа определяет самостоятельно в соответствии с выбранным профил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Государственная итоговая аттестация по завершении среднего общего образования в профильных классах (группах) проводится в соответствии                   с Порядком проведения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Образовательный процесс в профильных классах (группах) осуществляют наиболее опытные и квалифицированные педагоги. При этом приоритетными направлениями в деятельности педагогов явля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многоплановых целей обуч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изация самостоятельной и творческой деятельности школьник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познавательных интересов обучающихс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новых педагогических технолог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Куратором профильного обучения является заместитель директора            по УВ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Основаниями для реорганизации и закрытия профильных классов (групп) явля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возможность укомплектования качественными педагогическими кадрам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мотивации к продолжению профильного обучения                           у обучающихс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стребованность профи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комплектования профильных класс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В 10 профильный класс (группу) принимаются граждане РФ, имеющие основное общее образова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Прием обучающихся в профильные классы (группы) начинается после выдачи аттестатов об основном общем образовании в сроки, установленные МАОУ СОШ №5 им. Г.И. Щедрина  г.Туапсе, в соответствии  с Положением о порядке приема в МАОУ СОШ №5 им. Г.И. Щедрина  г.Туапс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Условия приема обеспечивают равные возможности для участия выпускников 9-х классов в индивидуальном отборе при приеме либо переводе в МАОУ СОШ №5 им.Г.И.Щедрина г.Туапсе для получения среднего общего образования в профильных классах (группах) (далее – индивидуальный отбор).  Индивидуальный отбор осуществляется комиссией МАОУ СОШ №5 им.Г.И.Щедрина г.Туапсе, создаваемой директором,                  в соответствии с Порядком организации  индивидуального отбора при приеме либо переводе в МАОУ СОШ №5 им.Г.И.Щедрина г.Туапсе для получения среднего общего образования в профильных классах, утвержденных директором МАОУ СОШ №5 им.Г.И.Щедрина г.Туапс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На экспертизу документов обучающиеся, родители (законные представители) представляют аттестат об основном общем образовании, результаты ГИА-9, тему проектной работы и результаты оценки работы   и портфолио достижений обучающего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По совокупным результатам государственной итоговой аттестации            и индивидуальным показателям образовательных достижений обучающихся определяется итоговый рейтинг достижений, который служит объективной основой для комплектования профильных классов (групп) в случае, когда число желающих превышает количество возможных к открытию мес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рава и обязанности участников образовательного процесса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2E2E2E"/>
          <w:sz w:val="28"/>
          <w:szCs w:val="28"/>
        </w:rPr>
        <w:t>4.1.Обучающиеся имеют право на</w:t>
      </w:r>
      <w:r>
        <w:rPr>
          <w:sz w:val="28"/>
          <w:szCs w:val="28"/>
        </w:rPr>
        <w:t>:</w:t>
      </w:r>
    </w:p>
    <w:p>
      <w:pPr>
        <w:pStyle w:val="Default"/>
        <w:tabs>
          <w:tab w:val="clear" w:pos="708"/>
          <w:tab w:val="left" w:pos="993" w:leader="none"/>
        </w:tabs>
        <w:ind w:firstLine="284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- выбор элективных курсов;</w:t>
      </w:r>
    </w:p>
    <w:p>
      <w:pPr>
        <w:pStyle w:val="Default"/>
        <w:tabs>
          <w:tab w:val="clear" w:pos="708"/>
          <w:tab w:val="left" w:pos="993" w:leader="none"/>
        </w:tabs>
        <w:ind w:firstLine="284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- выбор предмета и темы исследовательского проекта;</w:t>
      </w:r>
    </w:p>
    <w:p>
      <w:pPr>
        <w:pStyle w:val="Default"/>
        <w:tabs>
          <w:tab w:val="clear" w:pos="708"/>
          <w:tab w:val="left" w:pos="993" w:leader="none"/>
        </w:tabs>
        <w:ind w:firstLine="284"/>
        <w:jc w:val="both"/>
        <w:rPr>
          <w:sz w:val="28"/>
          <w:szCs w:val="28"/>
        </w:rPr>
      </w:pPr>
      <w:r>
        <w:rPr>
          <w:color w:val="2E2E2E"/>
          <w:sz w:val="28"/>
          <w:szCs w:val="28"/>
        </w:rPr>
        <w:t>- сбор портфолио образовательных достижений.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2E2E2E"/>
          <w:sz w:val="28"/>
          <w:szCs w:val="28"/>
        </w:rPr>
        <w:t xml:space="preserve">4.2.Обучающийся обязан: </w:t>
      </w:r>
    </w:p>
    <w:p>
      <w:pPr>
        <w:pStyle w:val="Default"/>
        <w:tabs>
          <w:tab w:val="clear" w:pos="708"/>
          <w:tab w:val="left" w:pos="993" w:leader="none"/>
        </w:tabs>
        <w:ind w:firstLine="284"/>
        <w:jc w:val="both"/>
        <w:rPr>
          <w:sz w:val="28"/>
          <w:szCs w:val="28"/>
        </w:rPr>
      </w:pPr>
      <w:r>
        <w:rPr>
          <w:color w:val="2E2E2E"/>
          <w:sz w:val="28"/>
          <w:szCs w:val="28"/>
        </w:rPr>
        <w:t>- выбрать, посещать занятия, элективные курсы согласно расписанию,              по завершении элективных курсов получить зачет.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4.3.Учитель-предметник имеет право на:</w:t>
      </w:r>
    </w:p>
    <w:p>
      <w:pPr>
        <w:pStyle w:val="Default"/>
        <w:tabs>
          <w:tab w:val="clear" w:pos="708"/>
          <w:tab w:val="left" w:pos="993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ый выбор и использование методики обучения                           и воспитания;</w:t>
      </w:r>
    </w:p>
    <w:p>
      <w:pPr>
        <w:pStyle w:val="Default"/>
        <w:tabs>
          <w:tab w:val="clear" w:pos="708"/>
          <w:tab w:val="left" w:pos="993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ый выбор учебников, учебных пособий и материалов, методов оценки знаний обучающихся (по согласованию с администрацией школы);</w:t>
      </w:r>
    </w:p>
    <w:p>
      <w:pPr>
        <w:pStyle w:val="Default"/>
        <w:tabs>
          <w:tab w:val="clear" w:pos="708"/>
          <w:tab w:val="left" w:pos="993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ый выбор тематики элективных курсов (по согласованию с администрацией школы).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4.4.Учитель-предметник обязан:</w:t>
      </w:r>
    </w:p>
    <w:p>
      <w:pPr>
        <w:pStyle w:val="Style17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рабатывать рабочие программы по учебным предметам, включая календарно-тематическое планирование;</w:t>
      </w:r>
    </w:p>
    <w:p>
      <w:pPr>
        <w:pStyle w:val="Style17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рабатывать программы элективных курсов, включая календарно-тематическое планирование;</w:t>
      </w:r>
    </w:p>
    <w:p>
      <w:pPr>
        <w:pStyle w:val="Style17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ести всю необходимую документацию по профильному обучению;</w:t>
      </w:r>
    </w:p>
    <w:p>
      <w:pPr>
        <w:pStyle w:val="Style17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истематически повышать квалификацию.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Администрация школы обязана:</w:t>
      </w:r>
    </w:p>
    <w:p>
      <w:pPr>
        <w:pStyle w:val="Style17"/>
        <w:spacing w:before="0" w:after="0"/>
        <w:ind w:firstLine="426"/>
        <w:jc w:val="both"/>
        <w:textAlignment w:val="baseline"/>
        <w:rPr/>
      </w:pPr>
      <w:r>
        <w:rPr>
          <w:sz w:val="28"/>
          <w:szCs w:val="28"/>
        </w:rPr>
        <w:t>- знакомить обучающихся 9-11 классов и их родителей (законных представителей) с данным Положением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0:00Z</dcterms:created>
  <dc:creator>usert</dc:creator>
  <dc:description/>
  <cp:keywords/>
  <dc:language>en-US</dc:language>
  <cp:lastModifiedBy>Кислякова</cp:lastModifiedBy>
  <dcterms:modified xsi:type="dcterms:W3CDTF">2024-11-29T09:13:00Z</dcterms:modified>
  <cp:revision>166</cp:revision>
  <dc:subject/>
  <dc:title/>
</cp:coreProperties>
</file>