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   ОБРАЗОВАНИЕ    ОТРАДНЕНСКИЙ  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СТАНИЦА   ОТРАДНАЯ      КРАСНОДАРСКОГО    КР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0"/>
        <w:rPr>
          <w:b/>
          <w:b/>
        </w:rPr>
      </w:pPr>
      <w:r>
        <w:rPr>
          <w:b/>
        </w:rPr>
        <w:t>МУНИЦИПАЛЬНОЕ АВТОНОМНОЕ  ОБЩЕОБРАЗОВАТЕЛЬНОЕ     УЧРЕЖДЕНИЕ    СРЕДНЯЯ   ОБЩЕОБРАЗОВАТЕЛЬНАЯ  ШКОЛА  № 9 (МАОУСОШ  № 9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педсовет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от 28 августа 2017 год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  <w:szCs w:val="28"/>
        </w:rPr>
        <w:t>_______/И.Н.Кулябцева</w:t>
      </w:r>
      <w:r>
        <w:rPr>
          <w:szCs w:val="20"/>
        </w:rPr>
        <w:t>/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4"/>
          <w:szCs w:val="40"/>
        </w:rPr>
      </w:pPr>
      <w:r>
        <w:rPr>
          <w:b/>
          <w:bCs/>
          <w:color w:val="000000"/>
          <w:sz w:val="44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РАБОЧАЯ ПРОГРАММА ВНЕУРОЧ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  <w:t xml:space="preserve">Тип программы – </w:t>
      </w:r>
      <w:r>
        <w:rPr>
          <w:bCs/>
          <w:color w:val="000000"/>
          <w:sz w:val="32"/>
          <w:szCs w:val="40"/>
          <w:u w:val="single"/>
        </w:rPr>
        <w:t>комплексная программа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40"/>
        </w:rPr>
        <w:t>Наименование –</w:t>
      </w:r>
      <w:r>
        <w:rPr>
          <w:bCs/>
          <w:color w:val="000000"/>
          <w:sz w:val="32"/>
          <w:szCs w:val="40"/>
          <w:u w:val="single"/>
        </w:rPr>
        <w:t xml:space="preserve"> «Я  познаю мир»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40"/>
          <w:u w:val="single"/>
        </w:rPr>
      </w:pPr>
      <w:r>
        <w:rPr>
          <w:bCs/>
          <w:color w:val="000000"/>
          <w:sz w:val="32"/>
          <w:szCs w:val="4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40"/>
        </w:rPr>
        <w:t xml:space="preserve">Срок реализации – </w:t>
      </w:r>
      <w:r>
        <w:rPr>
          <w:bCs/>
          <w:color w:val="000000"/>
          <w:sz w:val="32"/>
          <w:szCs w:val="40"/>
          <w:u w:val="single"/>
        </w:rPr>
        <w:t>1 год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40"/>
          <w:u w:val="single"/>
        </w:rPr>
      </w:pPr>
      <w:r>
        <w:rPr>
          <w:bCs/>
          <w:color w:val="000000"/>
          <w:sz w:val="32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40"/>
          <w:u w:val="single"/>
        </w:rPr>
      </w:pPr>
      <w:r>
        <w:rPr>
          <w:bCs/>
          <w:color w:val="000000"/>
          <w:sz w:val="32"/>
          <w:szCs w:val="40"/>
        </w:rPr>
        <w:t xml:space="preserve">Возраст обучающихся </w:t>
      </w:r>
      <w:r>
        <w:rPr>
          <w:bCs/>
          <w:sz w:val="32"/>
          <w:szCs w:val="40"/>
        </w:rPr>
        <w:t xml:space="preserve">– </w:t>
      </w:r>
      <w:r>
        <w:rPr>
          <w:bCs/>
          <w:sz w:val="32"/>
          <w:szCs w:val="40"/>
          <w:u w:val="single"/>
        </w:rPr>
        <w:t>13-14 лет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40"/>
          <w:u w:val="single"/>
        </w:rPr>
      </w:pPr>
      <w:r>
        <w:rPr>
          <w:bCs/>
          <w:color w:val="000000"/>
          <w:sz w:val="32"/>
          <w:szCs w:val="4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40"/>
        </w:rPr>
        <w:t xml:space="preserve">Учителя </w:t>
      </w:r>
      <w:r>
        <w:rPr>
          <w:bCs/>
          <w:sz w:val="32"/>
          <w:szCs w:val="40"/>
        </w:rPr>
        <w:t xml:space="preserve"> </w:t>
      </w:r>
      <w:r>
        <w:rPr>
          <w:bCs/>
          <w:sz w:val="32"/>
          <w:szCs w:val="40"/>
          <w:u w:val="single"/>
        </w:rPr>
        <w:t>Демчук Натальи Витальевны</w:t>
      </w:r>
    </w:p>
    <w:p>
      <w:pPr>
        <w:pStyle w:val="Normal"/>
        <w:rPr>
          <w:bCs/>
          <w:sz w:val="32"/>
          <w:szCs w:val="40"/>
          <w:u w:val="single"/>
        </w:rPr>
      </w:pPr>
      <w:r>
        <w:rPr>
          <w:bCs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Данная программа представляет собой вариант программы организации внеурочной деятельности школьников. Предусмотренные программой занятия проводятся в группе, состоящей из учащихся одного клас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/>
      </w:pPr>
      <w:r>
        <w:rPr>
          <w:iCs/>
          <w:color w:val="000000"/>
          <w:sz w:val="28"/>
          <w:szCs w:val="28"/>
          <w:shd w:fill="FFFFFF" w:val="clear"/>
        </w:rPr>
        <w:t>Программа является модульной и состоит из 5 автономных модулей общим объемом 136 ч, содержание которых предлагается ученикам 7 - х  классов для коллективного освоения крупными блоками —</w:t>
      </w:r>
      <w:r>
        <w:rPr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«интенсивами</w:t>
      </w:r>
      <w:r>
        <w:rPr>
          <w:i/>
          <w:iCs/>
          <w:color w:val="000000"/>
          <w:sz w:val="28"/>
          <w:szCs w:val="28"/>
        </w:rPr>
        <w:t>»</w:t>
      </w:r>
      <w:r>
        <w:rPr>
          <w:iCs/>
          <w:color w:val="000000"/>
          <w:sz w:val="28"/>
          <w:szCs w:val="28"/>
        </w:rPr>
        <w:t xml:space="preserve"> (сборы, слеты, школы актива, «погружения», фестивали, походы, экспедиции и т.п.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ahoma"/>
          <w:sz w:val="28"/>
          <w:szCs w:val="28"/>
        </w:rPr>
        <w:t xml:space="preserve">Программа содержит в себе исключительно интенсивы внеурочной деятельности, поэтому является комплексной, т.е. содержит в себе все </w:t>
      </w:r>
      <w:r>
        <w:rPr>
          <w:rFonts w:eastAsia="Tahoma"/>
          <w:b/>
          <w:sz w:val="28"/>
          <w:szCs w:val="28"/>
        </w:rPr>
        <w:t>направления внеурочной деятельности</w:t>
      </w:r>
      <w:r>
        <w:rPr>
          <w:rFonts w:eastAsia="Tahoma"/>
          <w:sz w:val="28"/>
          <w:szCs w:val="28"/>
        </w:rPr>
        <w:t xml:space="preserve">: духовно-нравственное, общеинтеллектуальное, социальное, общекультурное, здоровьесберегающее, включая </w:t>
      </w:r>
      <w:r>
        <w:rPr>
          <w:iCs/>
          <w:color w:val="000000"/>
          <w:sz w:val="28"/>
          <w:szCs w:val="28"/>
          <w:shd w:fill="FFFFFF" w:val="clear"/>
        </w:rPr>
        <w:t>мероприятия по антитеррористическому просвещению детей и молодежи</w:t>
      </w:r>
      <w:r>
        <w:rPr>
          <w:rFonts w:eastAsia="Tahoma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воспитание и социализация личности учащегося основной школы – воспитание и развитие функционально грамотной личности, культурного, порядочного, компетентного гражданина, осознающего собственную ответственность за судьбу Отечества и способного в соответствии с личными интересами и способностями планировать свою настоящую и будущую деятельность в социуме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ация общественно-полезной и досуговой деятельности учащихся в тесном взаимодействии с социум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2. Включение учащихся в разностороннюю внеурочную деятельность.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3. Организация занятости учащихся в свободное от учёбы врем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4. 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5. 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 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6. Организация информационной поддержки учащихся.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7. Совершенствование материально-технической базы организации досуга учащихся.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ализация основных программ по 5 направлениям развития личности: здоровьесберегающее, духовно-нравственное, социальное, общеинтеллектуальное, общекультурное.                                 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содержания программы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ключение учащихся в активную деятельность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ступность и наглядность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вязь теории с практико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ёт возрастных особенност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четание индивидуальных и коллективных форм деятель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6. Краеведческий принцип</w:t>
      </w:r>
    </w:p>
    <w:p>
      <w:pPr>
        <w:pStyle w:val="Normal"/>
        <w:ind w:firstLine="28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ы общения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проектная деятельность (создание и защита проектов)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зентаций, фотоколлажей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афеты, соревнования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фотоотчеты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ы и т.д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ждый из модулей предполагает организацию определенного вида внеурочной деятельности пятиклассников и направлен на решение своих педагогических задач.</w:t>
      </w:r>
    </w:p>
    <w:p>
      <w:pPr>
        <w:pStyle w:val="Normal"/>
        <w:ind w:firstLine="348"/>
        <w:jc w:val="both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Формы контроля</w:t>
      </w:r>
      <w:r>
        <w:rPr>
          <w:iCs/>
          <w:color w:val="000000"/>
          <w:sz w:val="28"/>
          <w:szCs w:val="28"/>
          <w:shd w:fill="FFFFFF" w:val="clear"/>
        </w:rPr>
        <w:t>: выставки, спектакли, концерты, соревнования, турниры, конференции, портфолио и др. фор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клуб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ья, школа, класс – ячейка обще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й как объект изуч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center"/>
        <w:outlineLvl w:val="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2.  ОБЩАЯ ХАРАКТЕРИСТИКА РАЗВИВАЮЩЕГО КУРСА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комплексной программы «Я познаю  мир» в 7 классе отводится всего 136 часов в течение года. Занятия проводятся концентрированно с учетом временных рамок: 1 занятие не более 2 часов (в аудитории), не более 8 часов (выезд за пределы школы).  </w:t>
      </w:r>
    </w:p>
    <w:p>
      <w:pPr>
        <w:pStyle w:val="Normal"/>
        <w:keepNext w:val="true"/>
        <w:widowControl w:val="false"/>
        <w:shd w:fill="FFFFFF" w:val="clear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результатов освоения развивающей программы является осмысление и интериоризация (присвоение) учащимися системы ценностей: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а как одна из важнейших основ здоровой и гармоничной жизни человека и общества;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как многообразие народов, культур, религий;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;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;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в единстве составляющих: здоровье физическое, психическое, духовно - и социально- нравственно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outlineLvl w:val="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равственный выбор и ответственность человека в отношении к природе, историко-культурному наследию, к самому себе и окружающим</w:t>
      </w:r>
      <w:r>
        <w:rPr>
          <w:b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center"/>
        <w:outlineLvl w:val="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3.  ОПИСАНИЕ МЕСТА РАЗВИВАЮЩЕГО КУРСА В ПЛАНЕ ВНЕУРОЧНОЙ ДЕЯТЕ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Данная программа представляет собой вариант программы организации внеурочной деятельности семиклассников. Она является модульной и состоит из 5 автономных модулей по направлениям общим объемом 136  часа  в  7  классе.</w:t>
      </w:r>
    </w:p>
    <w:p>
      <w:pPr>
        <w:pStyle w:val="Normal"/>
        <w:widowControl w:val="false"/>
        <w:ind w:firstLine="567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402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0" w:after="0"/>
        <w:contextualSpacing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kern w:val="2"/>
          <w:sz w:val="28"/>
          <w:szCs w:val="28"/>
        </w:rPr>
        <w:t xml:space="preserve">.   </w:t>
      </w:r>
      <w:r>
        <w:rPr>
          <w:b/>
          <w:sz w:val="28"/>
          <w:szCs w:val="28"/>
          <w:lang w:bidi="en-US"/>
        </w:rPr>
        <w:t>ЛИЧНОСТНЫЕ, МЕТАПРЕДМЕТНЫЕ  РЕЗУЛЬТАТЫ</w:t>
      </w:r>
      <w:r>
        <w:rPr>
          <w:b/>
          <w:bCs/>
          <w:iCs/>
          <w:sz w:val="28"/>
          <w:szCs w:val="28"/>
        </w:rPr>
        <w:t xml:space="preserve"> ОСВОЕНИЯ РАЗВИВАЮЩЕГО КУРСА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Личностными </w:t>
      </w:r>
      <w:r>
        <w:rPr>
          <w:sz w:val="28"/>
          <w:szCs w:val="28"/>
        </w:rPr>
        <w:t>результатами изучения курс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нтенсив «Я познаю мир»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ознание себя членом общества и государства (россий</w:t>
        <w:softHyphen/>
        <w:t>ской идентичности), чувство любви к родному краю, выражаю</w:t>
        <w:softHyphen/>
        <w:t>щееся в интересе к ее природе, культуре, истории, народам и желании участвовать в ее делах и событ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ознание и принятие базовых общечеловеческих ценно</w:t>
        <w:softHyphen/>
        <w:t>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безопасный здоровый образ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b/>
          <w:bCs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изучения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Я познаю мир»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ность регулировать собственную деятельность, на</w:t>
        <w:softHyphen/>
        <w:t>правленную на познание окружающей действительности и внут</w:t>
        <w:softHyphen/>
        <w:t>реннего мира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ность осуществлять информационный поиск для вы</w:t>
        <w:softHyphen/>
        <w:t>полнения учеб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.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 СОДЕРЖАНИЕ ЗАНЯТИЙ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Раздел 1. Социальное направление: </w:t>
      </w:r>
      <w:r>
        <w:rPr>
          <w:rFonts w:eastAsia="Tahoma"/>
          <w:sz w:val="28"/>
          <w:szCs w:val="28"/>
        </w:rPr>
        <w:t xml:space="preserve">Я в седьмом классе (3ч). </w:t>
      </w:r>
      <w:r>
        <w:rPr>
          <w:sz w:val="28"/>
          <w:szCs w:val="28"/>
        </w:rPr>
        <w:t xml:space="preserve">Теоретические и практические знания по ППД. Краевая акция «Внимание, дети!», «Безопасная Кубань»(4ч). Праздник «День учителя»(3ч). День Народного единства!(5ч). Я гражданин! Я человек!(2ч). «Вместе мы сила!»(3ч). Международный день борьбы с наркоманией и незаконным оборотом наркотиков(1ч). Час общения (1ч). Акции «БУНТ» (большая уборка территории школы) (1ч). Безопасное лето(1ч). </w:t>
      </w:r>
    </w:p>
    <w:p>
      <w:pPr>
        <w:pStyle w:val="Normal"/>
        <w:ind w:firstLine="709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Раздел 2. Общеинтеллектуальное направле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знаний. История и современность (2ч). Школьные олимпиады (3ч). Умники и умницы.(1ч). Интеллектуальные игры(8ч). Неделя русского языка и литературы(3ч). </w:t>
      </w:r>
    </w:p>
    <w:p>
      <w:pPr>
        <w:pStyle w:val="Normal"/>
        <w:ind w:firstLine="709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Раздел 3. Общекультурное направление: </w:t>
      </w:r>
      <w:r>
        <w:rPr>
          <w:iCs/>
          <w:color w:val="000000"/>
          <w:sz w:val="28"/>
          <w:szCs w:val="28"/>
          <w:shd w:fill="FFFFFF" w:val="clear"/>
        </w:rPr>
        <w:t xml:space="preserve">Здравствуй, школа (2ч). </w:t>
      </w:r>
      <w:r>
        <w:rPr>
          <w:sz w:val="28"/>
          <w:szCs w:val="28"/>
        </w:rPr>
        <w:t xml:space="preserve">День станицы Отрадной(4ч). Поездка в  г.Армавир (9ч). Подготовка к новогоднему утреннику(9ч). Рождество вместе!(2ч). Месячник патриотического воспитания(1ч). Понятие об этикете (2ч). Я и мое место в мире (1ч). Международный женский день 8 Марта(3ч). Экскурсия в музей Ленинградского блокадного дома ст.Надёжной (4ч). </w:t>
      </w:r>
      <w:r>
        <w:rPr>
          <w:bCs/>
          <w:sz w:val="28"/>
          <w:szCs w:val="28"/>
        </w:rPr>
        <w:t xml:space="preserve">Впереди звонкое лето(1ч). </w:t>
      </w:r>
      <w:r>
        <w:rPr>
          <w:sz w:val="28"/>
          <w:szCs w:val="28"/>
        </w:rPr>
        <w:t xml:space="preserve">«Последний звонок»(2ч). Ура, лето!(1ч). </w:t>
      </w:r>
    </w:p>
    <w:p>
      <w:pPr>
        <w:pStyle w:val="Normal"/>
        <w:ind w:firstLine="709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Раздел 4. Духовно-нравственное направле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и память (1ч). «Становимся лучше!» (3ч). День матери(8ч). Неделя театра и искусства (5ч). Празднование Дня защитника Отечества (4ч.) «Становимся лучше!»(3ч). «День Победы»(4ч).  </w:t>
      </w:r>
      <w:r>
        <w:rPr>
          <w:bCs/>
          <w:sz w:val="28"/>
          <w:szCs w:val="28"/>
        </w:rPr>
        <w:t xml:space="preserve">КТД «Ради жизни на земле» (2ч). </w:t>
      </w:r>
    </w:p>
    <w:p>
      <w:pPr>
        <w:pStyle w:val="Normal"/>
        <w:ind w:firstLine="709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Раздел 5. Здоровьесберегающее направление. Мероприятия по антитеррористическому просвещению детей и молодеж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щение игровой площадки парка станицы Отрадной: экскурсия «Осенний калейдоскоп»(3ч). «Дети Кубани против наркотиков»(1ч). «Я и моё здоровье»(5ч). «Мы за здоровый образ жизни»(3ч). «Здоровая Кубань»(3ч). Неделя здоровья(2ч). Экскурсия в природу: родное Предгорье(8ч).</w:t>
      </w:r>
    </w:p>
    <w:p>
      <w:pPr>
        <w:pStyle w:val="Normal"/>
        <w:ind w:firstLine="709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  <w:shd w:fill="FFFFFF" w:val="clear"/>
        </w:rPr>
        <w:t>6. ТЕМАТИЧЕСКОЕ ПЛАНИРОВАНИЕ</w:t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28"/>
        <w:gridCol w:w="1843"/>
        <w:gridCol w:w="1843"/>
        <w:gridCol w:w="3190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ных занятий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доровьесберегающее</w:t>
            </w:r>
            <w:r>
              <w:rPr>
                <w:bCs/>
                <w:sz w:val="28"/>
                <w:szCs w:val="28"/>
              </w:rPr>
              <w:t xml:space="preserve"> направл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7.  ОПИСАНИЕ МАТЕРИАЛЬНО-ТЕХНИЧЕСКОГО ОБЕСПЕЧ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ОБРАЗОВАТЕЛЬНОГО ПРОЦЕССА</w:t>
      </w:r>
    </w:p>
    <w:p>
      <w:pPr>
        <w:pStyle w:val="Normal"/>
        <w:autoSpaceDE w:val="false"/>
        <w:jc w:val="center"/>
        <w:rPr/>
      </w:pPr>
      <w:r>
        <w:rPr/>
        <w:t>1. Библиотечный фонд (книгопечатная продукция)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74"/>
      </w:tblGrid>
      <w:tr>
        <w:trPr>
          <w:trHeight w:val="7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я объектов и  средств материально- технического обеспечения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, справочная, научно-познавательная литература, имеющаяся в школьной библиотеке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 Печатные пособ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74"/>
      </w:tblGrid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лакаты, иллюстрирующие правила поведения, процессы в живой природе и д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реты поэтов, писателей, уче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люстрации к различным произведения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оч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блиц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3. Экранно-звуковые пособия (могут быть в цифровом виде)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74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.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.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ные (цифровые) образовательные ресурсы</w:t>
            </w:r>
          </w:p>
        </w:tc>
      </w:tr>
    </w:tbl>
    <w:p>
      <w:pPr>
        <w:pStyle w:val="Normal"/>
        <w:jc w:val="center"/>
        <w:rPr/>
      </w:pPr>
      <w:r>
        <w:rPr/>
        <w:t>4. Технические средства обучения (средства ИКТ)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74"/>
      </w:tblGrid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     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                   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доступа для беспроводной связи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 с набором приспособлений для крепления таблиц, плакатов, картино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ы и игрушки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74"/>
      </w:tblGrid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вентарь</w:t>
            </w:r>
          </w:p>
        </w:tc>
      </w:tr>
    </w:tbl>
    <w:p>
      <w:pPr>
        <w:pStyle w:val="Normal"/>
        <w:jc w:val="center"/>
        <w:rPr/>
      </w:pPr>
      <w:r>
        <w:rPr/>
        <w:t>6. Оборудование класса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74"/>
      </w:tblGrid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 ученическая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я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я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й стол 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гласовано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>Протокол   № 1  засед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тодического  объедин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лассных руководителей  МАОУСОШ №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>от  28  августа  2017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/ 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гласовано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меститель  директора  по  УВР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/ ___________________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/>
      </w:pPr>
      <w:r>
        <w:rPr>
          <w:bCs/>
          <w:kern w:val="2"/>
          <w:sz w:val="28"/>
          <w:szCs w:val="28"/>
        </w:rPr>
        <w:t>от  28 августа   2017  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1134" w:gutter="0" w:header="0" w:top="1134" w:footer="0" w:bottom="851"/>
          <w:cols w:num="2" w:space="3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sectPr>
      <w:type w:val="continuous"/>
      <w:pgSz w:orient="landscape" w:w="16838" w:h="11906"/>
      <w:pgMar w:left="1701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4:00Z</dcterms:created>
  <dc:creator>7</dc:creator>
  <dc:description/>
  <cp:keywords/>
  <dc:language>en-US</dc:language>
  <cp:lastModifiedBy>ВР</cp:lastModifiedBy>
  <cp:lastPrinted>2018-04-02T22:14:00Z</cp:lastPrinted>
  <dcterms:modified xsi:type="dcterms:W3CDTF">2018-04-10T07:27:00Z</dcterms:modified>
  <cp:revision>33</cp:revision>
  <dc:subject/>
  <dc:title/>
</cp:coreProperties>
</file>