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Е  ОБРАЗОВАНИЕ  ОТРАДНЕНСКИЙ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ТАНИЦА   ОТРАДНАЯ   КРАСНОДАРСКОГО 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Е   АВТОНОМНОЕ   ОБЩЕОБРАЗОВАТЕЛЬНОЕУЧРЕЖДЕНИЕ  СРЕДНЯЯ  ОБЩЕОБРАЗОВАТЕЛЬНАЯ  ШКОЛА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шение педсовета протокол №2 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 2 ноября  2017  года</w:t>
      </w:r>
    </w:p>
    <w:p>
      <w:pPr>
        <w:pStyle w:val="Normal"/>
        <w:shd w:fill="FFFFFF" w:val="clear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И.Н. Кулябце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, печать  ОУ                      Ф.И.О.</w:t>
      </w:r>
    </w:p>
    <w:p>
      <w:pPr>
        <w:pStyle w:val="Normal"/>
        <w:shd w:fill="FFFFFF" w:val="clear"/>
        <w:spacing w:before="0" w:after="0"/>
        <w:ind w:left="53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АПТИРОВАННАЯ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исьму и развитию реч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</w:t>
      </w:r>
      <w:r>
        <w:rPr>
          <w:rFonts w:cs="Times New Roman" w:ascii="Times New Roman" w:hAnsi="Times New Roman"/>
          <w:bCs/>
          <w:sz w:val="28"/>
          <w:szCs w:val="28"/>
        </w:rPr>
        <w:t>начальное общее,1-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: Любовь Александровна Ереми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имерной адаптированной основной        общеобразовательной программы образования обучающихся с умственной отсталостью (интеллектуальными нарушениями) от 22 декабря  2015 г. </w:t>
      </w:r>
      <w:bookmarkStart w:id="0" w:name="bookmark75"/>
      <w:r>
        <w:rPr>
          <w:rFonts w:cs="Times New Roman" w:ascii="Times New Roman" w:hAnsi="Times New Roman"/>
          <w:sz w:val="28"/>
          <w:szCs w:val="28"/>
        </w:rPr>
        <w:t>4/1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П</w:t>
      </w:r>
      <w:r>
        <w:rPr>
          <w:rFonts w:cs="Times New Roman" w:ascii="Times New Roman" w:hAnsi="Times New Roman"/>
          <w:b/>
          <w:sz w:val="28"/>
          <w:szCs w:val="28"/>
        </w:rPr>
        <w:t>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 и учебно-методические докумен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Российской Федерации от 29.12.2012 №273-ФЗ «Об образовании в Российской Федерации» с изменениями и дополне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ГОС ООО, утвержденный приказом Министерства образовании и науки  Российской Федерации от 17.12.2010г. № 1897, с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ая общеобразовательная программа начального общего образования  МАОУ СОШ №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ного государственного санитарного врача РФ от 10 июля 2015 г. №26 «Об утверждении СанПин ОВЗ 2.4.2.3286-15 «СанПиН ОВЗ». СанПиН ОВЗ введены в действие с 1 сентября 2016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мерная адаптированная основная общеобразовательная программа образования обучающихся с умственной отсталостью (интеллектуальными нарушениями) от 22 декабря  2015 г. № 4/1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ГОС образования обучающихся с умственной отсталостью (приказ Министерства образования и науки Российской Федерации от 19 декабря 2014 г. № 1599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етодические рекомендации по вопросам внедрения ФГОС НОО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письмо Министерства образования и науки Российской Федерации от 11 марта 2016 г. № ВК-452/07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1 августа 2017 г. № ВК-1788/07 «Об организации образования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 и молодежной политики Краснодарского края «Методические рекомендации по разработке и реализации адаптированных основных общеобразовательных программ в соответствии с требованиями ФГОС НОО обучающихся с ограниченными возможностями здоровья и ФГОС образования обучающихся с умственной отсталостью (интеллектуальными нарушениями) в 2017-2018 учебном году / составители Кузма Л.П., Шевченко Л.Е. – ГБОУ ИРО Краснодарского края. 2017 г.».</w:t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письмо и развитие речи  для учащегося    2 класса  надомного обучения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ы специальных (коррекционных) 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 - под редакцией  В.В.Воронковой -  Москва «Просвещение», 2010 год. Допущено Министерством  образования и науки 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Учебник для 2 класса специальных (коррекционных) образовательных учреждений VIII вида «Русский язык». Автор Э.В. Якубовская, Н.В. Павлова Рекомендован Министерством образования и науки Российской Федерации, Москва, «Просвещение», 20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 w:cs="Calibri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второго вида, так как курс по математике носит интегрированный характер. Произведена корректировка в плане изменения последовательности изложения 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ебенка не сформирована связная речь, называет предметы в приделах обихода, обращенную речь понимает.  Память кратковременная, внимание не устойчивое. Навыки письма не сформированы, за период обучения освоил частично письмо </w:t>
      </w:r>
      <w:r>
        <w:rPr>
          <w:rFonts w:cs="Times New Roman" w:ascii="Times New Roman" w:hAnsi="Times New Roman"/>
          <w:sz w:val="28"/>
          <w:szCs w:val="28"/>
        </w:rPr>
        <w:t>по контуру. Рабочая программа направлена на формирование связной речи, исправление недостатков зрительного восприятия и пространственной ориентировки. Закрепить  представление о связи с буквой  приобретения практических навыков устной и письменной речи. Использовать игровые задания: отыскать спрятавшую букву, найти мягкий знак в конц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ая характеристика учебного предмет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;Arial" w:cs="Calibri;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грамматике способствует их умственному и речевому развит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учащихся формируется  основы орфографических и </w:t>
      </w:r>
      <w:r>
        <w:rPr>
          <w:rFonts w:cs="Times New Roman" w:ascii="Times New Roman" w:hAnsi="Times New Roman"/>
          <w:sz w:val="28"/>
          <w:szCs w:val="28"/>
        </w:rPr>
        <w:t xml:space="preserve">пунктуационных навыков, в воспитании интереса к родному языку. Материалом обучения грамоте являются звуки и буквы, предложения, короткие текс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ак как учитывает особенности их аналитико-синтетической деятельности. 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 Программа по грамматике, правописанию и развитию речи включает разделы: «Звуки и буквы», «Слово», «Предложение», «Связная речь».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, о непроизносимых и двойных и др. 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 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: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32"/>
          <w:szCs w:val="32"/>
        </w:rPr>
        <w:t>Цели и задачи обучения предм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элементарные навыки грамотного пись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щего и речевого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следовательно и правильно развивать мыслительные  умения: анализировать,   - сопоставлять, группировать и обобщать языковой материал, находить глав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равствен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писание места предмета письмо и развитие речи в учебном план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чебного плана 2017-2018 года, расписания учебных занятий, рассчитана  на 2 часа в неделю, общее количество часов в год: 2 класс- 68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обучения по предмета письмо и развитие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по учебным периодам изменяется в соответствии с расписа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ое  планирование  час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 предмету  письмо и развитие речи по учебным периодам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четверть 16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ечь. Сло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с данным словом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Соотношение звука и буквы, различение звуков и бук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звуки и букв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 и букв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которые различаются последовательностью зву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 в словах. 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 на слоги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в образовании слог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писывание  по теме: «Слог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онкие и глухие. Дифференциация  звуков б-п. Дифференциация  звуков в-ф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 звуков г-к. Дифференциация  звуков д-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уков  ж-ш. Дифференциация  звуков з-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ящие и свистящие соглас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ящие согласные. 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 15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щие соглас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буквы Е, Ё, Ю, Я в начале слова или сло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е в начале слова и после гласных. Буква ё в начале слова и после глас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ю в начале слова или слога. Буква я в начале слова или сло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е,ё,ю,я в начале слова и после глас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и мягкие соглас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и твёрдости согласных гласными и-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о-ё после твёрдых и мягких согласных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у-ю после твёрдых и мягких согласных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а-я после твёрдых и мягких согласных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мягкости согласных гласной 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 тем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ые твёрдые и мягкие»  1ч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(ь) на конце сл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Ь для обозначения мягкости согласных на конце слова. . Письмо слов с мягкими согласными на конц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й твердые и мягкие согласные на конце слова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6 по теме:  « Мягкий знак на конце слов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, обозначающие предметы. Предмет и е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етверть 2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, отвечающие на вопрос что?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астей предме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й сходные предметы и их наз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слово для группы сходных предме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, отвечающие на вопрос кт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слово для группы однородных предме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й слова, отвечающие на вопросы кто? и что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й слова, обозначающие один и несколько одинаковых предме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именах людей. Большая буква в фамил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уква в кличках животных. Правописание имён собствен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действ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 его название. Названия действий, отвечающие на вопрос что делае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действий, отвечающие на вопрос что делаю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званий действий к названиям предметов  « Кто как голос подаёт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действий по признаку их однородности  ( кто как передвигается?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действий по признаку их однородности. Выборочное списывание слов по вопросу Кто?-что делает? что делаю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действий по признаку их  однородности. Выборочное списывание слов по вопросу Что?-что делает? что делают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й названия предметов и названия действий по вопросам. Выделение в предложении слов, обозначающих названия предметов и названия действий по вопрос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 как отдельное сло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в, из, на, у, с. Употребление предлогов в предложе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№9 по теме: «Предлог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четверть 16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непроверяемыми гласны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«трудной» гласной в словах. 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гласных в словах-родственника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едложения из текс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 и точка в конц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и его схем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из предложений в порядке следования сх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лов в предложе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бор слов и предлож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начатого предлож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предметной картин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сюжетной картин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– вопросы и предложения – отве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и глухие согласны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и мягкие согласные. Мягкий знак (ь) на конце сло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контрольный диктант. За го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. Большая буква в именах и фамилиях людей, кличках живот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 Названия действий. Предлож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ч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писание учебно-методического и материально- технического обеспечения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сенова А. К. Методика обучения русскому языку в коррекционной школе. М., «Владос.» 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для подготовительного и 1-4 классов специальных (коррекционных) образовательных учреждений VIII вида под общей редакцией В.В. Воронковой. Допущено Министерством образования и науки Российской Федерации. Издание 7-е. Москва: «Просвещение»,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ик для 2 класса специальных (коррекционных) образовательных учреждений VIII вида «Русский язык». Автор Э.В. Якубовская, Н.В. Павлова Рекомендован Министерством образования и науки Российской Федерации, Москва, «Просвещение», 2009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4.</w:t>
      </w:r>
      <w:hyperlink r:id="rId2">
        <w:r>
          <w:rPr>
            <w:rStyle w:val="InternetLink"/>
            <w:sz w:val="28"/>
            <w:szCs w:val="28"/>
            <w:u w:val="single"/>
            <w:lang w:eastAsia="zh-CN"/>
          </w:rPr>
          <w:t>http://pedsovet.su/load/45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shkol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</w:t>
      </w:r>
      <w:r>
        <w:rPr>
          <w:rFonts w:cs="Times New Roman" w:ascii="Times New Roman" w:hAnsi="Times New Roman"/>
          <w:sz w:val="32"/>
          <w:szCs w:val="32"/>
        </w:rPr>
        <w:t xml:space="preserve">  АООП  по предмету письмо и развития речи  для базового уровня  результатов выпускника 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должны 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ые и строчные бук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бук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 и глухие согласны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и мягкие согласны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удар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 сл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авописания имен и фамилий людей, кличек животны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формления предложения. </w:t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ащиеся должны уме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овать слова по звуковому составу, различать звуки гласные и согласные, согласные звонкие и глухи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 – л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стящие и шипящие, аффрикаты, твердые и мягкие на слух, в произношении, написании;</w:t>
        <w:br/>
      </w:r>
      <w:r>
        <w:rPr>
          <w:sz w:val="28"/>
          <w:szCs w:val="28"/>
          <w:shd w:fill="FFFFFF" w:val="clear"/>
        </w:rPr>
        <w:t>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.</w:t>
      </w:r>
    </w:p>
    <w:p>
      <w:pPr>
        <w:pStyle w:val="TextBody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7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учителей начальных классов МАОУСОШ № 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2.11.2017  года № 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         Е.В.Якуб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руководителя МО                              Ф.И.О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8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Calibri;Arial" w:hAnsi="Calibri;Arial" w:eastAsia="Calibri;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45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7:00Z</dcterms:created>
  <dc:creator>USER</dc:creator>
  <dc:description/>
  <cp:keywords/>
  <dc:language>en-US</dc:language>
  <cp:lastModifiedBy>K12</cp:lastModifiedBy>
  <cp:lastPrinted>2018-04-18T15:01:00Z</cp:lastPrinted>
  <dcterms:modified xsi:type="dcterms:W3CDTF">2018-04-18T11:02:00Z</dcterms:modified>
  <cp:revision>3</cp:revision>
  <dc:subject/>
  <dc:title/>
</cp:coreProperties>
</file>