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3960"/>
      </w:tblGrid>
      <w:tr>
        <w:trPr>
          <w:trHeight w:val="1801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ind w:left="-720" w:hanging="36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  1                                                                               У т в е р ж  д е  н 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м        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 АО У С О Ш     №  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11.2022 года    № 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информационно - разъяснительной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государственной итоговой аттестации по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 общего образования в МАОУСОШ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-2023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17"/>
        <w:gridCol w:w="2052"/>
        <w:gridCol w:w="43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участниками ГИА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об особенностях проведения ГИА -9 в 2023 году:</w:t>
            </w:r>
          </w:p>
          <w:p>
            <w:pPr>
              <w:pStyle w:val="Normal"/>
              <w:rPr/>
            </w:pPr>
            <w:r>
              <w:rPr/>
              <w:t>- выбор предметов на прохождение ГИА-9, в том числе по математике профильного и базового уровней,</w:t>
            </w:r>
          </w:p>
          <w:p>
            <w:pPr>
              <w:pStyle w:val="Normal"/>
              <w:rPr/>
            </w:pPr>
            <w:r>
              <w:rPr/>
              <w:t>-перечень запрещенных и допустимых средств в пункте проведения экзамена,</w:t>
            </w:r>
          </w:p>
          <w:p>
            <w:pPr>
              <w:pStyle w:val="Normal"/>
              <w:rPr/>
            </w:pPr>
            <w:r>
              <w:rPr/>
              <w:t>- процедура завершения экзамена по уважительной причине и удаления с экзамена;</w:t>
            </w:r>
          </w:p>
          <w:p>
            <w:pPr>
              <w:pStyle w:val="Normal"/>
              <w:rPr/>
            </w:pPr>
            <w:r>
              <w:rPr/>
              <w:t>- условия допуска к ГИА-9 в резервные дни;</w:t>
            </w:r>
          </w:p>
          <w:p>
            <w:pPr>
              <w:pStyle w:val="Normal"/>
              <w:rPr/>
            </w:pPr>
            <w:r>
              <w:rPr/>
              <w:t>- сроки и места ознакомления с результатами ГИА-9,</w:t>
            </w:r>
          </w:p>
          <w:p>
            <w:pPr>
              <w:pStyle w:val="Normal"/>
              <w:rPr/>
            </w:pPr>
            <w:r>
              <w:rPr/>
              <w:t>- сроки, места и порядок подачи апелляции о нарушении установленного порядка проведения ГИА-9 и о несогласии с выставленными баллами;</w:t>
            </w:r>
          </w:p>
          <w:p>
            <w:pPr>
              <w:pStyle w:val="Normal"/>
              <w:rPr/>
            </w:pPr>
            <w:r>
              <w:rPr/>
              <w:t>- минимальное количество баллов, необходимое для получения аттестата;</w:t>
            </w:r>
          </w:p>
          <w:p>
            <w:pPr>
              <w:pStyle w:val="Normal"/>
              <w:rPr/>
            </w:pPr>
            <w:r>
              <w:rPr/>
              <w:t>- оказание психологической помощи при необходим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классные руков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фициальными источниками информации о проведении ГИА-9 и о работе телефонов «горячей лини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одержанием информационных стендов (общешкольных, предметных) и методических уголков в подготовке к ГИА-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 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обучающихся с ролью ресурсов школьной библиотеки в подготовке к сдаче ГИА-9. </w:t>
            </w:r>
          </w:p>
          <w:p>
            <w:pPr>
              <w:pStyle w:val="Normal"/>
              <w:rPr/>
            </w:pPr>
            <w:r>
              <w:rPr/>
              <w:t>Периодичность посещаемости выпуск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, библиотекарь школы Богушева З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консультаций с учителями - предметниками и с администраторами ГИА-9 школьного уровня, работающими с учащимися, слабо мотивированными на учебу.</w:t>
            </w:r>
          </w:p>
          <w:p>
            <w:pPr>
              <w:pStyle w:val="Normal"/>
              <w:rPr/>
            </w:pPr>
            <w:r>
              <w:rPr/>
              <w:t>Проведение индивидуальных и групповых консультаций с учащимися, слабо мотивированными на учеб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классные руков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методических объединениях учителей -предметников типичных ошибок, допущенных при проведении ГИА-9  в 2023 году</w:t>
            </w:r>
          </w:p>
          <w:p>
            <w:pPr>
              <w:pStyle w:val="Normal"/>
              <w:rPr/>
            </w:pPr>
            <w:r>
              <w:rPr/>
              <w:t>Ознакомление обучающихся с типичными ошибками, допущенными нарушениями при проведении ГИА-9 в 2023 г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,руководители школьных  методических объединений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с учителями -предметниками по работе с демоверсиями ФИПИ -2023 года</w:t>
            </w:r>
          </w:p>
          <w:p>
            <w:pPr>
              <w:pStyle w:val="Normal"/>
              <w:rPr/>
            </w:pPr>
            <w:r>
              <w:rPr/>
              <w:t>Индивидуальные и групповые консультации по ознакомлению с демоверсиями ФИПИ 2023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 классные руководители ,руководители школьных  методических объединений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, родителей (законных представителей) об условиях, сроках подачи заявления и особенностях выбора предметов для поступления в образовательные организации высше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январ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руководители школьных  методических объединений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целях и порядке использования видеонаблю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школьных  методических объединений по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, родителей (законных представителей) о размещении перечня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октябр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руководители школьных  методических объединений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й недели «Мы готовимся к ГИА-9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,руководители школьных  методических объединений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обучающихся по вопросам проведения ГИА – 9 в 2023 году:</w:t>
            </w:r>
          </w:p>
          <w:p>
            <w:pPr>
              <w:pStyle w:val="Normal"/>
              <w:rPr/>
            </w:pPr>
            <w:r>
              <w:rPr/>
              <w:t>- о выборе предметов для сдачи ОГЭ,</w:t>
            </w:r>
          </w:p>
          <w:p>
            <w:pPr>
              <w:pStyle w:val="Normal"/>
              <w:rPr/>
            </w:pPr>
            <w:r>
              <w:rPr/>
              <w:t>- о психологической готовности к ОГЭ,</w:t>
            </w:r>
          </w:p>
          <w:p>
            <w:pPr>
              <w:pStyle w:val="Normal"/>
              <w:rPr/>
            </w:pPr>
            <w:r>
              <w:rPr/>
              <w:t>- об ответственности за нарушение порядка подачи и рассмотрения апелляций,</w:t>
            </w:r>
          </w:p>
          <w:p>
            <w:pPr>
              <w:pStyle w:val="Normal"/>
              <w:rPr/>
            </w:pPr>
            <w:r>
              <w:rPr/>
              <w:t>- о сроках, местах и порядке получения информации о результатах ОГ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классные руководители ,психологи школы 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 родительских собраний:</w:t>
            </w:r>
          </w:p>
          <w:p>
            <w:pPr>
              <w:pStyle w:val="Normal"/>
              <w:rPr/>
            </w:pPr>
            <w:r>
              <w:rPr/>
              <w:t>- места, сроки и порядок подачи заявления на участие в итоговом сочинении (изложении) и ГИА,</w:t>
            </w:r>
          </w:p>
          <w:p>
            <w:pPr>
              <w:pStyle w:val="Normal"/>
              <w:rPr/>
            </w:pPr>
            <w:r>
              <w:rPr/>
              <w:t>- порядок проведения итогового сочинения (изложения) и ГИА,</w:t>
            </w:r>
          </w:p>
          <w:p>
            <w:pPr>
              <w:pStyle w:val="Normal"/>
              <w:rPr/>
            </w:pPr>
            <w:r>
              <w:rPr/>
              <w:t>- выбор предметов на прохождение ГИА, в том числе по математике профильного и базового уровней,</w:t>
            </w:r>
          </w:p>
          <w:p>
            <w:pPr>
              <w:pStyle w:val="Normal"/>
              <w:rPr/>
            </w:pPr>
            <w:r>
              <w:rPr/>
              <w:t>- перечень запрещенных и допустимых средств в пункте проведения экзамена,</w:t>
            </w:r>
          </w:p>
          <w:p>
            <w:pPr>
              <w:pStyle w:val="Normal"/>
              <w:rPr/>
            </w:pPr>
            <w:r>
              <w:rPr/>
              <w:t>- процедуры завершения экзамена по уважительной причине и удаления с экзамена,</w:t>
            </w:r>
          </w:p>
          <w:p>
            <w:pPr>
              <w:pStyle w:val="Normal"/>
              <w:rPr/>
            </w:pPr>
            <w:r>
              <w:rPr/>
              <w:t>- условия допуска к ГИА в резервные дни,</w:t>
            </w:r>
          </w:p>
          <w:p>
            <w:pPr>
              <w:pStyle w:val="Normal"/>
              <w:rPr/>
            </w:pPr>
            <w:r>
              <w:rPr/>
              <w:t>- сроки и места ознакомления с результатами ГИА.</w:t>
            </w:r>
          </w:p>
          <w:p>
            <w:pPr>
              <w:pStyle w:val="Normal"/>
              <w:rPr/>
            </w:pPr>
            <w:r>
              <w:rPr/>
              <w:t>Сроки, места и порядок подачи апелляции о нарушении установленного порядка проведения ГИА и о несогласии с выставленными баллами,</w:t>
            </w:r>
          </w:p>
          <w:p>
            <w:pPr>
              <w:pStyle w:val="Normal"/>
              <w:rPr/>
            </w:pPr>
            <w:r>
              <w:rPr/>
              <w:t>- минимальное количество баллов, необходимое для получения аттестата и для поступления в образовательную организацию высшего образования,</w:t>
            </w:r>
          </w:p>
          <w:p>
            <w:pPr>
              <w:pStyle w:val="Normal"/>
              <w:rPr/>
            </w:pPr>
            <w:r>
              <w:rPr/>
              <w:t>- оказание психологической помощи при необходим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классные руков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и краевых родительских собраниях в режиме видеоконферен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классные руков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ых и школьных конференциях, круглых столах и др.:</w:t>
            </w:r>
          </w:p>
          <w:p>
            <w:pPr>
              <w:pStyle w:val="Normal"/>
              <w:rPr/>
            </w:pPr>
            <w:r>
              <w:rPr/>
              <w:t>- о психологической поддержке выпускников при подготовке к сдаче ГИА-9,</w:t>
            </w:r>
          </w:p>
          <w:p>
            <w:pPr>
              <w:pStyle w:val="Normal"/>
              <w:rPr/>
            </w:pPr>
            <w:r>
              <w:rPr/>
              <w:t>- о необходимости посещения факультативов, элективов и курсов по выбору для успешного прохождения итоговой аттестации,</w:t>
            </w:r>
          </w:p>
          <w:p>
            <w:pPr>
              <w:pStyle w:val="Normal"/>
              <w:rPr/>
            </w:pPr>
            <w:r>
              <w:rPr/>
              <w:t>Краснодарского края и других регионов,</w:t>
            </w:r>
          </w:p>
          <w:p>
            <w:pPr>
              <w:pStyle w:val="Normal"/>
              <w:rPr/>
            </w:pPr>
            <w:r>
              <w:rPr/>
              <w:t>- о работе «горячей линии» ГИА-9 и Интернет-сайтов,</w:t>
            </w:r>
          </w:p>
          <w:p>
            <w:pPr>
              <w:pStyle w:val="Normal"/>
              <w:rPr/>
            </w:pPr>
            <w:r>
              <w:rPr/>
              <w:t>- о целях и порядке использования видеонаблюдения, металлоискателей и устройств подавления сигналов подвижной связи в пунктах проведения экзаменов,</w:t>
            </w:r>
          </w:p>
          <w:p>
            <w:pPr>
              <w:pStyle w:val="Normal"/>
              <w:rPr/>
            </w:pPr>
            <w:r>
              <w:rPr/>
              <w:t>- об использовании информационных стендов (общешкольных, предметных) и методических уголков по подготовке к ГИА-9,</w:t>
            </w:r>
          </w:p>
          <w:p>
            <w:pPr>
              <w:pStyle w:val="Normal"/>
              <w:rPr/>
            </w:pPr>
            <w:r>
              <w:rPr/>
              <w:t>- о работе школьной библиотеки по подготовке обучающихся к ГИА-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апрель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(законными представителями) учащихся, слабо мотивированных на учеб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классные руков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 пробного тестирования по предметам по выб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равченко Л.Н., заместитель директора по УР, классные руков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пробного ГИА-9 для род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классные руководители 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товка  информационного 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етодических материалов по проведению информационно-разъяснительной работы с участниками ГИА-9 и лицами, привлекаемых к проведению ГИА-9:</w:t>
            </w:r>
          </w:p>
          <w:p>
            <w:pPr>
              <w:pStyle w:val="Normal"/>
              <w:rPr/>
            </w:pPr>
            <w:r>
              <w:rPr/>
              <w:t>- рекомендации для учителей-предметников;</w:t>
            </w:r>
          </w:p>
          <w:p>
            <w:pPr>
              <w:pStyle w:val="Normal"/>
              <w:rPr/>
            </w:pPr>
            <w:r>
              <w:rPr/>
              <w:t>- рекомендации по оформлению школьных и предметных информационных стендов в ОО;</w:t>
            </w:r>
          </w:p>
          <w:p>
            <w:pPr>
              <w:pStyle w:val="Normal"/>
              <w:rPr/>
            </w:pPr>
            <w:r>
              <w:rPr/>
              <w:t>- рекомендации по проведению классных часов с обучающимися и родительских собраний в ОО (с приложением перечня тем);</w:t>
            </w:r>
          </w:p>
          <w:p>
            <w:pPr>
              <w:pStyle w:val="Normal"/>
              <w:rPr/>
            </w:pPr>
            <w:r>
              <w:rPr/>
              <w:t>- рекомендации по оформлению информационных блоков в библиотеках ОО;</w:t>
            </w:r>
          </w:p>
          <w:p>
            <w:pPr>
              <w:pStyle w:val="Normal"/>
              <w:rPr/>
            </w:pPr>
            <w:r>
              <w:rPr/>
              <w:t>- рекомендации по работе сайтов и телефонов «горячей лини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, Купина Л.В., заместитель директора по УМР классные руководи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участников ГИА-9 и их родителей (законных представителей) по вопросам:</w:t>
            </w:r>
          </w:p>
          <w:p>
            <w:pPr>
              <w:pStyle w:val="Normal"/>
              <w:rPr/>
            </w:pPr>
            <w:r>
              <w:rPr/>
              <w:t>- основные этапы и сроки подготовки к ГИА-9,</w:t>
            </w:r>
          </w:p>
          <w:p>
            <w:pPr>
              <w:pStyle w:val="Normal"/>
              <w:rPr/>
            </w:pPr>
            <w:r>
              <w:rPr/>
              <w:t>- права и обязанности участников экзаменов,</w:t>
            </w:r>
          </w:p>
          <w:p>
            <w:pPr>
              <w:pStyle w:val="Normal"/>
              <w:rPr/>
            </w:pPr>
            <w:r>
              <w:rPr/>
              <w:t>- особенности проведения ГИА-9 в 2023 году,</w:t>
            </w:r>
          </w:p>
          <w:p>
            <w:pPr>
              <w:pStyle w:val="Normal"/>
              <w:rPr/>
            </w:pPr>
            <w:r>
              <w:rPr/>
              <w:t>- источники информации для самостоятельной подготовки к ГИА-9,</w:t>
            </w:r>
          </w:p>
          <w:p>
            <w:pPr>
              <w:pStyle w:val="Normal"/>
              <w:rPr/>
            </w:pPr>
            <w:r>
              <w:rPr/>
              <w:t>- о местах, сроках подачи и рассмотрения апелляции участников ГИА-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,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ых листовок для участников ГИА-9 и их родителей (законных представителе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, учителя-предметники, библиотекарь школы Богушева З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росах родителей о проведении анализа информированности участников ГИА-9 и их родителей (законных представителей) об особенностях проведения ГИА-9 в 2023 г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 , учителя-предметники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еспечение раздаточным материа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школы  методических рекомендаций по подготовке выпускников к ГИА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на общешкольных и предметных стендах информационных плакатов по проведению ГИА-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., учителя-предметники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в образовательной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своевременное обновление на сайтах и информационных стендах информации о:</w:t>
            </w:r>
          </w:p>
          <w:p>
            <w:pPr>
              <w:pStyle w:val="Normal"/>
              <w:rPr/>
            </w:pPr>
            <w:r>
              <w:rPr/>
              <w:t>- работе телефонов «горячей линии» и Интернет-сайтов;</w:t>
            </w:r>
          </w:p>
          <w:p>
            <w:pPr>
              <w:pStyle w:val="Normal"/>
              <w:rPr/>
            </w:pPr>
            <w:r>
              <w:rPr/>
              <w:t>- изменениях в процедуре проведения ГИА-9 в 2023 год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подачи заявления и места регистрации на сдачу ГИА-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, места и порядок подачи и рассмотрения апелля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, места и порядок информирования о результатах ГИА-9,</w:t>
            </w:r>
          </w:p>
          <w:p>
            <w:pPr>
              <w:pStyle w:val="Normal"/>
              <w:rPr/>
            </w:pPr>
            <w:r>
              <w:rPr/>
              <w:t>изменения содержания КИМ по учебным предметам</w:t>
            </w:r>
          </w:p>
          <w:p>
            <w:pPr>
              <w:pStyle w:val="Normal"/>
              <w:rPr/>
            </w:pPr>
            <w:r>
              <w:rPr/>
              <w:t>- целях и порядке использования видеонаблюдения, металлоискателей и устройств подавления сигналов подвижной связи в пунктах проведения экзаменов;</w:t>
            </w:r>
          </w:p>
          <w:p>
            <w:pPr>
              <w:pStyle w:val="Normal"/>
              <w:rPr/>
            </w:pPr>
            <w:r>
              <w:rPr/>
              <w:t>- работе школьной библиотеки с участниками ГИА-9 и их родителями (законными представителями);</w:t>
            </w:r>
          </w:p>
          <w:p>
            <w:pPr>
              <w:pStyle w:val="Normal"/>
              <w:rPr/>
            </w:pPr>
            <w:r>
              <w:rPr/>
              <w:t>- психологической подготовке выпускников и всех лиц, привлекаемых к проведению ГИА-9  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, Купина Л.В., заместитель директора по УМР классные руководители , ответственный за размещение на сайте школы информации  Богушева З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 по вопросам анализа и систематизации  успеваемости выпускников 9-х классов (выполнение плана работы, ведение диагностических карт  и т.д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 ,Купина Л.В., заместитель директора по УМ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совещаний и заседаний школьных методических объединений учителей-предметников по вопросам подготовки к итоговой аттестации в 2023 году, в том числе об особенностях КИМ и демоверсий ФИПИ 2023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 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: «Организация работы библиотек в качестве ресурсно-информационного центра по подготовке к ГИА-9, предоставление доступа к сети Интерне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, Купина  Л.В., заместитель директора по УМ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нформационно-разъяснительной работы в школе (педагогический сове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р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классные руководители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анкетирования информированности участников ГИА-9 в 2023 году и их родителей (законных представителей) об особенностях проведения ГИА-9 в ПП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учителями-предметниками  по итогам анализа эффективности проведенной информационно-разъяснительной работы с выпускниками 9 классов, их родителями (законными представителям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работы с обучающимися, их работой с демоверсиями ФИПИ 2023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ов документов (федерального, регионального, муниципального и школьного уровней) для  информационно-разъяснительной работ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библиотекарь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по проведению информационно-разъяснительной работы с участниками ГИА-9 и лицами, привлекаемыми к проведению ГИА-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,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ие в региональном конкурсе на тему «Новые подходы к организации информационно-разъяснительной работы (новые направления формы)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, Купина Л.В., заместитель директора по УМР 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Медиа-пл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сс-конференциях, прямых эфирах, организованных МОН и МП Краснодарского кр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МОН и МП Краснодарского кра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, Купина Л.В., заместитель директора по УМ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ах информации для участников ГИА-9, их родителей (законных представителей) и лиц, привлекаемых к проведению ГИА-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, Богушева З.А.</w:t>
            </w:r>
          </w:p>
        </w:tc>
      </w:tr>
    </w:tbl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1080" w:hanging="72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меститель    директора        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чебной работе МАОУСОШ №9                                               Л.Н.Кравченко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0:00Z</dcterms:created>
  <dc:creator>Admin</dc:creator>
  <dc:description/>
  <cp:keywords/>
  <dc:language>en-US</dc:language>
  <cp:lastModifiedBy>Завуч2</cp:lastModifiedBy>
  <cp:lastPrinted>2017-09-08T09:14:00Z</cp:lastPrinted>
  <dcterms:modified xsi:type="dcterms:W3CDTF">2022-11-16T09:06:00Z</dcterms:modified>
  <cp:revision>12</cp:revision>
  <dc:subject/>
  <dc:title>ПРИЛОЖЕНИЕ   1                                                                                У т в е р ж  д е  н о</dc:title>
</cp:coreProperties>
</file>