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                                                                                                         У т в е р ж д е н о                                                                                            приказом            директора                                                                                                 М  А О У С О  Ш     №     9                                                                                                   от 05.10. 2022 года  № 3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МАОУСОШ № 9  с учащимися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группы риска»  по  учебной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2022-2023 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1985"/>
        <w:gridCol w:w="2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ка эффективности деятельности школы по подготовке и проведению итоговой аттестации выпускников в истекшем  учебном году и задачи на новый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типичных ошибок , допущенных учащимися 9-х классов и планирование работы учителей –предметников по устранению пробелов в знаниях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ОУ, заместители директора по УР , руководители школьных методических объедин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списка слабоуспевающих учащихся 9- классов( по обязательным предметам) по результатам диагностических работ 2021-2022 учебного года ,срезовых административных  и тематических контрольных работ за 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, учителя, классные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и утверждение плана подготовки и проведения итоговой аттестации выпускников в текущем учебном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авгус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У, заместители директора, руководители м/о, 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Формирование базы данных по учащимся «группы риска » по учебной деятельности  в разрезе предметов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 31 август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агностирование затруднений  в обучении учащихся 9-х, 11-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перативного консультирования по итогам  диагно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, обобщение и распространение передового опыта организации работы со слабоуспевающим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методический совет и или 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работы школьной библиотеки. Цель: роль школьной библиотеки в организации подготовки к итоговой аттестации учащихся «группы риска » по учебной деятельности, работа электронного чит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успеваемости слабоуспевающ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дополнительных консультаций с учащими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расписанию консультац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 родителями по вопросам текущей успеваемости  учащихся «группы риска» по учебной деятельности , проведение совещаний при директо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женедель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школы, Класс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школьной документации 9-х ,11-х классов (в том числе классных журн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едварительного  списка учащихся 9 –х классов, сдающих  экзамены   по выбору  в форме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 феврал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ние приказа о составе аттестационных комиссий и утверждение списков учащихся , сдающих экзамены в форме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, заместитель по УР  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е (еженедельно)  посещение и анализ уроков членами администрации ОУ с целью выявления форм и качества подготовки к итоговой аттестации по предметам,  выносимым  на итоговую аттес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ам. дир по УВР, совещание при директо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УР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 за дозировкой и проверкой домашних заданий выпускников и соответствием региональным эталонам системы оценивания знаний, применяемой учителями 9-х ,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традей, дневников учащихся и классных журналов ( сетевой горо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ль: отражение в этих документах подготовки к экзаменам ( в т. ч. возможна взаимопрове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конц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щание  при зам. дир. по УВ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дир. по УР,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посещения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. МО, заместитель директора по У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тодической помощи учителям, впервые выпускающим школьников и (или) испытывающим затруднения при подготовке выпускников к итоговой аттес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ных организационных форм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директора по УМР, рук.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ониторинга уровня обученности учащихся. при подготовке к ГИ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нутриклассные еженедельные мини-диагностические работы по темам, выявленным в качестве «проблемных» во время тематического тестирования, проводимого учителем,  контрольного, осуществляемого администрацией школы, районного репетиционного тестирования и краевого пробного экзамена (продолжительность определяет учитель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матическое тестирование, проводимое учител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рольное тестирование, осуществляемое администрацией школ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ие в районном диагностическом срезе знаний по русскому языку и матема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ие в районном репетиционном тестировании по русскому языку и - участие в районном пробном экзамене по предметам обязательных экзаме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школьных контрольных срезов знаний по предметам по выбору (периодичность определяет администрация шко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. Определение типологии пробелов в знаниях учащихся. Разработка коррекционных мероприятий (в том числе корректирующих наборов заданий с учётом выявленных пробе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  (до устранения пробле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о мере изучения каждой те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онце каждой четвер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. директора по У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 М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едварительного выбора учащимися 9-х , 11-х   классов предметов для создания возможности организации подготовки к экзаменам. Составление предварительных сп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четверть до 1 марта 2023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ых, групповых, факультативных занятий (расписание ), консультац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график ) по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полнительных занятий на дифференцированной основе (с группами слабоуспевающих, одарённых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учащихся выполнению заданий в экзаменационном форм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учебного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лассных ученических собраний  с целью ознакомления с документами, регламентирующими проведение итоговой аттестации выпускников 9-х , 11-х  классов, и обсуждения всех возникающих при подготовке к экзаменам вопр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ая поддержка участников экзамен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с учащимися 9-х , 11-х  классов  классных часов, организация тренинговых  занятий  с участием педагога- псих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  <w:b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 родителей о порядке организации итоговой аттестации и подготовки к 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ентябрь, далее – по мере необходимости при поступлении новых документо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вченко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атическое информирование родителей об уровне подготовки  слабоуспевающих учащихся к экзаме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, беседы с родителями по вопросам подготовки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месяч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, зам.директора Кравченко Л.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ь     директора  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ой  работе МАОУСОШ № 9                                 Л.Н.Кравченко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2:00Z</dcterms:created>
  <dc:creator>Бурун В.И.</dc:creator>
  <dc:description/>
  <cp:keywords/>
  <dc:language>en-US</dc:language>
  <cp:lastModifiedBy>Завуч2</cp:lastModifiedBy>
  <cp:lastPrinted>2017-09-08T09:37:00Z</cp:lastPrinted>
  <dcterms:modified xsi:type="dcterms:W3CDTF">2022-11-18T06:13:00Z</dcterms:modified>
  <cp:revision>13</cp:revision>
  <dc:subject/>
  <dc:title>ПРИМЕРНЫЙ ПЛАН МЕРОПРИЯТИЙ</dc:title>
</cp:coreProperties>
</file>