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 xml:space="preserve">ях, посвященных Новогодним и Рождественским праздникам, планируемых прове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МКУ «СКО» Тверского сельского поселения Апшеро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95"/>
        <w:gridCol w:w="2775"/>
        <w:gridCol w:w="3180"/>
        <w:gridCol w:w="2685"/>
        <w:gridCol w:w="1950"/>
        <w:gridCol w:w="173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та и время проведения мероприятия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 и наименование мероприяти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 мероприятия (указать наименование поселения или округа, наименование и адрес учреждения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мероприятия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указать наименование и  адрес учреждения культуры, Ф.И.О и контактные телефоны ответственных лиц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уемая численность участников мероприят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уемая численность посетителей (зрителей) мероприятия с указанием их социальной и возрастной 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7.12.2019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6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Мы спешим за чудесами», открытие Новогодней ел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СКО» Тверское с/п  ст.Тверская 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оверская 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Тверская Яблонская Т.В. тел.8988487857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7.12.2019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7.00-2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нег кружится белый!», новогодняя дискотека.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Тве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Соверская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Тверская Яблонская Т.В. тел.89884878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0.12.2019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огатырята», мультфильм 1,2сери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Тверская 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оверская 5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Тверская Яблонская Т.В. тел.89884878576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ова О.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6.01.2020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стерская деда Мороза», выставка поделок декоративного кружка к Рождеств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Тверская 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оверская 5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ДК ст.Тве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ова О.П тел.89615890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6.01.2020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5: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«Однажды ночью во дворе»- праздничные колядки ,конкурсная программа для детей посвященная Рождеств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Тве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Соверская 5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Тверская Яблонская Т.В. тел.89884878576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1.20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6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Мелодия рождества», рождественская  музыкальная программа, посвященная Рождеств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СКО» Тверское с/п  ст.Тверская 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оверская 5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Тверская Яблонская Т.В. тел.89884878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8.01.2020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2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огатырята», мультфильм 3,4се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Тверская 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оверская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Тверская Яблонская Т.В. тел.89884878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7.12.2019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3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овый год к нам мчится», детский новогодний утренник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 ст.Линейн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Пионерская 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 ст.Линейная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утина Н.С тел.89288439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2.01.2020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7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вогодние маски», молодежная дискоте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Линейн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Пионерская 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 ст.Линейная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утина Н.С тел.89288439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7.01.2020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4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ождество Христово», поем  фольклорные песни .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Линейн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Пионерская 15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 ст.Линейная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утина Н.С тел.89288439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.20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вогодний хоровод», вечер отдыха для молодежи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Линейн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Пионерская 15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 ст.Линейная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утина Н.С тел.89288439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2.19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то такое Новый год», утренник для дет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Лесого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Центральная 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ая СК ст.Лесогорская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хно И.А тел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615046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2.19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Волшебный праздник», праздничный концерт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Лесого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Центральная 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ая СК ст.Лесогорская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хно И.А тел.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89615046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25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2..19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3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вогодний фейерверк», танцевальный вечер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Лесого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Центральная 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заведующая СК ст.Лесогорская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хно И.А тел.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89615046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8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1.20г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рпантин», праздничная дискотека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Лесого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Центральная 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заведующая СК ст.Лесогорская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хно И.А тел.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89615046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6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1.2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Холод смеху не помеха», игровая программа для детей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ст.Лесого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Центральная 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заведующая СК ст.Лесогорская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хно И.А тел.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89615046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5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1.2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 Рождеством», рождественские посиделки для старшего возра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КУ «СКО» Тверское с/п  ст.Лесогорска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Центральная 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заведующая СК               ст.Лесогорская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хно И.А тел.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89615046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КУ «СКО» Тве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Т.В.Яблонска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01:00Z</dcterms:created>
  <dc:creator>Татьяна</dc:creator>
  <dc:description/>
  <cp:keywords/>
  <dc:language>en-US</dc:language>
  <cp:lastModifiedBy>RM-01</cp:lastModifiedBy>
  <dcterms:modified xsi:type="dcterms:W3CDTF">2019-11-19T10:19:00Z</dcterms:modified>
  <cp:revision>4</cp:revision>
  <dc:subject/>
  <dc:title/>
</cp:coreProperties>
</file>