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FFD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kern w:val="2"/>
          <w:sz w:val="28"/>
          <w:szCs w:val="28"/>
          <w:lang w:eastAsia="ru-RU"/>
        </w:rPr>
        <w:t>Нормы ГТО для школьников 6-8 лет (1 ступень)</w:t>
      </w:r>
    </w:p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 ВФСК ГТО для детей (школьников 6, 7 и 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204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9360"/>
                        </a:xfrm>
                        <a:prstGeom prst="rect">
                          <a:avLst/>
                        </a:prstGeom>
                        <a:solidFill>
                          <a:srgbClr val="c7d3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7d3bd" stroked="f" o:allowincell="f" style="position:absolute;margin-left:0pt;margin-top:-0.8pt;width:489.75pt;height:0.7pt;mso-wrap-style:none;v-text-anchor:middle;mso-position-vertical:top">
                <v:fill o:detectmouseclick="t" type="solid" color2="#382c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Е ИСПЫТАНИЯ (ТЕС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1442"/>
        <w:gridCol w:w="1440"/>
        <w:gridCol w:w="1441"/>
        <w:gridCol w:w="1440"/>
        <w:gridCol w:w="1202"/>
        <w:gridCol w:w="1289"/>
        <w:gridCol w:w="120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х10 метров</w:t>
              <w:br/>
              <w:t>(секун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бег на 30 метров</w:t>
              <w:br/>
              <w:t>(секун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передвижение</w:t>
              <w:br/>
              <w:t>(1 километ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подтягивание из виса лёжа на низкой перекладине (кол-во р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отжимания: сгибание и разгибание рук в упоре лёжа на полу (кол-во р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 пол</w:t>
              <w:br/>
              <w:t>ладоня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 пол</w:t>
              <w:br/>
              <w:t>ладоня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ЫТАНИЯ (ТЕСТЫ)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1442"/>
        <w:gridCol w:w="1440"/>
        <w:gridCol w:w="1441"/>
        <w:gridCol w:w="1440"/>
        <w:gridCol w:w="1202"/>
        <w:gridCol w:w="1289"/>
        <w:gridCol w:w="120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теннисного мяча в цель, дистанция 6м (кол-во р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лыжах 1км (мин:с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4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лыжах 2км (мин:с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смешанное передвижение на 1,5км по пересеченной местности (для бесснежных районов стра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без учёта времени (мет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ПОЛУЧЕНИЯ ЗНАЧКА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5"/>
        <w:gridCol w:w="1512"/>
        <w:gridCol w:w="1511"/>
        <w:gridCol w:w="1512"/>
        <w:gridCol w:w="1262"/>
        <w:gridCol w:w="1352"/>
        <w:gridCol w:w="1262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ВФСК "ГТО"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ВЫПОЛНЕНИЯ УПРАЖН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466"/>
      </w:tblGrid>
      <w:tr>
        <w:trPr/>
        <w:tc>
          <w:tcPr>
            <w:tcW w:w="420" w:type="dxa"/>
            <w:tcBorders/>
            <w:shd w:fill="EDF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ночный бег 3х10 метров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финишной линии, касаются линии рукой, возвращаются к линии старта, касаются ее и преодолеваю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на короткие дистанции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роводится по дорожкам стадиона или на любой ровной площадке с твердым покрытием. Бег на 30 м выполняется с высокого старта, бег на 60 и 100 м — с низкого или высокого старта. Участники стартуют по 2 — 4 человека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шанное передвижение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ое передвижение состоит из бега, переходящего в ходьбу в любой последовательности. Проводится по беговой дорожке стадиона или любой ровной местности. Максимальное количество участников забега — 20 человек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тягивание из виса на высокой перекладине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на высокой перекладине 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подтягивается так, чтобы подбородок пересек верхнюю линию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тягивание из виса лёжа на низкой перекладине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лежа на низкой перекладине выполняется из исходного положения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грифа перекладины для участников I - III ступеней - 90 см. Высота грифа перекладины для участников IV - IX ступеней - 110 см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ого чтобы занять исходное положение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сходное положение. Из исходного положения участник подтягивается до пересечения подбородком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, фиксируемых счетом судьи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подтягивания с рывками или с прогибанием туловища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гибание и разгибание рук в упоре лёжа на полу (отжимания)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сгибания и разгибания рук в упоре лежа на полу, может проводится с применением «контактной платформы», либо без нее. Сгибание и разгибание рук в упоре лежа на полу, выполняется из исходного положения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я руки, необходимо коснуться грудью пола или «контактной платформы» высотой 5 см, затем, разгибая руки, вернуться в исходное положение и, зафиксировав его на 0,5 секунд, продолжить выполнение тестирования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читывается количество правильно выполненных сгибаний и разгибаний рук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касание пола коленями, бедрами, тазом;</w:t>
              <w:br/>
              <w:t>2) нарушение прямой линии «плечи - туловище – ноги»;</w:t>
              <w:br/>
              <w:t>3) отсутствие фиксации на 0,5 секунд исходного положения;</w:t>
              <w:br/>
              <w:t>4) поочередное разгибание рук;</w:t>
              <w:br/>
              <w:t>5) отсутствие касания грудью пола (платформы);</w:t>
              <w:br/>
              <w:t>6) разведение локтей относительно туловища более чем на 45 градусов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лон вперед из положения стоя с прямыми ногами на полу или на гимнастической скамье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 с прямыми ногами выполняется из исходного положения: стоя на полу или гимнастической скамье, ноги выпрямлены в коленях, ступни ног расположены параллельно на ширине 10 - 15 см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унд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-» , ниже - знаком «+»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сгибание ног в коленях;</w:t>
              <w:br/>
              <w:t>2) фиксация результата пальцами одной руки;</w:t>
              <w:br/>
              <w:t>3) отсутствие фиксации результата в течение 2 секунд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: ноги на ширине плеч, ступни параллельно, носки ног перед линией измерения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м толчком двух ног выполняется прыжок вперед. Мах руками разрешен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 результат.</w:t>
            </w:r>
          </w:p>
        </w:tc>
      </w:tr>
      <w:tr>
        <w:trPr/>
        <w:tc>
          <w:tcPr>
            <w:tcW w:w="420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6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заступ за линию измерения или касание ее;</w:t>
              <w:br/>
              <w:t>2) выполнение отталкивания с предварительного подскока;</w:t>
              <w:br/>
              <w:t>3) отталкивание ногами разновременн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kern w:val="2"/>
          <w:sz w:val="28"/>
          <w:szCs w:val="28"/>
          <w:lang w:eastAsia="ru-RU"/>
        </w:rPr>
        <w:t>Нормы ГТО для школьников 9-10 лет (2 сту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ВФСК ГТО 2016г для детей (школьников 9 и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ИСПЫТАНИЯ (ТЕС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"/>
        <w:gridCol w:w="1424"/>
        <w:gridCol w:w="1444"/>
        <w:gridCol w:w="1443"/>
        <w:gridCol w:w="1444"/>
        <w:gridCol w:w="1204"/>
        <w:gridCol w:w="1291"/>
        <w:gridCol w:w="1205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етров</w:t>
              <w:br/>
              <w:t>(секунд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илометр</w:t>
              <w:br/>
              <w:t>(мин:се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: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50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ёжа на низкой перекладине (кол-во раз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тжимания: сгибание и разгибание рук в упоре лёжа на полу (кол-во раз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</w:t>
              <w:br/>
              <w:t>ладоням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</w:t>
              <w:br/>
              <w:t>ладон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</w:t>
              <w:br/>
              <w:t>пальцами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ЫТАНИЯ (ТЕСТЫ) НА ВЫ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1398"/>
        <w:gridCol w:w="1448"/>
        <w:gridCol w:w="1448"/>
        <w:gridCol w:w="1448"/>
        <w:gridCol w:w="1208"/>
        <w:gridCol w:w="1295"/>
        <w:gridCol w:w="1209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</w:t>
              <w:br/>
              <w:t>с разбега (см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</w:t>
              <w:br/>
              <w:t>с места (см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г (метров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1км (мин:сек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:4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4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40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лыжах 2к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2км по пересечённой местности (для бесснежных районов страны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ёта</w:t>
              <w:br/>
              <w:t>времени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без учёта времени (метров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ПОЛУЧЕНИЯ ЗНАЧКА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5"/>
        <w:gridCol w:w="1512"/>
        <w:gridCol w:w="1511"/>
        <w:gridCol w:w="1512"/>
        <w:gridCol w:w="1262"/>
        <w:gridCol w:w="1352"/>
        <w:gridCol w:w="1262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золотой</w:t>
              <w:br/>
              <w:t>значо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ВФСК "ГТО"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EDFFD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ВЫПОЛНЕНИЯ УПРАЖН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511"/>
      </w:tblGrid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на короткие дистанции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роводится по дорожкам стадиона или на любой ровной площадке с твердым покрытием. Бег на 30 м выполняется с высокого старта, бег на 60 и 100 м — с низкого или высокого старта. Участники стартуют по 2 — 4 человека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на длинные дистанции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выносливость проводится по беговой дорожке стадиона или любой ровной местности. Максимальное количество участников забега — 20 человек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тягивание из виса на высокой перекладине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на высокой перекладине 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подтягивается так, чтобы подбородок пересек верхнюю линию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тягивание из виса лёжа на низкой перекладине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из виса лежа на низкой перекладине выполняется из исходного положения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грифа перекладины для участников I - III ступеней - 90 см. Высота грифа перекладины для участников IV - IX ступеней - 110 см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ого чтобы занять исходное положение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сходное положение. Из исходного положения участник подтягивается до пересечения подбородком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, фиксируемых счетом судьи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подтягивания с рывками или с прогибанием туловища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гибание и разгибание рук в упоре лёжа на полу (отжимания)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сгибания и разгибания рук в упоре лежа на полу, может проводится с применением «контактной платформы», либо без нее. Сгибание и разгибание рук в упоре лежа на полу, выполняется из исходного положения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я руки, необходимо коснуться грудью пола или «контактной платформы» высотой 5 см, затем, разгибая руки, вернуться в исходное положение и, зафиксировав его на 0,5 секунд, продолжить выполнение тестирования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читывается количество правильно выполненных сгибаний и разгибаний рук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касание пола коленями, бедрами, тазом;</w:t>
              <w:br/>
              <w:t>2) нарушение прямой линии «плечи - туловище – ноги»;</w:t>
              <w:br/>
              <w:t>3) отсутствие фиксации на 0,5 секунд исходного положения;</w:t>
              <w:br/>
              <w:t>4) поочередное разгибание рук;</w:t>
              <w:br/>
              <w:t>5) отсутствие касания грудью пола (платформы);</w:t>
              <w:br/>
              <w:t>6) разведение локтей относительно туловища более чем на 45 градусов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лон вперед из положения стоя с прямыми ногами на полу или на гимнастической скамье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 из положения стоя с прямыми ногами выполняется из исходного положения: стоя на полу или гимнастической скамье, ноги выпрямлены в коленях, ступни ног расположены параллельно на ширине 10 - 15 см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унд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-» , ниже - знаком «+»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сгибание ног в коленях;</w:t>
              <w:br/>
              <w:t>2) фиксация результата пальцами одной руки;</w:t>
              <w:br/>
              <w:t>3) отсутствие фиксации результата в течение 2 секунд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ок в длину с разбега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 Участнику предоставляются три попытки. В зачет идет лучший результат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: ноги на ширине плеч, ступни параллельно, носки ног перед линией измерения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м толчком двух ног выполняется прыжок вперед. Мах руками разрешен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 результат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заступ за линию измерения или касание ее;</w:t>
              <w:br/>
              <w:t>2) выполнение отталкивания с предварительного подскока;</w:t>
              <w:br/>
              <w:t>3) отталкивание ногами разновременно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ние мяча и спортивного снаряда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естирования используются мяч весом 50-57 гр. и спортивный снаряд весом 500 гр. и 700 гр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выполняется с места или прямого разбега способом «из-за спины через плечо». Другие способы метания запрещены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II - IV ступеней выполняют метание мяча весом 50-57 гр., участники V - VII ступеней выполняют метание спортивного снаряда весом 700 и 500 г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:</w:t>
              <w:br/>
              <w:t>1) Заступ за линию метания;</w:t>
              <w:br/>
              <w:t>2) Снаряд не попал в «коридор»;</w:t>
              <w:br/>
              <w:t>3) Попытка выполнена без разрешения судьи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вание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ние может проводиться как в бассейне, так и в специально оборудованных местах на водоемах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уйте, в зависимости от предпочтений, с тумбочки, бортика или из воды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лавания - произвольный и не влияет на результаты оценки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ив дистанцию, коснитесь бортика любой частью тела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м испытании запрещено идти по дну, использовать подручные средства для сохранения плавучести.</w:t>
            </w:r>
          </w:p>
        </w:tc>
      </w:tr>
      <w:tr>
        <w:trPr/>
        <w:tc>
          <w:tcPr>
            <w:tcW w:w="375" w:type="dxa"/>
            <w:tcBorders/>
            <w:shd w:fill="EDF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1" w:type="dxa"/>
            <w:tcBorders/>
            <w:shd w:fill="EDF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лавании на 50 метров выполните поворот любым удобным способом, но обязательно коснитесь бортика бассейна руками или ногами.</w:t>
            </w:r>
          </w:p>
        </w:tc>
      </w:tr>
    </w:tbl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0:00Z</dcterms:created>
  <dc:creator>1</dc:creator>
  <dc:description/>
  <cp:keywords/>
  <dc:language>en-US</dc:language>
  <cp:lastModifiedBy>1</cp:lastModifiedBy>
  <dcterms:modified xsi:type="dcterms:W3CDTF">2016-04-13T11:28:00Z</dcterms:modified>
  <cp:revision>1</cp:revision>
  <dc:subject/>
  <dc:title>Нормы ГТО для школьников 6-8 лет (1 ступень)</dc:title>
</cp:coreProperties>
</file>